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夕照余晖下的千山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下午，天空渐渐染上了一层淡雅的金黄色。远处的山峦被这道柔和的光线所抚慰，显得格外壮丽。我手中紧握着那本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翻阅着那些已久未读的情感寄托与诗意描述。</w:t>
      </w:r>
      <w:r>
        <w:rPr>
          <w:sz w:val="32"/>
          <w:szCs w:val="32"/>
        </w:rPr>
        <w:t>&lt;/p&gt;&lt;p&gt;&lt;img src="/static-img/QWca0pCZ344tO4CYnGcIzNtvo_ElfHj_hCJrZHuj_Pz9bIIV61qwX5aUCTiCdZs2.jpg"&gt;&lt;/p&gt;&lt;p&gt;</w:t>
      </w:r>
      <w:r>
        <w:rPr>
          <w:sz w:val="32"/>
          <w:szCs w:val="32"/>
        </w:rPr>
        <w:t>首先，我踏上了通往高峰的小径。这条小路蜿蜒曲折，穿行于绿意盎然的树林之中。每一步都伴随着脚下泥土和落叶的声音，每一口气都是新鲜清凉。我抬头望去，只见太阳逐渐低沉，它温暖而又忧郁地洒向了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来到了一个开阔的地方。在这里，一片片野花竞相开放，他们以各种颜色为我展示了自然界无尽多样的美丽。而我的心，也在这种宁静与美景之间找到了暂时的平静。我想，这也是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所描绘的一种情感状态——一种对生命深刻反思，以及对未来充满期待的心态。</w:t>
      </w:r>
      <w:r>
        <w:rPr>
          <w:sz w:val="32"/>
          <w:szCs w:val="32"/>
        </w:rPr>
        <w:t>&lt;/p&gt;&lt;p&gt;&lt;img src="/static-img/VBVKwTmXiftffwP2sKF0vdtvo_ElfHj_hCJrZHuj_PyyLws7CyL4Lbc89FbvO7R7Ve98Ad7LlnO9vWwvybMul60opWIx9jj0Ubl1hNCpFqLPUHty1Z6CGyfrzKb2iwHlysOpN_dvsyVNa2KmFYKH3A_xApSxHAPufkLwnbX_tguoj2xjB7ii0j88tPyFEEWy.png"&gt;&lt;/p&gt;&lt;p&gt;</w:t>
      </w:r>
      <w:r>
        <w:rPr>
          <w:sz w:val="32"/>
          <w:szCs w:val="32"/>
        </w:rPr>
        <w:t>再后来，当夕阳开始西沉，我决定找个地方坐下来享受这一刻。在一块巨石旁，我打开了那本书，用它作为支撑，让自己完全沉浸其中。那里的文字仿佛是为这个瞬间特别准备，而我也成了它们最好的解释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字句在我脑海里萌生出新的联想和思考。比如说，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某段话：“当日暮将至，万物皆有其独特之美。”这样的文字让我意识到，无论是在繁忙的人类世界还是在悠闲的大自然，我们总能找到属于自己的安宁与快乐。</w:t>
      </w:r>
      <w:r>
        <w:rPr>
          <w:sz w:val="32"/>
          <w:szCs w:val="32"/>
        </w:rPr>
        <w:t>&lt;/p&gt;&lt;p&gt;&lt;img src="/static-img/gBYQoIlniLRCgBGwITfhANtvo_ElfHj_hCJrZHuj_PyyLws7CyL4Lbc89FbvO7R7Ve98Ad7LlnO9vWwvybMul60opWIx9jj0Ubl1hNCpFqLPUHty1Z6CGyfrzKb2iwHlysOpN_dvsyVNa2KmFYKH3A_xApSxHAPufkLwnbX_tguoj2xjB7ii0j88tPyFEEWy.png"&gt;&lt;/p&gt;&lt;p&gt;</w:t>
      </w:r>
      <w:r>
        <w:rPr>
          <w:sz w:val="32"/>
          <w:szCs w:val="32"/>
        </w:rPr>
        <w:t>最后，当夜幕降临，大地变成了由星辰点缀的地图时，我缓缓站起身来。这次是我真正意义上的归途，因为现在我的心已经不再只关注眼前的风景，而是开始思考如何将这些经历转化成能够影响他人的力量。而且，在这次旅行中，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位老朋友，与我同行，最终帮助我们共同走向更广阔、更深邃的人生旅程。</w:t>
      </w:r>
      <w:r>
        <w:rPr>
          <w:sz w:val="32"/>
          <w:szCs w:val="32"/>
        </w:rPr>
        <w:t>&lt;/p&gt;&lt;p&gt;&lt;a href = "/doc/694500-</w:t>
      </w:r>
      <w:r>
        <w:rPr>
          <w:sz w:val="32"/>
          <w:szCs w:val="32"/>
        </w:rPr>
        <w:t>夕照余晖下的千山漫步</w:t>
      </w:r>
      <w:r>
        <w:rPr>
          <w:sz w:val="32"/>
          <w:szCs w:val="32"/>
        </w:rPr>
        <w:t>.doc" rel="alternate" download="694500-</w:t>
      </w:r>
      <w:r>
        <w:rPr>
          <w:sz w:val="32"/>
          <w:szCs w:val="32"/>
        </w:rPr>
        <w:t>夕照余晖下的千山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