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阅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包子漫画简介</w:t>
      </w:r>
      <w:r>
        <w:rPr>
          <w:sz w:val="32"/>
          <w:szCs w:val="32"/>
        </w:rPr>
        <w:t>&lt;/p&gt;&lt;p&gt;&lt;img src="/static-img/qit4VSVrFfio_2dfXO_lqCNktvR4kalAQhlSZwzlhhk.jpg"&gt;&lt;/p&gt;&lt;p&gt;</w:t>
      </w:r>
      <w:r>
        <w:rPr>
          <w:sz w:val="32"/>
          <w:szCs w:val="32"/>
        </w:rPr>
        <w:t>包子漫画是一个专注于提供高质量免费漫画阅读体验的平台，致力于为广大漫画爱好者带来最新最热门的作品。它以其独特的设计风格和用户友好的界面赢得了大量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漫画内容</w:t>
      </w:r>
      <w:r>
        <w:rPr>
          <w:sz w:val="32"/>
          <w:szCs w:val="32"/>
        </w:rPr>
        <w:t>&lt;/p&gt;&lt;p&gt;&lt;img src="/static-img/QIAhMN6vFbn2zxWSdNwGLD9nVMtumZLBjqJFZ4qWQQ2D0Gf0Jk25bCe7817NEwG74kj6O6nTcbKci9SLoqvt8jxia3zqqx4wgBtyDTbxcnMb6WrMJbzUDkxiBF-hLLzhfqkB0ITMOHZTnlOkaWzC6MnX157_dToE59CuwVaHh-nvujDu3uo9dpkkzt60tuLE.jpg"&gt;&lt;/p&gt;&lt;p&gt;</w:t>
      </w:r>
      <w:r>
        <w:rPr>
          <w:sz w:val="32"/>
          <w:szCs w:val="32"/>
        </w:rPr>
        <w:t>包子漫画入口页面上的作品种类繁多，涵盖了动漫、科幻、历史、悬疑等多个领域。无论您是对哪一种类型感兴趣，都能在这里找到满足您的作品，无需支付任何费用即可浏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速度快</w:t>
      </w:r>
      <w:r>
        <w:rPr>
          <w:sz w:val="32"/>
          <w:szCs w:val="32"/>
        </w:rPr>
        <w:t>&lt;/p&gt;&lt;p&gt;&lt;img src="/static-img/i4C8CthU2dlJ16gjTmFLvj9nVMtumZLBjqJFZ4qWQQ2D0Gf0Jk25bCe7817NEwG74kj6O6nTcbKci9SLoqvt8jxia3zqqx4wgBtyDTbxcnMb6WrMJbzUDkxiBF-hLLzhfqkB0ITMOHZTnlOkaWzC6MnX157_dToE59CuwVaHh-nvujDu3uo9dpkkzt60tuLE.jpg"&gt;&lt;/p&gt;&lt;p&gt;</w:t>
      </w:r>
      <w:r>
        <w:rPr>
          <w:sz w:val="32"/>
          <w:szCs w:val="32"/>
        </w:rPr>
        <w:t>包子的更新频率非常高，不断推出新的章节，让追更族们能够及时获得最新情报。这对于那些迫不及待想要知道下一部故事发展的情况的人来说，是一个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&lt;img src="/static-img/RYmP6K-yTbh7WfG2SpD2MT9nVMtumZLBjqJFZ4qWQQ2D0Gf0Jk25bCe7817NEwG74kj6O6nTcbKci9SLoqvt8jxia3zqqx4wgBtyDTbxcnMb6WrMJbzUDkxiBF-hLLzhfqkB0ITMOHZTnlOkaWzC6MnX157_dToE59CuwVaHh-nvujDu3uo9dpkkzt60tuLE.jpg"&gt;&lt;/p&gt;&lt;p&gt;</w:t>
      </w:r>
      <w:r>
        <w:rPr>
          <w:sz w:val="32"/>
          <w:szCs w:val="32"/>
        </w:rPr>
        <w:t>无论是电脑端还是手机端，包子漫画都提供了一套简单直观的操作系统，使得用户可以轻松地查找并开始阅读自己的喜爱作家或系列。在此基础上，它还支持夜间模式，更适合长时间阅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&lt;img src="/static-img/MDpDk_QjLDXEjuLhI-qtqT9nVMtumZLBjqJFZ4qWQQ2D0Gf0Jk25bCe7817NEwG74kj6O6nTcbKci9SLoqvt8jxia3zqqx4wgBtyDTbxcnMb6WrMJbzUDkxiBF-hLLzhfqkB0ITMOHZTnlOkaWzC6MnX157_dToE59CuwVaHh-nvujDu3uo9dpkkzt60tuLE.jpg"&gt;&lt;/p&gt;&lt;p&gt;</w:t>
      </w:r>
      <w:r>
        <w:rPr>
          <w:sz w:val="32"/>
          <w:szCs w:val="32"/>
        </w:rPr>
        <w:t>在包子的世界里，不仅有着丰富的读物，还有活跃的大量读者群体。用户可以在评论区与其他读者交流讨论，也可以加入话题组，与志同道合的小伙伴分享心得和见解，这些社交元素让整个平台充满活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稳定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访问都是愉快且安全的一次，包子漫画不断升级其技术系统，并采用严格的数据保护政策，以防止信息泄露，同时保证网站运行效率，从而提升整体使用体验。</w:t>
      </w:r>
      <w:r>
        <w:rPr>
          <w:sz w:val="32"/>
          <w:szCs w:val="32"/>
        </w:rPr>
        <w:t>&lt;/p&gt;&lt;p&gt;&lt;a href = "/doc/694576-</w:t>
      </w:r>
      <w:r>
        <w:rPr>
          <w:sz w:val="32"/>
          <w:szCs w:val="32"/>
        </w:rPr>
        <w:t>包子漫画免费阅读的乐趣</w:t>
      </w:r>
      <w:r>
        <w:rPr>
          <w:sz w:val="32"/>
          <w:szCs w:val="32"/>
        </w:rPr>
        <w:t>.doc" rel="alternate" download="694576-</w:t>
      </w:r>
      <w:r>
        <w:rPr>
          <w:sz w:val="32"/>
          <w:szCs w:val="32"/>
        </w:rPr>
        <w:t>包子漫画免费阅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