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回声亲密对话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声：亲密对话中的情感共鸣</w:t>
      </w:r>
      <w:r>
        <w:rPr>
          <w:sz w:val="32"/>
          <w:szCs w:val="32"/>
        </w:rPr>
        <w:t>&lt;/p&gt;&lt;p&gt;&lt;img src="/static-img/aRgyjY1CecDWLteJPT1hhgN1aLGz2wXrsnylkAVYwhYfhr3h9MlwS4QJCtkbENMY.jpg"&gt;&lt;/p&gt;&lt;p&gt;</w:t>
      </w:r>
      <w:r>
        <w:rPr>
          <w:sz w:val="32"/>
          <w:szCs w:val="32"/>
        </w:rPr>
        <w:t>在当今快节奏的生活中，人们越来越重视与家人、朋友之间的交流。特别是对于恋爱伴侣来说，“啊宝贝我想听你叫视频”不仅是一句温馨的话语，更是建立深厚感情联系的桥梁之一。今天，我们就通过几个真实案例，探讨一下这种方式如何提升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到“啊宝贝我想听你叫视频”背后的文化意义。在某些国家或地区，这种表达可能带有性暗示，但在大多数情况下，它传递的是一种亲昵和信任。它意味着说话者渴望听到对方的声音，即便是在远方，也愿意为此停下手头的事情。这份关切和期待，是两个人关系中不可或缺的情感纽带。</w:t>
      </w:r>
      <w:r>
        <w:rPr>
          <w:sz w:val="32"/>
          <w:szCs w:val="32"/>
        </w:rPr>
        <w:t>&lt;/p&gt;&lt;p&gt;&lt;img src="/static-img/iCDqo9q9WiCH85TdNpv3TwN1aLGz2wXrsnylkAVYwhYfhr3h9MlwS4QJCtkbENMY.jpg"&gt;&lt;/p&gt;&lt;p&gt;</w:t>
      </w:r>
      <w:r>
        <w:rPr>
          <w:sz w:val="32"/>
          <w:szCs w:val="32"/>
        </w:rPr>
        <w:t>接下来，让我们看看这个主题在现实生活中的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的关怀：李明每天都要加班至很晚，他会经常告诉他的女友张华：“啊宝贝，我想听你叫视频。”尽管他们相隔遥远，但这句话让张华感觉到李明并不忘记她，无论何时，她都是他心中最重要的人。此外，这也激励张华更加努力学习，以期早日能加入李明身边。</w:t>
      </w:r>
      <w:r>
        <w:rPr>
          <w:sz w:val="32"/>
          <w:szCs w:val="32"/>
        </w:rPr>
        <w:t>&lt;/p&gt;&lt;p&gt;&lt;img src="/static-img/cmSMzXdFat3m89YZinpQXQN1aLGz2wXrsnylkAVYwhYfhr3h9MlwS4QJCtkbENMY.jpg"&gt;&lt;/p&gt;&lt;p&gt;</w:t>
      </w:r>
      <w:r>
        <w:rPr>
          <w:sz w:val="32"/>
          <w:szCs w:val="32"/>
        </w:rPr>
        <w:t>跨越时间差异：小红每天凌晨都会给她的男朋友发消息说：“啊宝贝，我想听你叫视频。”虽然他们住在不同的城市，时间差异很大，但是这种习惯让彼此感到安心，每当听到对方的声音，就仿佛万事如常，他们可以继续面对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场合的心灵慰藉：有一次，在一次突如其来的火星气候变化事件中，地球上的所有通信系统都瘫痪了。而一对恋人，只能通过预留好的录音留言互相寻找希望。当其中一位听到另一方轻声说出那句熟悉的话——“啊宝贝，我想听你叫视频”，他们瞬间泪崩，因为这正是那个共同度过困难时刻的情感象征。</w:t>
      </w:r>
      <w:r>
        <w:rPr>
          <w:sz w:val="32"/>
          <w:szCs w:val="32"/>
        </w:rPr>
        <w:t>&lt;/p&gt;&lt;p&gt;&lt;img src="/static-img/EhmDFL2KoOowjDvhS0OiWQN1aLGz2wXrsnylkAVYwhYfhr3h9MlwS4QJCtkbENMY.jpg"&gt;&lt;/p&gt;&lt;p&gt;</w:t>
      </w:r>
      <w:r>
        <w:rPr>
          <w:sz w:val="32"/>
          <w:szCs w:val="32"/>
        </w:rPr>
        <w:t>婚礼前的浪漫告白：就在一个风和日丽的小镇上，一名男子特意制作了一段录制自己呼唤妻子的短片，然后播放它作为婚礼的一个特别环节。那一刻，全场观众都被深深打动，而这一幕成为了该夫妇幸福美满岁月里最珍贵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啊宝贝我想听你叫视频”不仅是一句简单的话语，它承载着无尽的情感价值，用以增进彼此之间的情感联系，为我们的生活增添了一抹温馨和暖意。在现代社会信息技术飞速发展的情况下，这样的行为更显得尤为珍贵，因为它们能够穿透数字屏幕，将真挚的情感传递至遥远的地方。</w:t>
      </w:r>
      <w:r>
        <w:rPr>
          <w:sz w:val="32"/>
          <w:szCs w:val="32"/>
        </w:rPr>
        <w:t>&lt;/p&gt;&lt;p&gt;&lt;img src="/static-img/2HtKWpdGDVA9O8CXd5ugtAN1aLGz2wXrsnylkAVYwhYfhr3h9MlwS4QJCtkbENMY.jpg"&gt;&lt;/p&gt;&lt;p&gt;&lt;a href = "/doc/695091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声亲密对话中的情感共鸣</w:t>
      </w:r>
      <w:r>
        <w:rPr>
          <w:sz w:val="32"/>
          <w:szCs w:val="32"/>
        </w:rPr>
        <w:t>.doc" rel="alternate" download="695091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声亲密对话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