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冲突解读生活中的小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冲突：解读生活中的小矛盾</w:t>
      </w:r>
      <w:r>
        <w:rPr>
          <w:sz w:val="32"/>
          <w:szCs w:val="32"/>
        </w:rPr>
        <w:t>&lt;/p&gt;&lt;p&gt;&lt;img src="/static-img/f7AaOecdgOCnduwn6zeOTnTqmxJuWTdQjgxZqK-iUvf0cmMW42hg9Kk96feLNrbR.jpg"&gt;&lt;/p&gt;&lt;p&gt;</w:t>
      </w:r>
      <w:r>
        <w:rPr>
          <w:sz w:val="32"/>
          <w:szCs w:val="32"/>
        </w:rPr>
        <w:t>在我们日常生活中，几乎每个人都会遇到各种各样的矛盾。有的矛盾是巨大的，影响着个人的命运；而有的则是小的，它们可能只是生活中的一个小插曲，但也值得我们去思考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家庭中的小矛盾。在一家四口中，夫妻之间的小争执可能源于对金钱管理的不同看法，或是在育儿方法上的分歧。例如，有一位母亲总是希望孩子能够多做些家务，而父亲却认为孩子应该享受童年，不要过早地承担责任。这类似于社会学上所说的“权力斗争”，但由于其规模较小，因此被称为“小矛盾”。通过沟通和理解，这种矛盾可以很容易地得到解决，使家庭环境更加和谐。</w:t>
      </w:r>
      <w:r>
        <w:rPr>
          <w:sz w:val="32"/>
          <w:szCs w:val="32"/>
        </w:rPr>
        <w:t>&lt;/p&gt;&lt;p&gt;&lt;img src="/static-img/UXCrTJphZSLebQZhjJcEXXTqmxJuWTdQjgxZqK-iUvfgitQe6jFxvXxeRjhUYNJRWO-R7d4VHrPZ7u6iIqE9pTdWqNjldTVR430xN5aFUjg6D3l96l8HbtchPyJwxMa3qH0mXXvXB7e7P18j0FXhHHG8lzkfnQliypn2q8Rwlq8.jpg"&gt;&lt;/p&gt;&lt;p&gt;</w:t>
      </w:r>
      <w:r>
        <w:rPr>
          <w:sz w:val="32"/>
          <w:szCs w:val="32"/>
        </w:rPr>
        <w:t>再来看看工作场所的小矛盾。在一个团队中，每个成员都有自己的想法和意见，这些不同的观点有时会导致一些不必要的冲突。比如，一位员工提出了一个新的项目方案，而另一位同事认为这个方案太复杂，不切实际。这时候，如果双方能保持开放的心态，对话交流，就能找到共同点，从而避免这种“利益冲突”演变成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在学校里，小学生之间的小竞争也是常见的小矛盾之一。例如，当两个同学同时想要拿到同一份奖状时，他们可能就会产生一种心理上的竞争感。如果老师能够引导他们认识到合作与竞赛并重，鼓励他们通过比赛学习，从而提升自己的能力，这样就不会因为一点点“荣誉”的追求而让关系变得紧张。</w:t>
      </w:r>
      <w:r>
        <w:rPr>
          <w:sz w:val="32"/>
          <w:szCs w:val="32"/>
        </w:rPr>
        <w:t>&lt;/p&gt;&lt;p&gt;&lt;img src="/static-img/22-PZljuTHAgCwafpgLNVnTqmxJuWTdQjgxZqK-iUvfgitQe6jFxvXxeRjhUYNJRWO-R7d4VHrPZ7u6iIqE9pTdWqNjldTVR430xN5aFUjg6D3l96l8HbtchPyJwxMa3qH0mXXvXB7e7P18j0FXhHHG8lzkfnQliypn2q8Rwlq8.jpg"&gt;&lt;/p&gt;&lt;p&gt;</w:t>
      </w:r>
      <w:r>
        <w:rPr>
          <w:sz w:val="32"/>
          <w:szCs w:val="32"/>
        </w:rPr>
        <w:t>最后，我们不能忽视的是自我内部的小矛盾。当一个人面临选择的时候，他或她的内心可能会出现两种截然相反的声音。一方面，是理性的声音告诉他应该做出明智的决定；另一方面，则是一种情绪化的声音促使他追求快乐、逃避压力。这种内心的斗争，也是一个人成长过程中不可或缺的一部分，只要学会倾听自己内心的声音，并给予合理处理，就能将这些小困惑转化为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、工作还是学校，小矛盾都是我们日常生活中不可或缺的一部分。但正如古语所说：“知己知彼百战不殆。”了解并处理好这些微妙的人际关系，让它们成为我们的成长机会，而不是阻碍路径。在这不断变化的大世道上，让我们一起努力，将那些看似微不足道的小事情转变为通往成功之路上的阶梯吧！</w:t>
      </w:r>
      <w:r>
        <w:rPr>
          <w:sz w:val="32"/>
          <w:szCs w:val="32"/>
        </w:rPr>
        <w:t>&lt;/p&gt;&lt;p&gt;&lt;img src="/static-img/Ia_W2V0F6ehD5BKu8HsFQnTqmxJuWTdQjgxZqK-iUvfgitQe6jFxvXxeRjhUYNJRWO-R7d4VHrPZ7u6iIqE9pTdWqNjldTVR430xN5aFUjg6D3l96l8HbtchPyJwxMa3qH0mXXvXB7e7P18j0FXhHHG8lzkfnQliypn2q8Rwlq8.jpg"&gt;&lt;/p&gt;&lt;p&gt;&lt;a href = "/doc/695144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解读生活中的小矛盾</w:t>
      </w:r>
      <w:r>
        <w:rPr>
          <w:sz w:val="32"/>
          <w:szCs w:val="32"/>
        </w:rPr>
        <w:t>.doc" rel="alternate" download="695144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解读生活中的小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