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中的自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家养人鱼？</w:t>
      </w:r>
      <w:r>
        <w:rPr>
          <w:sz w:val="32"/>
          <w:szCs w:val="32"/>
        </w:rPr>
        <w:t>&lt;/p&gt;&lt;p&gt;&lt;img src="/static-img/8swXpBcbRknB3-mz3RXMGi3e93O3FwVPACXjYFnDLjkrFO_2weTFqCsj4Ph8JrfV.jpg"&gt;&lt;/p&gt;&lt;p&gt;</w:t>
      </w:r>
      <w:r>
        <w:rPr>
          <w:sz w:val="32"/>
          <w:szCs w:val="32"/>
        </w:rPr>
        <w:t>在日常生活中，许多家庭选择了家养宠物作为一种休闲方式。对于喜欢水生生物的朋友来说，人鱼是非常受欢迎的选择。它们不仅外观迷人，而且性格温顺，对于初学者来说也比较容易照顾。但有时，我们会发现，即使这些看似安静的动物，也可能会给我们带来意想不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饲养家养人鱼？</w:t>
      </w:r>
      <w:r>
        <w:rPr>
          <w:sz w:val="32"/>
          <w:szCs w:val="32"/>
        </w:rPr>
        <w:t>&lt;/p&gt;&lt;p&gt;&lt;img src="/static-img/Q6ctK9PLqIHyKRdSUXGpKC3e93O3FwVPACXjYFnDLjlLqdstJsuI8-Lf-2IaDKdwF3hvlDcs3Lg3b9twejj19m1OEx4R6Mxfl-h-pXGk6imPO6IH2a-qQ_eZSgpC3tvE_g28ILnWbXeoN6NpStPjGg.jpg"&gt;&lt;/p&gt;&lt;p&gt;</w:t>
      </w:r>
      <w:r>
        <w:rPr>
          <w:sz w:val="32"/>
          <w:szCs w:val="32"/>
        </w:rPr>
        <w:t>想要成功地饲养一群健康的人鱼，最重要的是提供一个适宜环境。在装饰和维护水族箱时，我们需要考虑到足够的空间、合适的温度和稳定的水质。食物方面，虽然人们通常认为人鱼只吃肉，但事实上，它们也需要一定量的小麦粉或藻类作为辅助食物。此外，不要忘记定期更换过滤器和净化设备，以保持水质清澈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家养人鱼不安分？</w:t>
      </w:r>
      <w:r>
        <w:rPr>
          <w:sz w:val="32"/>
          <w:szCs w:val="32"/>
        </w:rPr>
        <w:t>&lt;/p&gt;&lt;p&gt;&lt;img src="/static-img/Ldmxyj4sMGq74tPfQqXAmi3e93O3FwVPACXjYFnDLjlLqdstJsuI8-Lf-2IaDKdwF3hvlDcs3Lg3b9twejj19m1OEx4R6Mxfl-h-pXGk6imPO6IH2a-qQ_eZSgpC3tvE_g28ILnWbXeoN6NpStPjGg.jpg"&gt;&lt;/p&gt;&lt;p&gt;</w:t>
      </w:r>
      <w:r>
        <w:rPr>
          <w:sz w:val="32"/>
          <w:szCs w:val="32"/>
        </w:rPr>
        <w:t>尽管我们尽力为它们创造了理想的居住环境，但有些时候，这些小生命还是会展现出它们不可预测的一面。一天晚上，你可能还在忙碌着准备第二天的事情，而突然被突如其来的喧闹声吓醒，那是一群人的游动打破了夜间宁静。你不得不仔细检查，看是否有什么异常情况发生，比如过度繁殖或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家养人的不安分行为？</w:t>
      </w:r>
      <w:r>
        <w:rPr>
          <w:sz w:val="32"/>
          <w:szCs w:val="32"/>
        </w:rPr>
        <w:t>&lt;/p&gt;&lt;p&gt;&lt;img src="/static-img/oEU3Bnf4FR_3xw88C4Aa2y3e93O3FwVPACXjYFnDLjlLqdstJsuI8-Lf-2IaDKdwF3hvlDcs3Lg3b9twejj19m1OEx4R6Mxfl-h-pXGk6imPO6IH2a-qQ_eZSgpC3tvE_g28ILnWbXeoN6NpStPjGg.jpg"&gt;&lt;/p&gt;&lt;p&gt;</w:t>
      </w:r>
      <w:r>
        <w:rPr>
          <w:sz w:val="32"/>
          <w:szCs w:val="32"/>
        </w:rPr>
        <w:t>当你意识到你的这群“宝贝”已经变成了一群“叛逆”的少年少女时，你该怎么办呢？首先，要耐心地观察他们之间是否存在自然界中的等级制度，因为有时候，这种社会结构导致一些个体变得更加活泼甚至攻击性增强。同时，如果你发现问题严重，可以考虑重新配套或者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家的故事与秘密</w:t>
      </w:r>
      <w:r>
        <w:rPr>
          <w:sz w:val="32"/>
          <w:szCs w:val="32"/>
        </w:rPr>
        <w:t>&lt;/p&gt;&lt;p&gt;&lt;img src="/static-img/KhBjzibr--0fuMLMxlCYZi3e93O3FwVPACXjYFnDLjlLqdstJsuI8-Lf-2IaDKdwF3hvlDcs3Lg3b9twejj19m1OEx4R6Mxfl-h-pXGk6imPO6IH2a-qQ_eZSgpC3tvE_g28ILnWbXeoN6NpStPjGg.jpg"&gt;&lt;/p&gt;&lt;p&gt;</w:t>
      </w:r>
      <w:r>
        <w:rPr>
          <w:sz w:val="32"/>
          <w:szCs w:val="32"/>
        </w:rPr>
        <w:t>有趣的是，每个家庭都有一些独特的情感纽带，与此同时，他们也有自己的秘密。这就像我们的水族箱里那些神秘的小角落，有时候只有当夜幕降临，当灯光微弱的时候，才能真正欣赏到那些隐藏在阴影下的美丽瞬间。而对于那些不安分的人鱼而言，它们似乎总是在寻找这个世界上的每一个角落，无论是大海还是小溪，都渴望去探索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让爱继续延伸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将继续传承这一段家族历史——那就是与这些人类似的关系，以及他们给予我们的无尽惊喜。当我们回忆起曾经拥有的一切，或许最难以忘怀的是，那些无畏追逐自由的小生命，以及它所带来的快乐与挑战。而对于那些仍然愿意尝试拥抱这样的生活方式的人们，我们鼓励你们不要害怕，因为每一次尝试都是向未知世界迈进的一步，而那正是生活最真实、最充满希望的地方。</w:t>
      </w:r>
      <w:r>
        <w:rPr>
          <w:sz w:val="32"/>
          <w:szCs w:val="32"/>
        </w:rPr>
        <w:t>&lt;/p&gt;&lt;p&gt;&lt;a href = "/doc/695272-</w:t>
      </w:r>
      <w:r>
        <w:rPr>
          <w:sz w:val="32"/>
          <w:szCs w:val="32"/>
        </w:rPr>
        <w:t>家养人鱼不安分水族箱中的自由梦想</w:t>
      </w:r>
      <w:r>
        <w:rPr>
          <w:sz w:val="32"/>
          <w:szCs w:val="32"/>
        </w:rPr>
        <w:t>.doc" rel="alternate" download="695272-</w:t>
      </w:r>
      <w:r>
        <w:rPr>
          <w:sz w:val="32"/>
          <w:szCs w:val="32"/>
        </w:rPr>
        <w:t>家养人鱼不安分水族箱中的自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