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邃花园里的爱情守护者</w:t>
      </w:r>
      <w:r>
        <w:rPr>
          <w:sz w:val="48"/>
          <w:szCs w:val="48"/>
        </w:rPr>
        <w:t>love</w:t>
      </w:r>
      <w:r>
        <w:rPr>
          <w:sz w:val="48"/>
          <w:szCs w:val="48"/>
        </w:rPr>
        <w:t>可儿秘密花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花园里的爱情守护者：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的奇迹</w:t>
      </w:r>
      <w:r>
        <w:rPr>
          <w:sz w:val="32"/>
          <w:szCs w:val="32"/>
        </w:rPr>
        <w:t>&lt;/p&gt;&lt;p&gt;&lt;img src="/static-img/oVmGYMmIni8DJGpo0yb9J1viLSxd5xeSj4zPk-I-86DSoAccAbRAuipc7nV1bLbF.jpg"&gt;&lt;/p&gt;&lt;p&gt;</w:t>
      </w:r>
      <w:r>
        <w:rPr>
          <w:sz w:val="32"/>
          <w:szCs w:val="32"/>
        </w:rPr>
        <w:t>在一个宁静而又遥远的地方，有一片被众人称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神奇之地。这里不仅拥有迷人的风景，更有着无数关于爱情的传说和真实案例，让每个人都能在这里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是一个充满创意和智慧的小男孩，他有一颗善良且坚定的心。他的梦想是创建一个属于所有想要寻找或表达爱的人的地方。在这个世界上，每个人都渴望遇到那份特别的存在，而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决定用他的一切去实现这一愿望。</w:t>
      </w:r>
      <w:r>
        <w:rPr>
          <w:sz w:val="32"/>
          <w:szCs w:val="32"/>
        </w:rPr>
        <w:t>&lt;/p&gt;&lt;p&gt;&lt;img src="/static-img/UcfHn8iJsMmCrO2_lPR1OlviLSxd5xeSj4zPk-I-86Cym7O7kkU6YRU1bMx5rx0bK4605EMphwPn5ukKe67Pn5m0HPakMGyDrfzgk25fdcPP46BMeGByBZVRfb1szBclwQY_RqT9xpHhyyicwx0lXEBkTEz4zPd2rkZow2XGowqSnw-1XPbdL32LBfyRU5-T.jpg"&gt;&lt;/p&gt;&lt;p&gt;</w:t>
      </w:r>
      <w:r>
        <w:rPr>
          <w:sz w:val="32"/>
          <w:szCs w:val="32"/>
        </w:rPr>
        <w:t>因此，他开始了他的探险——收集各种各样的鲜花、树木、鸟鸣等自然元素，并将它们运往他的小屋后院。他不仅让这些元素和谐共存，还通过魔法（实际上是一种独特的心灵感应）使它们能够与来访者的内心产生共鸣。这就是著名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诞生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从四面八方涌来，他们带着对未知事物的好奇心，也带着对爱情或友情希望的心态。一位年轻的情侣，为了纪念他们第一次相遇的地方，特意造访了这片神秘之地。他们发现了一棵特别的大树，其枝头挂满了不同颜色的玫瑰，这些玫瑰似乎随着时间推移而变化，不同的人看到不同的色彩。他们选择了一支最适合自己那天气状况下颜色的玫瑰，用以记住彼此永恒的承诺。</w:t>
      </w:r>
      <w:r>
        <w:rPr>
          <w:sz w:val="32"/>
          <w:szCs w:val="32"/>
        </w:rPr>
        <w:t>&lt;/p&gt;&lt;p&gt;&lt;img src="/static-img/BOF1CV1dgsVZvRKuGehQwlviLSxd5xeSj4zPk-I-86Cym7O7kkU6YRU1bMx5rx0bK4605EMphwPn5ukKe67Pn5m0HPakMGyDrfzgk25fdcPP46BMeGByBZVRfb1szBclwQY_RqT9xpHhyyicwx0lXEBkTEz4zPd2rkZow2XGowqSnw-1XPbdL32LBfyRU5-T.jpg"&gt;&lt;/p&gt;&lt;p&gt;</w:t>
      </w:r>
      <w:r>
        <w:rPr>
          <w:sz w:val="32"/>
          <w:szCs w:val="32"/>
        </w:rPr>
        <w:t>另一个故事发生在一位孤独老人身上。他曾经失去了亲人，但仍然保留着他家中最后一束来自她手中的康乃馨。这次，他听闻到了关于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传言，便前往探索。在那里，他遇见了一群孩子们，他们正围坐在一起分享快乐时光。其中一人递给他一朵康乃馨，说这是来自其他角落世界里某个懂得感恩与慷慨人的礼物。那老人泪水涟涟，因为终于有人记得并珍惜那些过去的情感链接。而那个孩子呢，那个送出康乃馨的是他的母亲，她在天堂里看着她的孩子们生活幸福，从而感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如雨后春笋般冒出来，它们展示了如何通过简单却深刻的情感联系，将人们连结起来。而对于那些寻求超越现实界限、追求精神上的成长和理解的人来说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秘密花園”成了一个全新的世界，一种真正意义上的爱与回报所在地。在这里，没有语言障碍，没有国界限制，只有纯粹无私的交流，是一种温暖、力量十足的心灵沟通方式。</w:t>
      </w:r>
      <w:r>
        <w:rPr>
          <w:sz w:val="32"/>
          <w:szCs w:val="32"/>
        </w:rPr>
        <w:t>&lt;/p&gt;&lt;p&gt;&lt;img src="/static-img/8kD1O0kuUmIYx7N6jZBPyVviLSxd5xeSj4zPk-I-86Cym7O7kkU6YRU1bMx5rx0bK4605EMphwPn5ukKe67Pn5m0HPakMGyDrfzgk25fdcPP46BMeGByBZVRfb1szBclwQY_RqT9xpHhyyicwx0lXEBkTEz4zPd2rkZow2XGowqSnw-1XPbdL32LBfyRU5-T.jpg"&gt;&lt;/p&gt;&lt;p&gt;</w:t>
      </w:r>
      <w:r>
        <w:rPr>
          <w:sz w:val="32"/>
          <w:szCs w:val="32"/>
        </w:rPr>
        <w:t>如果你也渴望体验这种特殊空间，请不要犹豫哦，无论你是想要寻找初恋甜蜜还是需要一些安慰，你总会在这片神奇之地找到属于你的答案。你只需闭上眼睛，在心里呼唤：“我想进入‘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’”，然后把目光投向那个遥远但又触手可及的地方。当你的内心感觉到某种温暖，当你听到耳边轻柔的声音响起，那就说明你已经踏入了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朋友们，我们还等什么？让我们携手走进这座充满魔力的植物王国吧！</w:t>
      </w:r>
      <w:r>
        <w:rPr>
          <w:sz w:val="32"/>
          <w:szCs w:val="32"/>
        </w:rPr>
        <w:t>&lt;/p&gt;&lt;p&gt;&lt;img src="/static-img/TRkbPYvI4N-cSe_q86cMwlviLSxd5xeSj4zPk-I-86Cym7O7kkU6YRU1bMx5rx0bK4605EMphwPn5ukKe67Pn5m0HPakMGyDrfzgk25fdcPP46BMeGByBZVRfb1szBclwQY_RqT9xpHhyyicwx0lXEBkTEz4zPd2rkZow2XGowqSnw-1XPbdL32LBfyRU5-T.jpg"&gt;&lt;/p&gt;&lt;p&gt;&lt;a href = "/doc/695571-</w:t>
      </w:r>
      <w:r>
        <w:rPr>
          <w:sz w:val="32"/>
          <w:szCs w:val="32"/>
        </w:rPr>
        <w:t>爱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花园里的爱情守护者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的奇迹</w:t>
      </w:r>
      <w:r>
        <w:rPr>
          <w:sz w:val="32"/>
          <w:szCs w:val="32"/>
        </w:rPr>
        <w:t>.doc" rel="alternate" download="695571-</w:t>
      </w:r>
      <w:r>
        <w:rPr>
          <w:sz w:val="32"/>
          <w:szCs w:val="32"/>
        </w:rPr>
        <w:t>爱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花园里的爱情守护者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