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逆袭之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逆袭是一条充满挑战与机遇的道路。每个修士都有着自己的梦想和目标，无论是成为一名强大的仙尊，还是寻找永恒的生命力，每个人都在努力地追求自己的人生价值。</w:t>
      </w:r>
      <w:r>
        <w:rPr>
          <w:sz w:val="32"/>
          <w:szCs w:val="32"/>
        </w:rPr>
        <w:t>&lt;/p&gt;&lt;p&gt;&lt;img src="/static-img/bX4Gu64u9IQUMzQxLlcvLlxd6Df416o2LoxdeSvfyAWKfxrneEbl86h6kkmE7cpS.jpg"&gt;&lt;/p&gt;&lt;p&gt;</w:t>
      </w:r>
      <w:r>
        <w:rPr>
          <w:sz w:val="32"/>
          <w:szCs w:val="32"/>
        </w:rPr>
        <w:t>从凡人到仙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路，不仅仅是肉体上的锻炼，更是精神上的磨砺。在这个过程中，每一个小成就都是对自我的肯定，也是继续前进的动力。无论是在神秘古老的图书馆里寻找珍稀秘籍，还是在危险重重的异界探险中提升实力，都能让修者感受到自己逐渐走近那遥不可及的巅峰。</w:t>
      </w:r>
      <w:r>
        <w:rPr>
          <w:sz w:val="32"/>
          <w:szCs w:val="32"/>
        </w:rPr>
        <w:t>&lt;/p&gt;&lt;p&gt;&lt;img src="/static-img/Dg-cnPPvfWF18CP_dkUb51xd6Df416o2LoxdeSvfyAUDnq4P96wTYGoJL0Oh88OsJkpRCmNPCANAdcmD5ZxgiIy8QoZoRNzw8Innb_mgjChgmGoTCMsJQLho-nghqBq0_h-pU-MECD-T6WItNvcA60L6DIWjdQVPe1UmyrfHgmJ0SB0ijfH7Uecm7_BDVoRa.jpg"&gt;&lt;/p&gt;&lt;p&gt;</w:t>
      </w:r>
      <w:r>
        <w:rPr>
          <w:sz w:val="32"/>
          <w:szCs w:val="32"/>
        </w:rPr>
        <w:t>力量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力量往往伴随着沉重的心灵负担，而智慧则能让你更好地掌控局面。在修真世界最新章节中，我们看到了一位年轻修士，他通过深邃的思考和不懈努力，不但提升了自己的法术，还学会了如何巧妙地运用这些能力来应对各种复杂的情境。</w:t>
      </w:r>
      <w:r>
        <w:rPr>
          <w:sz w:val="32"/>
          <w:szCs w:val="32"/>
        </w:rPr>
        <w:t>&lt;/p&gt;&lt;p&gt;&lt;img src="/static-img/1PmXoH9CA2F8u4CoOqOpDlxd6Df416o2LoxdeSvfyAUDnq4P96wTYGoJL0Oh88OsJkpRCmNPCANAdcmD5ZxgiIy8QoZoRNzw8Innb_mgjChgmGoTCMsJQLho-nghqBq0_h-pU-MECD-T6WItNvcA60L6DIWjdQVPe1UmyrfHgmJ0SB0ijfH7Uecm7_BDVoRa.jpg"&gt;&lt;/p&gt;&lt;p&gt;</w:t>
      </w:r>
      <w:r>
        <w:rPr>
          <w:sz w:val="32"/>
          <w:szCs w:val="32"/>
        </w:rPr>
        <w:t>友情与信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艰难的人生旅途上，朋友们就像灯塔一样，为我们指引方向。他们不仅提供了实际帮助，还给予了宝贵的心理支持。在某一次关键时刻，一位老友临危受命，为他挡下致命一击，这份友情所带来的暖意，让他感受到了前所未有的温暖与安慰。</w:t>
      </w:r>
      <w:r>
        <w:rPr>
          <w:sz w:val="32"/>
          <w:szCs w:val="32"/>
        </w:rPr>
        <w:t>&lt;/p&gt;&lt;p&gt;&lt;img src="/static-img/0vMQGz1uS56PtoKPyyL8ulxd6Df416o2LoxdeSvfyAUDnq4P96wTYGoJL0Oh88OsJkpRCmNPCANAdcmD5ZxgiIy8QoZoRNzw8Innb_mgjChgmGoTCMsJQLho-nghqBq0_h-pU-MECD-T6WItNvcA60L6DIWjdQVPe1UmyrfHgmJ0SB0ijfH7Uecm7_BDVoRa.jpg"&gt;&lt;/p&gt;&lt;p&gt;</w:t>
      </w:r>
      <w:r>
        <w:rPr>
          <w:sz w:val="32"/>
          <w:szCs w:val="32"/>
        </w:rPr>
        <w:t>道德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行之路充满了诱惑，但真正的大师级人物总会保持清醒头脑。他们明白，在追求自身目标的时候，也要考虑到周围人的利益和社会大义。这一点体现在他们不断推广正义、抵抗邪恶势力的行为上，他们不仅为了自己的成功，更为了整个世界带来希望和光明。</w:t>
      </w:r>
      <w:r>
        <w:rPr>
          <w:sz w:val="32"/>
          <w:szCs w:val="32"/>
        </w:rPr>
        <w:t>&lt;/p&gt;&lt;p&gt;&lt;img src="/static-img/gBIX55IK1r0kSHsoibYxj1xd6Df416o2LoxdeSvfyAUDnq4P96wTYGoJL0Oh88OsJkpRCmNPCANAdcmD5ZxgiIy8QoZoRNzw8Innb_mgjChgmGoTCMsJQLho-nghqBq0_h-pU-MECD-T6WItNvcA60L6DIWjdQVPe1UmyrfHgmJ0SB0ijfH7Uecm7_BDVoRa.jpeg"&gt;&lt;/p&gt;&lt;p&gt;</w:t>
      </w:r>
      <w:r>
        <w:rPr>
          <w:sz w:val="32"/>
          <w:szCs w:val="32"/>
        </w:rPr>
        <w:t>不屈奋斗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遭遇多少困难或失败，只要心中的火焰还没有熄灭，就还有机会重新站起来，从零开始。每一次跌倒都是向前的铺垫，每一次坚持就是胜利的一步。在某位资深高手身上，我们看到了他从被贬为普通民众到再次登顶的一系列传奇故事，这一切都证明了一点：只要坚持下去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生命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目的是找到那片属于自己的天空，即使是在极其残酷的地球上也能拥有永恒不朽。此种愿望驱使着许多人去研究那些关于长寿甚至不死传说中的法术，或许他们能够找到一种方法，使得所有生命获得永远不会消逝的地位。而这一探索正是最终导致人类文明进步的一个重要因素。</w:t>
      </w:r>
      <w:r>
        <w:rPr>
          <w:sz w:val="32"/>
          <w:szCs w:val="32"/>
        </w:rPr>
        <w:t>&lt;/p&gt;&lt;p&gt;&lt;a href = "/doc/695709-</w:t>
      </w:r>
      <w:r>
        <w:rPr>
          <w:sz w:val="32"/>
          <w:szCs w:val="32"/>
        </w:rPr>
        <w:t>修真世界逆袭之路的无限可能</w:t>
      </w:r>
      <w:r>
        <w:rPr>
          <w:sz w:val="32"/>
          <w:szCs w:val="32"/>
        </w:rPr>
        <w:t>.doc" rel="alternate" download="695709-</w:t>
      </w:r>
      <w:r>
        <w:rPr>
          <w:sz w:val="32"/>
          <w:szCs w:val="32"/>
        </w:rPr>
        <w:t>修真世界逆袭之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