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：百度影音的文化盛宴</w:t>
      </w:r>
      <w:r>
        <w:rPr>
          <w:sz w:val="32"/>
          <w:szCs w:val="32"/>
        </w:rPr>
        <w:t>&lt;/p&gt;&lt;p&gt;&lt;img src="/static-img/N3XkIFzrHAhjBoSol6Sj1TIN7wMVRvAtfAXjbCYwYetYY0MZtkyjxSqybN0S_-pL.jpeg"&gt;&lt;/p&gt;&lt;p&gt;</w:t>
      </w:r>
      <w:r>
        <w:rPr>
          <w:sz w:val="32"/>
          <w:szCs w:val="32"/>
        </w:rPr>
        <w:t>东京热播电影的历史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中国最大的视频网站之一，其推出“东京热播电影”这一栏目，标志着国内对日本电影的接受程度不断提高。从最初的日剧到后来的日片，百度影音为观众提供了一个了解日本文化、欣赏日本艺术作品的平台。</w:t>
      </w:r>
      <w:r>
        <w:rPr>
          <w:sz w:val="32"/>
          <w:szCs w:val="32"/>
        </w:rPr>
        <w:t>&lt;/p&gt;&lt;p&gt;&lt;img src="/static-img/HwEATaj2nUKTe6UK05H4EjIN7wMVRvAtfAXjbCYwYesLdtyBZA2liStvGsv9dCZrrFK5kVWn_uUgI5Wh1EwXQokfA1o9jOqXGhvdj5kBiSEn1Er7YFRjCNqrH-_QTkSVkUjCug-dv2jj_w4WS-lY8g.jpg"&gt;&lt;/p&gt;&lt;p&gt;</w:t>
      </w:r>
      <w:r>
        <w:rPr>
          <w:sz w:val="32"/>
          <w:szCs w:val="32"/>
        </w:rPr>
        <w:t>影视内容多样性与质量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热播电影”的内容涵盖了各种类型，从传统的浪漫爱情故事到科幻、动作和惊悚等多元化题材，为广大观众提供了丰富多样的观看选择。同时，百度影音在内容审核上也做得比较严格，这使得用户能够享受到高质量且合法正规的视听体验。</w:t>
      </w:r>
      <w:r>
        <w:rPr>
          <w:sz w:val="32"/>
          <w:szCs w:val="32"/>
        </w:rPr>
        <w:t>&lt;/p&gt;&lt;p&gt;&lt;img src="/static-img/yyOOUJqtXRSTFTTbazGpxzIN7wMVRvAtfAXjbCYwYesLdtyBZA2liStvGsv9dCZrrFK5kVWn_uUgI5Wh1EwXQokfA1o9jOqXGhvdj5kBiSEn1Er7YFRjCNqrH-_QTkSVkUjCug-dv2jj_w4WS-lY8g.jpg"&gt;&lt;/p&gt;&lt;p&gt;</w:t>
      </w:r>
      <w:r>
        <w:rPr>
          <w:sz w:val="32"/>
          <w:szCs w:val="32"/>
        </w:rPr>
        <w:t>国内外观众对东京热播电影的喜爱程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君不下泪”，这句话反映出了人们对于美好事物追求的心理状态，而“东京都市”则是世界上许多人的梦想之地。在百度影音上播放的一些经典或新作日本电影，不仅吸引了国内大量粉丝，也有海外华人及国际友人参与讨论分享。</w:t>
      </w:r>
      <w:r>
        <w:rPr>
          <w:sz w:val="32"/>
          <w:szCs w:val="32"/>
        </w:rPr>
        <w:t>&lt;/p&gt;&lt;p&gt;&lt;img src="/static-img/TgtoADVJWKwoIImYoCZNOzIN7wMVRvAtfAXjbCYwYesLdtyBZA2liStvGsv9dCZrrFK5kVWn_uUgI5Wh1EwXQokfA1o9jOqXGhvdj5kBiSEn1Er7YFRjCNqrH-_QTkSVkUjCug-dv2jj_w4WS-lY8g.png"&gt;&lt;/p&gt;&lt;p&gt;</w:t>
      </w:r>
      <w:r>
        <w:rPr>
          <w:sz w:val="32"/>
          <w:szCs w:val="32"/>
        </w:rPr>
        <w:t>电影放映模式创新与互动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“东京热播電影”采用了一种独特而又实用的播放模式，即每周定期更新最新作品，并通过相关活动和话题挑战来激发用户参与感。此举不仅增强了观看体验，还促进了社区氛围，使得观众之间形成了一种共鸣和交流。</w:t>
      </w:r>
      <w:r>
        <w:rPr>
          <w:sz w:val="32"/>
          <w:szCs w:val="32"/>
        </w:rPr>
        <w:t>&lt;/p&gt;&lt;p&gt;&lt;img src="/static-img/bheJ4juTl_hvv0DU8hpXSzIN7wMVRvAtfAXjbCYwYesLdtyBZA2liStvGsv9dCZrrFK5kVWn_uUgI5Wh1EwXQokfA1o9jOqXGhvdj5kBiSEn1Er7YFRjCNqrH-_QTkSVkUjCug-dv2jj_w4WS-lY8g.jpg"&gt;&lt;/p&gt;&lt;p&gt;</w:t>
      </w:r>
      <w:r>
        <w:rPr>
          <w:sz w:val="32"/>
          <w:szCs w:val="32"/>
        </w:rPr>
        <w:t>文化传承与国际合作机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熱燒電影”的存在也是對東方文化傳承的一種方式，它為年輕一代展示了一個更加開放與包容性的視界。而在國際合作方面，由於網絡技術無國界，百度影音也能夠將這些優秀作品帶給全世界觀眾，這樣既扩大了市场，也促進了解各国文化相互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東京都市熱潮”的未来展望充满无限可能。随着更多高品质內容输出，以及社交媒体等新兴渠道结合，可以预见“東京都市熱潮”将进一步深入人心，对于推广中国、日本乃至亚洲地区文化都将产生重要影响。</w:t>
      </w:r>
      <w:r>
        <w:rPr>
          <w:sz w:val="32"/>
          <w:szCs w:val="32"/>
        </w:rPr>
        <w:t>&lt;/p&gt;&lt;p&gt;&lt;a href = "/doc/695711-</w:t>
      </w:r>
      <w:r>
        <w:rPr>
          <w:sz w:val="32"/>
          <w:szCs w:val="32"/>
        </w:rPr>
        <w:t>东京热播电影</w:t>
      </w:r>
      <w:r>
        <w:rPr>
          <w:sz w:val="32"/>
          <w:szCs w:val="32"/>
        </w:rPr>
        <w:t>.doc" rel="alternate" download="695711-</w:t>
      </w:r>
      <w:r>
        <w:rPr>
          <w:sz w:val="32"/>
          <w:szCs w:val="32"/>
        </w:rPr>
        <w:t>东京热播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