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的神秘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传说中，十二生肖被视为宇宙万物的象征，每一只生肖都有其独特的守护神。这些守护神不仅是每个年份的象征，更是人们心中的保护者。然而，在这遥远的地方，有一个家族，其成员似乎拥有超越常人的能力——他们就是唐家。</w:t>
      </w:r>
      <w:r>
        <w:rPr>
          <w:sz w:val="32"/>
          <w:szCs w:val="32"/>
        </w:rPr>
        <w:t>&lt;/p&gt;&lt;p&gt;&lt;img src="/static-img/yHJzick8TDnYKQ46yI58HCS2_5wU0i_foE8Jx8YqTLk7FcvZyx3cHRJemWPfDlJP.jpg"&gt;&lt;/p&gt;&lt;p&gt;</w:t>
      </w:r>
      <w:r>
        <w:rPr>
          <w:sz w:val="32"/>
          <w:szCs w:val="32"/>
        </w:rPr>
        <w:t>唐家三少，实则是家族中最为出名的人物之一。他年轻却英俊，一举手之间便能改变命运。据说，他拥有一种特殊的力量，这种力量源自于他内心深处对十二生肖的情感联系。在他的世界里，每一位生肖守护神都是他的伙伴，他们共同守卫着这个充满奇迹和魔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春天到来之际，当兔子伸展着它那敏捷的小脚步时，唐家三少总会去山林间寻找那些即将孵化的小兔崽。这不仅是一场探险，更是一次与自然共鸣的心灵交流。在这样的时刻，他会用自己的力量帮助小兔们获得足够的食物和安全，而不是简单地提供食物或庇护所；他会教导他们如何在危险面前保持警觉，同时也学会了从它们身上学习坚韧不拔和创造力。</w:t>
      </w:r>
      <w:r>
        <w:rPr>
          <w:sz w:val="32"/>
          <w:szCs w:val="32"/>
        </w:rPr>
        <w:t>&lt;/p&gt;&lt;p&gt;&lt;img src="/static-img/6mL15E91qi9oBuKxrLuBASS2_5wU0i_foE8Jx8YqTLmdnGzmOI2K3ocpGEz67BWglPkOwF15OMF9w2BoC4e4_Le1RYKjL_ArMOWu5dmpNyTpXA-upR63Ao3iOlgAt0B673q9rIzhORqqIN3ruY8GB1lAUrZBimXE1t2xtcuw04IHv1cckFPDwXjhqyGkbJEQv4azq6oWbKvLuc_FkYuv_g.jpg"&gt;&lt;/p&gt;&lt;p&gt;</w:t>
      </w:r>
      <w:r>
        <w:rPr>
          <w:sz w:val="32"/>
          <w:szCs w:val="32"/>
        </w:rPr>
        <w:t>随后，当夏日炎炎时节，龙开始张扬其雄壮姿态，它们需要的是无尽的地界来展示自身威严。而这正好也是当下的季节需求。于是，在那个旷野上空飘扬着火焰，就像大海上涌动着波浪，那些火焰仿佛成为了龙王宝座上的光辉。就在这个时候，唐家三少以一种难以言说的方式，与龙同频共振，为它们提供了一片广阔无垠的地域，让它们能够自由翱翔，不受任何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之际，当狐狸忙碌于收获季节时，它们需要的是智慧和策略来处理各种挑战。而这一切正好与狐狸本身聪明机智相契合。当夜幕降临，小狐狸聚集在一起分享经验，用它们精准而细腻的手指触摸每一粒谷粒，将收获变为丰富多彩的一顿盛宴。在这种氛围下，唐家三少更显得高超，无论是在舞蹈、隐蔽还是策略方面，都能让人惊叹，因为他懂得如何通过对话与合作达成目标，而不是单枪匹马闯荡江湖。</w:t>
      </w:r>
      <w:r>
        <w:rPr>
          <w:sz w:val="32"/>
          <w:szCs w:val="32"/>
        </w:rPr>
        <w:t>&lt;/p&gt;&lt;p&gt;&lt;img src="/static-img/dl37KEZf97jHjSBmiSK4oSS2_5wU0i_foE8Jx8YqTLmdnGzmOI2K3ocpGEz67BWglPkOwF15OMF9w2BoC4e4_Le1RYKjL_ArMOWu5dmpNyTpXA-upR63Ao3iOlgAt0B673q9rIzhORqqIN3ruY8GB1lAUrZBimXE1t2xtcuw04IHv1cckFPDwXjhqyGkbJEQv4azq6oWbKvLuc_FkYuv_g.jpg"&gt;&lt;/p&gt;&lt;p&gt;</w:t>
      </w:r>
      <w:r>
        <w:rPr>
          <w:sz w:val="32"/>
          <w:szCs w:val="32"/>
        </w:rPr>
        <w:t>冬天雪花纷飞之际，大熊猫悠闲地享受寒冷，但同时也必须确保自己不会冻僵。一场温暖如初的大雪暴风雨之后，便是新的一轮生命循环。那时候，大熊猫缓缓醒来，从睡梦中走出森林深处，而一切看似荒凉又宁静，只要有微弱生命力的温暖存在，即使最艰苦的情况也不再可怕。这段旅程里的经历让我们明白了生活对于抵御逆境所需的是什么：耐心、毅力以及永不放弃希望，这些正是大熊猫精神化作行动，并由此流淌至世间万物的心脏——地球本身。但对于一些怀揣梦想的人来说，如同未来的探索者一样，他们依然需要勇气去追求，不断向前行进，而这份勇气，是来自于他们内心深处对美好的渴望，以及对未知世界探索热情所激发出来的一股力量——这是唯一可以克服所有困难障碍的一种强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岁月绕回一年一度的新年庆典之际，我们看到猴子欢快跳跃，它们用愉悦的声音响彻整个村庄。如果你留意的话，你可能发现猴子跳跃的时候并没有踩过任何地方，只不过感觉就像是整个世界都在旋转，以便让猴子的跳跃成为宇宙的一个组成部分。这场魔术般现象虽然令人惊讶，但实际上，却反映了人类社会文化活动与自然界交互融合的一个重要阶段。在这样的瞬间，如果你站在那里倾听，那么你的耳边就会听到许多故事，其中包括关于未来、希望以及不断变化的事业发展等内容。而如果你是一个特别的人，比如说某位艺术家的灵感来源，或许还会直接影响到你的创作方向或者作品主题。此刻，你可能已经意识到了 唐家三少作为一个人物，对其他人的影响范围远远超出了常人能够理解的范畴，他那种跨越时间空间界限，与自然沟通交流的情景，使我们感到既震撼又敬佩，因为这代表了一种真正超凡脱俗、高尚文明传统中的卓绝精神品质——真正掌握了这种精神，可以驾驭命运，可以引领时代，可以成为历史见证者。</w:t>
      </w:r>
      <w:r>
        <w:rPr>
          <w:sz w:val="32"/>
          <w:szCs w:val="32"/>
        </w:rPr>
        <w:t>&lt;/p&gt;&lt;p&gt;&lt;img src="/static-img/lmBj9bEXSl9cIverpOBVgiS2_5wU0i_foE8Jx8YqTLmdnGzmOI2K3ocpGEz67BWglPkOwF15OMF9w2BoC4e4_Le1RYKjL_ArMOWu5dmpNyTpXA-upR63Ao3iOlgAt0B673q9rIzhORqqIN3ruY8GB1lAUrZBimXE1t2xtcuw04IHv1cckFPDwXjhqyGkbJEQv4azq6oWbKvLuc_FkYuv_g.jpg"&gt;&lt;/p&gt;&lt;p&gt;</w:t>
      </w:r>
      <w:r>
        <w:rPr>
          <w:sz w:val="32"/>
          <w:szCs w:val="32"/>
        </w:rPr>
        <w:t>尽管如此，这并不意味着我们的故事就此结束。因为每一次新的纪元、新年的到来，都伴随着新的挑战和新的机遇，也许就在下一个循环里，我们还能见到那些熟悉而又陌生的形象出现，那些曾经被我们忽视但其实很珍贵的事情得到重视；或许在接下来的一段时间里，我们还能体验更多关于“十二生肖守护神”、“唐家三少”的传奇故事，被编织进更加宏伟壮丽的大史诗中去流传下去，从而实现人类文化遗产传承永续发展这一愿景。</w:t>
      </w:r>
      <w:r>
        <w:rPr>
          <w:sz w:val="32"/>
          <w:szCs w:val="32"/>
        </w:rPr>
        <w:t>&lt;/p&gt;&lt;p&gt;&lt;a href = "/doc/695934-</w:t>
      </w:r>
      <w:r>
        <w:rPr>
          <w:sz w:val="32"/>
          <w:szCs w:val="32"/>
        </w:rPr>
        <w:t>唐家三少与十二生肖的神秘纽带</w:t>
      </w:r>
      <w:r>
        <w:rPr>
          <w:sz w:val="32"/>
          <w:szCs w:val="32"/>
        </w:rPr>
        <w:t>.doc" rel="alternate" download="695934-</w:t>
      </w:r>
      <w:r>
        <w:rPr>
          <w:sz w:val="32"/>
          <w:szCs w:val="32"/>
        </w:rPr>
        <w:t>唐家三少与十二生肖的神秘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