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秘密花园幕后魅力的人物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闪耀的红毯下，繁华的舞台上，每个明星背后都有一个复杂而又精彩纷呈的人生。《魅惑娱乐圈番外》不仅仅是关于这些巨星们如何走向顶峰，更是探索他们幕后的故事，揭开了那些被遗忘的小细节和深层次的情感。</w:t>
      </w:r>
      <w:r>
        <w:rPr>
          <w:sz w:val="32"/>
          <w:szCs w:val="32"/>
        </w:rPr>
        <w:t>&lt;/p&gt;&lt;p&gt;&lt;img src="/static-img/pBNlu_9ZjhpCeOJNwpMDvzHe2z8T_CZ6l3MXIqstIEzeWzziVq26CNBglRJZNxBR.jpg"&gt;&lt;/p&gt;&lt;p&gt;</w:t>
      </w:r>
      <w:r>
        <w:rPr>
          <w:sz w:val="32"/>
          <w:szCs w:val="32"/>
        </w:rPr>
        <w:t>梦想与坚持</w:t>
      </w:r>
      <w:r>
        <w:rPr>
          <w:sz w:val="32"/>
          <w:szCs w:val="32"/>
        </w:rPr>
        <w:t>&lt;/p&gt;&lt;p&gt;</w:t>
      </w:r>
      <w:r>
        <w:rPr>
          <w:sz w:val="32"/>
          <w:szCs w:val="32"/>
        </w:rPr>
        <w:t>在这个充满竞争激烈、瞬息万变的行业中，有些人选择了静心等待机会，而有些人则勇敢地去创造自己的命运。如同一位默默无闻的小演员，她每天都会在剧组里打工，却从未放弃过自己对舞台艺术的热爱。她总是在角落里观察，一旦机会来临，她就毫不犹豫地站出来，用她那独特的声音和表情震撼了整个娱乐圈。</w:t>
      </w:r>
      <w:r>
        <w:rPr>
          <w:sz w:val="32"/>
          <w:szCs w:val="32"/>
        </w:rPr>
        <w:t>&lt;/p&gt;&lt;p&gt;&lt;img src="/static-img/OHAXV7tR77RKgnavC4bhdTHe2z8T_CZ6l3MXIqstIEyrDtfwQbOkdWZV-03YjgpexygkfZ_8mCGjpBLOWYbqL9KKpHtoJfBKas-MxCfhj2Vdct2B5fdXA3IAJKVtbPEyMRxkhhYLogmfyCK1TxPRdA.jpg"&gt;&lt;/p&gt;&lt;p&gt;</w:t>
      </w:r>
      <w:r>
        <w:rPr>
          <w:sz w:val="32"/>
          <w:szCs w:val="32"/>
        </w:rPr>
        <w:t>逆袭与转型</w:t>
      </w:r>
      <w:r>
        <w:rPr>
          <w:sz w:val="32"/>
          <w:szCs w:val="32"/>
        </w:rPr>
        <w:t>&lt;/p&gt;&lt;p&gt;</w:t>
      </w:r>
      <w:r>
        <w:rPr>
          <w:sz w:val="32"/>
          <w:szCs w:val="32"/>
        </w:rPr>
        <w:t>有些艺人或许曾经因某些原因跌入低谷，但并没有因此气馁，他们选择重新起步，不断寻找新的路径，以不同的姿态迎接挑战。比如一位曾经红极一时歌手，他因为个人问题一度失去了公众的喜爱。但他没有放弃音乐，他开始尝试新风格、新类型，最终以一种全新的形象再次回到人们的心间。</w:t>
      </w:r>
      <w:r>
        <w:rPr>
          <w:sz w:val="32"/>
          <w:szCs w:val="32"/>
        </w:rPr>
        <w:t>&lt;/p&gt;&lt;p&gt;&lt;img src="/static-img/dRXTsjDRyUUhESRtsEdK7DHe2z8T_CZ6l3MXIqstIEyrDtfwQbOkdWZV-03YjgpexygkfZ_8mCGjpBLOWYbqL9KKpHtoJfBKas-MxCfhj2Vdct2B5fdXA3IAJKVtbPEyMRxkhhYLogmfyCK1TxPRdA.jpg"&gt;&lt;/p&gt;&lt;p&gt;</w:t>
      </w:r>
      <w:r>
        <w:rPr>
          <w:sz w:val="32"/>
          <w:szCs w:val="32"/>
        </w:rPr>
        <w:t>忠诚与支持</w:t>
      </w:r>
      <w:r>
        <w:rPr>
          <w:sz w:val="32"/>
          <w:szCs w:val="32"/>
        </w:rPr>
        <w:t>&lt;/p&gt;&lt;p&gt;</w:t>
      </w:r>
      <w:r>
        <w:rPr>
          <w:sz w:val="32"/>
          <w:szCs w:val="32"/>
        </w:rPr>
        <w:t>在娱乐圈，每个人都可能会遇到各种各样的困难和挑战，这时候真正能够站在你身边的是你的家人朋友，或许还有那个一直默默支持你的团队。在这场永远不会结束的大赛中，那份忠诚所展现出的力量，是多么令人敬佩。</w:t>
      </w:r>
      <w:r>
        <w:rPr>
          <w:sz w:val="32"/>
          <w:szCs w:val="32"/>
        </w:rPr>
        <w:t>&lt;/p&gt;&lt;p&gt;&lt;img src="/static-img/XK7U2ZkpTorlxnIqZGjF2DHe2z8T_CZ6l3MXIqstIEyrDtfwQbOkdWZV-03YjgpexygkfZ_8mCGjpBLOWYbqL9KKpHtoJfBKas-MxCfhj2Vdct2B5fdXA3IAJKVtbPEyMRxkhhYLogmfyCK1TxPRdA.jpg"&gt;&lt;/p&gt;&lt;p&gt;</w:t>
      </w:r>
      <w:r>
        <w:rPr>
          <w:sz w:val="32"/>
          <w:szCs w:val="32"/>
        </w:rPr>
        <w:t>隐私与真实</w:t>
      </w:r>
      <w:r>
        <w:rPr>
          <w:sz w:val="32"/>
          <w:szCs w:val="32"/>
        </w:rPr>
        <w:t>&lt;/p&gt;&lt;p&gt;</w:t>
      </w:r>
      <w:r>
        <w:rPr>
          <w:sz w:val="32"/>
          <w:szCs w:val="32"/>
        </w:rPr>
        <w:t>虽然大家眼中的明星总是完美无缺，但每个人的生活都是复杂且真实的。在《魅惑娱乐圈番外》中，我们看到了一些隐藏在光鲜亮丽之下的真实面貌，比如某位偶像不得不面对健康问题，这让他的粉丝更加珍惜他的存在，也让更多的人认识到即便是最强大的超级巨星也不能避免疾病带来的考验。</w:t>
      </w:r>
      <w:r>
        <w:rPr>
          <w:sz w:val="32"/>
          <w:szCs w:val="32"/>
        </w:rPr>
        <w:t>&lt;/p&gt;&lt;p&gt;&lt;img src="/static-img/m4RXmcj6KWA-4iSmx5AAkTHe2z8T_CZ6l3MXIqstIEyrDtfwQbOkdWZV-03YjgpexygkfZ_8mCGjpBLOWYbqL9KKpHtoJfBKas-MxCfhj2Vdct2B5fdXA3IAJKVtbPEyMRxkhhYLogmfyCK1TxPRdA.jpg"&gt;&lt;/p&gt;&lt;p&gt;</w:t>
      </w:r>
      <w:r>
        <w:rPr>
          <w:sz w:val="32"/>
          <w:szCs w:val="32"/>
        </w:rPr>
        <w:t>权利与责任</w:t>
      </w:r>
      <w:r>
        <w:rPr>
          <w:sz w:val="32"/>
          <w:szCs w:val="32"/>
        </w:rPr>
        <w:t>&lt;/p&gt;&lt;p&gt;</w:t>
      </w:r>
      <w:r>
        <w:rPr>
          <w:sz w:val="32"/>
          <w:szCs w:val="32"/>
        </w:rPr>
        <w:t>随着时间推移，社会对于明星权益的声音越来越高涨，这也是一个时代背景下必然出现的问题。一方面需要保护他们作为公众人物的地位，同时也要引导他们更好地履行社会责任。这正是《魅惑娱乐圈番外》想要探讨的一个重要议题，它展示了我们共同努力能达到的高度，以及我们应该怎样去理解和尊重这些拥有不同身份但仍旧具有普通情感的一般大众。</w:t>
      </w:r>
      <w:r>
        <w:rPr>
          <w:sz w:val="32"/>
          <w:szCs w:val="32"/>
        </w:rPr>
        <w:t>&lt;/p&gt;&lt;p&gt;</w:t>
      </w:r>
      <w:r>
        <w:rPr>
          <w:sz w:val="32"/>
          <w:szCs w:val="32"/>
        </w:rPr>
        <w:t>传承与创新</w:t>
      </w:r>
      <w:r>
        <w:rPr>
          <w:sz w:val="32"/>
          <w:szCs w:val="32"/>
        </w:rPr>
        <w:t>&lt;/p&gt;&lt;p&gt;</w:t>
      </w:r>
      <w:r>
        <w:rPr>
          <w:sz w:val="32"/>
          <w:szCs w:val="32"/>
        </w:rPr>
        <w:t>最后，《魅惑娱乐圈番外》还讲述了一种特别的情感——传承。这不是简单意义上的继承，而是一种精神上的延续，在这个过程中，无论是年轻新晋还是老牌巨星，都将自己的一份力量注入进文化产品，让其不断更新换代，以此保持产业活力，为未来埋下种子。这种跨世代共鸣，不仅体现在作品上，也体现在艺人的自我提升上，是当今娱乐界不可或缺的一部分。</w:t>
      </w:r>
      <w:r>
        <w:rPr>
          <w:sz w:val="32"/>
          <w:szCs w:val="32"/>
        </w:rPr>
        <w:t>&lt;/p&gt;&lt;p&gt;&lt;a href = "/doc/695973-</w:t>
      </w:r>
      <w:r>
        <w:rPr>
          <w:sz w:val="32"/>
          <w:szCs w:val="32"/>
        </w:rPr>
        <w:t>娱乐圈的秘密花园幕后魅力的人物篇</w:t>
      </w:r>
      <w:r>
        <w:rPr>
          <w:sz w:val="32"/>
          <w:szCs w:val="32"/>
        </w:rPr>
        <w:t>.doc" rel="alternate" download="695973-</w:t>
      </w:r>
      <w:r>
        <w:rPr>
          <w:sz w:val="32"/>
          <w:szCs w:val="32"/>
        </w:rPr>
        <w:t>娱乐圈的秘密花园幕后魅力的人物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