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小说免费阅读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来告诉你一个超级神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有一个关于扶摇皇后的故事，讲述了她从一介平民走向帝位的传奇历程。现在，我要告诉你一个超级神奇的秘密——你可以免费阅读这部小说的全文，只需要下载一个简单的小说阅读软件或者网站，就能轻松进入扶摇皇后这个壮阔又迷人的世界。</w:t>
      </w:r>
      <w:r>
        <w:rPr>
          <w:sz w:val="32"/>
          <w:szCs w:val="32"/>
        </w:rPr>
        <w:t>&lt;/p&gt;&lt;p&gt;&lt;img src="/static-img/jRVrXY-U8Vhv248ry62ZRrNs1M4cVWYauIbcgpFW1ypSfEjn3zVdlQDdAwh6xa-T.jpg"&gt;&lt;/p&gt;&lt;p&gt;</w:t>
      </w:r>
      <w:r>
        <w:rPr>
          <w:sz w:val="32"/>
          <w:szCs w:val="32"/>
        </w:rPr>
        <w:t>想象一下，你坐在舒适的沙发上，手中拿着手机或电脑，一边享受温馨的家居氛围，一边沉浸在古色古香的大唐帝国之中。那里的宫殿辉煌夺目，宴会热闹非凡，而扶摇皇后则以她的智慧和勇气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仅是一段历史，更是对女性力量和命运选择的一种探讨。它通过扶摇皇后的成长经历，让我们看到了即便身处逆境，也能凭借自己的努力和决心，最终实现梦想。这样的故事，无疑是每个人都渴望听到的。</w:t>
      </w:r>
      <w:r>
        <w:rPr>
          <w:sz w:val="32"/>
          <w:szCs w:val="32"/>
        </w:rPr>
        <w:t>&lt;/p&gt;&lt;p&gt;&lt;img src="/static-img/5evgTMYApCXvO9k1JLNJybNs1M4cVWYauIbcgpFW1yrcvCl8Wo7cHGytsf-ijAbPMsqwB_csAHL5ZGbLvsBV6I8aA_qHgNDVxerALyIvN_VCNJR8j0-nCuT2I47M87N-RuhxcmZ7ENnqEnG8k24960rVGQ3X4OUYUDE-q1KEgeDTCHuxCHwk_Yqw0o3jXN3_.jpg"&gt;&lt;/p&gt;&lt;p&gt;</w:t>
      </w:r>
      <w:r>
        <w:rPr>
          <w:sz w:val="32"/>
          <w:szCs w:val="32"/>
        </w:rPr>
        <w:t>所以，不要犹豫，现在就去寻找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让你的旅程开始吧！相信我，这将是一个既令人震撼又令人激动的人生体验。在那遥远而又熟悉的地方，你也许会发现自己隐藏在内心深处的那份潜力，被唤醒并释放出来。你准备好了吗？</w:t>
      </w:r>
      <w:r>
        <w:rPr>
          <w:sz w:val="32"/>
          <w:szCs w:val="32"/>
        </w:rPr>
        <w:t>&lt;/p&gt;&lt;p&gt;&lt;a href = "/doc/696308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来告诉你一个超级神奇的秘密</w:t>
      </w:r>
      <w:r>
        <w:rPr>
          <w:sz w:val="32"/>
          <w:szCs w:val="32"/>
        </w:rPr>
        <w:t>.doc" rel="alternate" download="696308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来告诉你一个超级神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