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这个夏天</w:t>
      </w:r>
      <w:r>
        <w:rPr>
          <w:sz w:val="48"/>
          <w:szCs w:val="48"/>
        </w:rPr>
        <w:t>CEKC</w:t>
      </w:r>
      <w:r>
        <w:rPr>
          <w:sz w:val="48"/>
          <w:szCs w:val="48"/>
        </w:rPr>
        <w:t>少了</w:t>
      </w:r>
      <w:r>
        <w:rPr>
          <w:sz w:val="48"/>
          <w:szCs w:val="48"/>
        </w:rPr>
        <w:t>16</w:t>
      </w:r>
      <w:r>
        <w:rPr>
          <w:sz w:val="48"/>
          <w:szCs w:val="48"/>
        </w:rPr>
        <w:t>个女孩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的故事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个不寻常的夏天</w:t>
      </w:r>
      <w:r>
        <w:rPr>
          <w:sz w:val="32"/>
          <w:szCs w:val="32"/>
        </w:rPr>
        <w:t>&lt;/p&gt;&lt;p&gt;&lt;img src="/static-img/AFeshLQUrH4HAfpKAd9fzCXRnleEEXJ5FL1mlqo1emxHsBQwe78wzcr_VT7PQmia.jpg"&gt;&lt;/p&gt;&lt;p&gt;</w:t>
      </w:r>
      <w:r>
        <w:rPr>
          <w:sz w:val="32"/>
          <w:szCs w:val="32"/>
        </w:rPr>
        <w:t>这个夏天与以往任何一个都不一样。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校园里通常充满活力和欢笑，但这年头却显得格外沉闷。原因是，这所学校失去了</w:t>
      </w:r>
      <w:r>
        <w:rPr>
          <w:sz w:val="32"/>
          <w:szCs w:val="32"/>
        </w:rPr>
        <w:t>16</w:t>
      </w:r>
      <w:r>
        <w:rPr>
          <w:sz w:val="32"/>
          <w:szCs w:val="32"/>
        </w:rPr>
        <w:t>名女生，他们突然之间消失了，没有人知道他们去向。这让整个社区都感到不安，因为这些女孩都是学校的精英，有着无可匹敌的才华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陷入混乱</w:t>
      </w:r>
      <w:r>
        <w:rPr>
          <w:sz w:val="32"/>
          <w:szCs w:val="32"/>
        </w:rPr>
        <w:t>&lt;/p&gt;&lt;p&gt;&lt;img src="/static-img/rV9uO7kyCQihk3jfWCvBRiXRnleEEXJ5FL1mlqo1emw-aIbUVHGYA8CLX8dAWM7bn39JmmV3FqWIdlw8SFSFYfi2m4X8_yNuARmdOiOHcrB5mBUfFLCbzvtewZqtICR3vEAxSvTUuDcATqH1mZpZENq8wYU-Dis3NNzXapuf_VURkRUXpaotgb4-T5SclBRqIaDP7OSX7K0jSS54cSYdig.jpg"&gt;&lt;/p&gt;&lt;p&gt;CEKC</w:t>
      </w:r>
      <w:r>
        <w:rPr>
          <w:sz w:val="32"/>
          <w:szCs w:val="32"/>
        </w:rPr>
        <w:t>校长紧急召开了一次全体师生的会议，希望能找到解释这一切背后的原因。学生们纷纷提出各种假设，从逃学到转学，都有可能。但最终没有人能够给出确切答案，只能继续等待事情自行解决。老师们也面临着挑战，他们必须重新调整课程内容，以适应现在的人数变化。</w:t>
      </w:r>
      <w:r>
        <w:rPr>
          <w:sz w:val="32"/>
          <w:szCs w:val="32"/>
        </w:rPr>
        <w:t>&lt;/p&gt;&lt;p&gt;BNNEC</w:t>
      </w:r>
      <w:r>
        <w:rPr>
          <w:sz w:val="32"/>
          <w:szCs w:val="32"/>
        </w:rPr>
        <w:t>成为了焦点</w:t>
      </w:r>
      <w:r>
        <w:rPr>
          <w:sz w:val="32"/>
          <w:szCs w:val="32"/>
        </w:rPr>
        <w:t>&lt;/p&gt;&lt;p&gt;&lt;img src="/static-img/UPt6pENM9z7FzYKWfdhWyCXRnleEEXJ5FL1mlqo1emw-aIbUVHGYA8CLX8dAWM7bn39JmmV3FqWIdlw8SFSFYfi2m4X8_yNuARmdOiOHcrB5mBUfFLCbzvtewZqtICR3vEAxSvTUuDcATqH1mZpZENq8wYU-Dis3NNzXapuf_VURkRUXpaotgb4-T5SclBRqIaDP7OSX7K0jSS54cSYdig.jpg"&gt;&lt;/p&gt;&lt;p&gt;</w:t>
      </w:r>
      <w:r>
        <w:rPr>
          <w:sz w:val="32"/>
          <w:szCs w:val="32"/>
        </w:rPr>
        <w:t>在此期间，一则消息传遍了整个社区，那就是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（某某教育中心）的一些高级课程吸引了一部分学生前往。那里的教授们声称他们可以提供更为个性化的学习计划，并且有助于培养学生独特的才能。而许多家长对此表示赞赏，因为他们认为这是孩子们发展自己潜力的最佳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担忧与支持</w:t>
      </w:r>
      <w:r>
        <w:rPr>
          <w:sz w:val="32"/>
          <w:szCs w:val="32"/>
        </w:rPr>
        <w:t>&lt;/p&gt;&lt;p&gt;&lt;img src="/static-img/Y0HZg-LdNNXDBCcV1OaiYiXRnleEEXJ5FL1mlqo1emw-aIbUVHGYA8CLX8dAWM7bn39JmmV3FqWIdlw8SFSFYfi2m4X8_yNuARmdOiOHcrB5mBUfFLCbzvtewZqtICR3vEAxSvTUuDcATqH1mZpZENq8wYU-Dis3NNzXapuf_VURkRUXpaotgb4-T5SclBRqIaDP7OSX7K0jSS54cSYdig.jpg"&gt;&lt;/p&gt;&lt;p&gt;</w:t>
      </w:r>
      <w:r>
        <w:rPr>
          <w:sz w:val="32"/>
          <w:szCs w:val="32"/>
        </w:rPr>
        <w:t>家长们对于孩子是否安全而忧心忡忡，而同时，也有人认为这种变化可能会带来新的机遇。不论如何，最重要的是家长希望自己的孩子能够在这段经历中得到成长和启发。在一些家庭中，父母甚至开始考虑将子女送去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参加相关活动，以便让他们获得更多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选择权利</w:t>
      </w:r>
      <w:r>
        <w:rPr>
          <w:sz w:val="32"/>
          <w:szCs w:val="32"/>
        </w:rPr>
        <w:t>&lt;/p&gt;&lt;p&gt;&lt;img src="/static-img/ImODawuNA457okrilpyN2CXRnleEEXJ5FL1mlqo1emw-aIbUVHGYA8CLX8dAWM7bn39JmmV3FqWIdlw8SFSFYfi2m4X8_yNuARmdOiOHcrB5mBUfFLCbzvtewZqtICR3vEAxSvTUuDcATqH1mZpZENq8wYU-Dis3NNzXapuf_VURkRUXpaotgb4-T5SclBRqIaDP7OSX7K0jSS54cSYdig.jpg"&gt;&lt;/p&gt;&lt;p&gt;</w:t>
      </w:r>
      <w:r>
        <w:rPr>
          <w:sz w:val="32"/>
          <w:szCs w:val="32"/>
        </w:rPr>
        <w:t>这场风波也提醒人们每个人都拥有选择自由，不管是在学业还是生活上。当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失去了那些宝贵的人才时，它并不是唯一一条道路。一方面，这激励那些留下来的学生更加珍惜现在拥有的机会；另一方面，对于那些已经离开的人来说，这意味着她们可以追求更符合自己兴趣和梦想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未来如何，但至少目前看起来，每个人都在努力地适应现状。这是一个充满未知但又富有探索精神的时候。在这样的环境下，每个人都会变得更加坚强，同时也会从中学到更多关于生活、友谊以及成功之路上的真理。而对于那个不寻常的夏天，我们或许还会记住它，是因为它教会我们很多东西，让我们成为了今天我们所是的人。</w:t>
      </w:r>
      <w:r>
        <w:rPr>
          <w:sz w:val="32"/>
          <w:szCs w:val="32"/>
        </w:rPr>
        <w:t>&lt;/p&gt;&lt;p&gt;&lt;a href = "/doc/696377-</w:t>
      </w:r>
      <w:r>
        <w:rPr>
          <w:sz w:val="32"/>
          <w:szCs w:val="32"/>
        </w:rPr>
        <w:t>在这个夏天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了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女孩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的故事开始了</w:t>
      </w:r>
      <w:r>
        <w:rPr>
          <w:sz w:val="32"/>
          <w:szCs w:val="32"/>
        </w:rPr>
        <w:t>.doc" rel="alternate" download="696377-</w:t>
      </w:r>
      <w:r>
        <w:rPr>
          <w:sz w:val="32"/>
          <w:szCs w:val="32"/>
        </w:rPr>
        <w:t>在这个夏天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了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女孩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的故事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