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奇缘与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万刃，英雄出世</w:t>
      </w:r>
      <w:r>
        <w:rPr>
          <w:sz w:val="32"/>
          <w:szCs w:val="32"/>
        </w:rPr>
        <w:t>&lt;/p&gt;&lt;p&gt;&lt;img src="/static-img/sI12LjdRgzFTJ739hgadLpxP_xNiUOLc0NVdP32WykzmzvSaGbO-VnffthMaAZW3.jpg"&gt;&lt;/p&gt;&lt;p&gt;</w:t>
      </w:r>
      <w:r>
        <w:rPr>
          <w:sz w:val="32"/>
          <w:szCs w:val="32"/>
        </w:rPr>
        <w:t>在这部杰作中，作者金庸以其独有的文学才华和深厚的武侠文化背景，将一个又一个令人难忘的角色带入了读者眼前。从逍遥子张翠山、慕容复到赵敏，每个人物都有着自己的鲜明特点和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，道法神奇</w:t>
      </w:r>
      <w:r>
        <w:rPr>
          <w:sz w:val="32"/>
          <w:szCs w:val="32"/>
        </w:rPr>
        <w:t>&lt;/p&gt;&lt;p&gt;&lt;img src="/static-img/gnOcQFI5k5vdCfdEQx_C6ZxP_xNiUOLc0NVdP32WykzUDgDhyLeLEFm0vFhQAU8Nu9jP3eV3CMm_TPIPRicXxHY2oBwovqjD0WM5yTlE8TYcvHYhLsY368cg5Q8ifl2esrNfIX_4CgSaLiAuQCkgpHTnt95Vx155_x0tdx2sJLRqOvt4IDA1u0tYmaa0TOGP.jpg"&gt;&lt;/p&gt;&lt;p&gt;</w:t>
      </w:r>
      <w:r>
        <w:rPr>
          <w:sz w:val="32"/>
          <w:szCs w:val="32"/>
        </w:rPr>
        <w:t>小说中的武功体系丰富多样，从内力修为到剑法技巧，再到道家的修炼方法，都展现出了作者对中国传统文化的精妙理解和运用。在这些元素中，我们可以看到中华民族千年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纷扰，命运交错</w:t>
      </w:r>
      <w:r>
        <w:rPr>
          <w:sz w:val="32"/>
          <w:szCs w:val="32"/>
        </w:rPr>
        <w:t>&lt;/p&gt;&lt;p&gt;&lt;img src="/static-img/Nc3cC5MIzBlBDhrj0vi3LJxP_xNiUOLc0NVdP32WykzUDgDhyLeLEFm0vFhQAU8Nu9jP3eV3CMm_TPIPRicXxHY2oBwovqjD0WM5yTlE8TYcvHYhLsY368cg5Q8ifl2esrNfIX_4CgSaLiAuQCkgpHTnt95Vx155_x0tdx2sJLRqOvt4IDA1u0tYmaa0TOGP.jpg"&gt;&lt;/p&gt;&lt;p&gt;</w:t>
      </w:r>
      <w:r>
        <w:rPr>
          <w:sz w:val="32"/>
          <w:szCs w:val="32"/>
        </w:rPr>
        <w:t>情感线索是小说不可或缺的一部分，它们不仅增添了故事的色彩，也让人物更加立体化。如张翠山与周芷若之间的情愫，以及慕容博、赵敏之间的爱恨纠葛，都让人忍不住投入到了他们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风貌，现代意境</w:t>
      </w:r>
      <w:r>
        <w:rPr>
          <w:sz w:val="32"/>
          <w:szCs w:val="32"/>
        </w:rPr>
        <w:t>&lt;/p&gt;&lt;p&gt;&lt;img src="/static-img/6jUazQw5_59tZKAlMjOJlJxP_xNiUOLc0NVdP32WykzUDgDhyLeLEFm0vFhQAU8Nu9jP3eV3CMm_TPIPRicXxHY2oBwovqjD0WM5yTlE8TYcvHYhLsY368cg5Q8ifl2esrNfIX_4CgSaLiAuQCkgpHTnt95Vx155_x0tdx2sJLRqOvt4IDA1u0tYmaa0TOGP.jpg"&gt;&lt;/p&gt;&lt;p&gt;</w:t>
      </w:r>
      <w:r>
        <w:rPr>
          <w:sz w:val="32"/>
          <w:szCs w:val="32"/>
        </w:rPr>
        <w:t>尽管作品背景设定在古代，但它却蕴含着浓郁的地理气息和历史氛围，同时也透露出时代变迁给人的思考。通过对古代江湖生活细腻描绘，我们能够感受到当时社会各阶层的人生态度与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，大陆震撼</w:t>
      </w:r>
      <w:r>
        <w:rPr>
          <w:sz w:val="32"/>
          <w:szCs w:val="32"/>
        </w:rPr>
        <w:t>&lt;/p&gt;&lt;p&gt;&lt;img src="/static-img/wmza5hjMjemTdr-FL0Ie3JxP_xNiUOLc0NVdP32WykzUDgDhyLeLEFm0vFhQAU8Nu9jP3eV3CMm_TPIPRicXxHY2oBwovqjD0WM5yTlE8TYcvHYhLsY368cg5Q8ifl2esrNfIX_4CgSaLiAuQCkgpHTnt95Vx155_x0tdx2sJLRqOvt4IDA1u0tYmaa0TOGP.jpg"&gt;&lt;/p&gt;&lt;p&gt;</w:t>
      </w:r>
      <w:r>
        <w:rPr>
          <w:sz w:val="32"/>
          <w:szCs w:val="32"/>
        </w:rPr>
        <w:t>小说中的战斗场面无处不显得格外激烈，不仅因为每一位主角手下都是一把锋利无匹的武器，更因为他们背后的故事以及他们所代表的大义正义。这一切共同构成了一个波澜壮阔的大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预言，未来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预言符号，如“倚天屠龙”、“玉清真经”等，这些对于未来的解释既迷惑又引人遐想，让读者不得不深思自己身处这个时代该如何选择方向。</w:t>
      </w:r>
      <w:r>
        <w:rPr>
          <w:sz w:val="32"/>
          <w:szCs w:val="32"/>
        </w:rPr>
        <w:t>&lt;/p&gt;&lt;p&gt;&lt;a href = "/doc/696569-</w:t>
      </w:r>
      <w:r>
        <w:rPr>
          <w:sz w:val="32"/>
          <w:szCs w:val="32"/>
        </w:rPr>
        <w:t>倚天屠龙记江湖奇缘与武林秘密</w:t>
      </w:r>
      <w:r>
        <w:rPr>
          <w:sz w:val="32"/>
          <w:szCs w:val="32"/>
        </w:rPr>
        <w:t>.doc" rel="alternate" download="696569-</w:t>
      </w:r>
      <w:r>
        <w:rPr>
          <w:sz w:val="32"/>
          <w:szCs w:val="32"/>
        </w:rPr>
        <w:t>倚天屠龙记江湖奇缘与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