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我是如何在网上找到超级火的电影内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超级火的电影内射视频的</w:t>
      </w:r>
      <w:r>
        <w:rPr>
          <w:sz w:val="32"/>
          <w:szCs w:val="32"/>
        </w:rPr>
        <w:t>&lt;/p&gt;&lt;p&gt;&lt;img src="/static-img/t25JJ-zZy5G25CFo5UstE8VW1dDxZEksvKzD5AiWSjPbCN6AGUIQ9HzcAheWb4qb.jpeg"&gt;&lt;/p&gt;&lt;p&gt;</w:t>
      </w:r>
      <w:r>
        <w:rPr>
          <w:sz w:val="32"/>
          <w:szCs w:val="32"/>
        </w:rPr>
        <w:t>你知道吗，近年来“电影内射”这个词汇在互联网上变得异常火爆。它通常指的是电影中那些意外或者故意出现的色情内容，这些内容往往让人意想不到，让人既惊讶又好奇。在网络世界里，这种类型的视频被广泛传播，但很多时候它们并不是主流平台上的正规节目，而是在一些不那么正式的地方悄然存在。</w:t>
      </w:r>
      <w:r>
        <w:rPr>
          <w:sz w:val="32"/>
          <w:szCs w:val="32"/>
        </w:rPr>
        <w:t>&lt;/p&gt;&lt;p&gt;</w:t>
      </w:r>
      <w:r>
        <w:rPr>
          <w:sz w:val="32"/>
          <w:szCs w:val="32"/>
        </w:rPr>
        <w:t>如果你也是一个对这种“意外惊喜”的爱好者，那么这篇文章就适合你了。今天，我要和大家分享一下我是如何在网上找到这些超级火的电影内射视频，以及为什么我们应该谨慎地处理这些内容。</w:t>
      </w:r>
      <w:r>
        <w:rPr>
          <w:sz w:val="32"/>
          <w:szCs w:val="32"/>
        </w:rPr>
        <w:t>&lt;/p&gt;&lt;p&gt;&lt;img src="/static-img/-2fEMUvEZhPFmtiGfCjH2cVW1dDxZEksvKzD5AiWSjM4cWOMuBHWPJlM9M7AwYR_oC_JDnE_XPNGISlI8uAdj622X_pyXOVgdRHQnkkrzUkq56XES_yhHQZr6qfJ1-aXfiyjp_2O46vV2Y5R6AjIMg.jpeg"&gt;&lt;/p&gt;&lt;p&gt;</w:t>
      </w:r>
      <w:r>
        <w:rPr>
          <w:sz w:val="32"/>
          <w:szCs w:val="32"/>
        </w:rPr>
        <w:t>首先，我们需要了解一下什么是“电影内射”。简单来说，就是一部正常看起来的小说、电视剧或者影片中突然出现的一段或几段不恰当甚至色情场景。这可能是一位演员不小心露出了敏感区域，也可能是一个故事情节中的插曲，突如其来的性暗示让观众感到震惊和困惑。</w:t>
      </w:r>
      <w:r>
        <w:rPr>
          <w:sz w:val="32"/>
          <w:szCs w:val="32"/>
        </w:rPr>
        <w:t>&lt;/p&gt;&lt;p&gt;</w:t>
      </w:r>
      <w:r>
        <w:rPr>
          <w:sz w:val="32"/>
          <w:szCs w:val="32"/>
        </w:rPr>
        <w:t>由于网络环境多样化，不同的人有不同的兴趣，有些人喜欢收集这种特殊类型的影视作品，他们会通过各种途径去寻找这样的资源，比如</w:t>
      </w:r>
      <w:r>
        <w:rPr>
          <w:sz w:val="32"/>
          <w:szCs w:val="32"/>
        </w:rPr>
        <w:t>B</w:t>
      </w:r>
      <w:r>
        <w:rPr>
          <w:sz w:val="32"/>
          <w:szCs w:val="32"/>
        </w:rPr>
        <w:t>站、哔哩哔哩等社交媒体平台。在这里，你可以发现很多热门</w:t>
      </w:r>
      <w:r>
        <w:rPr>
          <w:sz w:val="32"/>
          <w:szCs w:val="32"/>
        </w:rPr>
        <w:t>UP</w:t>
      </w:r>
      <w:r>
        <w:rPr>
          <w:sz w:val="32"/>
          <w:szCs w:val="32"/>
        </w:rPr>
        <w:t>主分享他们个人收集的心得体验，包括如何找到最精彩的地球防御联盟（</w:t>
      </w:r>
      <w:r>
        <w:rPr>
          <w:sz w:val="32"/>
          <w:szCs w:val="32"/>
        </w:rPr>
        <w:t>EDL</w:t>
      </w:r>
      <w:r>
        <w:rPr>
          <w:sz w:val="32"/>
          <w:szCs w:val="32"/>
        </w:rPr>
        <w:t>）的花式表演，或是在《权力的游戏》中捕捉到龙骑士塞拉西特定的表情变化等等。</w:t>
      </w:r>
      <w:r>
        <w:rPr>
          <w:sz w:val="32"/>
          <w:szCs w:val="32"/>
        </w:rPr>
        <w:t>&lt;/p&gt;&lt;p&gt;&lt;img src="/static-img/GWI0c_aSo5aFylFikvtbYcVW1dDxZEksvKzD5AiWSjM4cWOMuBHWPJlM9M7AwYR_oC_JDnE_XPNGISlI8uAdj622X_pyXOVgdRHQnkkrzUkq56XES_yhHQZr6qfJ1-aXfiyjp_2O46vV2Y5R6AjIMg.jpeg"&gt;&lt;/p&gt;&lt;p&gt;</w:t>
      </w:r>
      <w:r>
        <w:rPr>
          <w:sz w:val="32"/>
          <w:szCs w:val="32"/>
        </w:rPr>
        <w:t>当然，并非所有的人都愿意公开承认自己对此类内容感兴趣。而对于那些想要探索但又害怕被社会所歧视或误解的人来说，他们可能会选择隐匿自己的身份，在一些更为私密的地方讨论和分享。但无论出于何种原因，只要涉及到色情内容，无疑都会引起法律法规的关注，因此请务必注意版权问题以及相关法律规定，以免给自己带来麻烦。</w:t>
      </w:r>
      <w:r>
        <w:rPr>
          <w:sz w:val="32"/>
          <w:szCs w:val="32"/>
        </w:rPr>
        <w:t>&lt;/p&gt;&lt;p&gt;</w:t>
      </w:r>
      <w:r>
        <w:rPr>
          <w:sz w:val="32"/>
          <w:szCs w:val="32"/>
        </w:rPr>
        <w:t>最后，我想提醒大家，无论是出于好奇还是兴趣，都应当保持理性，对待这类信息时要格外小心。因为这些内容往往来自未经授权发布，是违反版权法的一种行为，而且有时也伴随着潜在风险。如果真的很想观看，可以考虑使用合法渠道，比如付费订阅服务，它们提供了更加安全稳定的观看体验，同时支持创作者继续创作高质量作品。</w:t>
      </w:r>
      <w:r>
        <w:rPr>
          <w:sz w:val="32"/>
          <w:szCs w:val="32"/>
        </w:rPr>
        <w:t>&lt;/p&gt;&lt;p&gt;&lt;img src="/static-img/49biefz4kcqeoA3kMo1yYMVW1dDxZEksvKzD5AiWSjM4cWOMuBHWPJlM9M7AwYR_oC_JDnE_XPNGISlI8uAdj622X_pyXOVgdRHQnkkrzUkq56XES_yhHQZr6qfJ1-aXfiyjp_2O46vV2Y5R6AjIMg.jpeg"&gt;&lt;/p&gt;&lt;p&gt;</w:t>
      </w:r>
      <w:r>
        <w:rPr>
          <w:sz w:val="32"/>
          <w:szCs w:val="32"/>
        </w:rPr>
        <w:t>总之，“电影内射视频免费观看”虽然吸引了一大批粉丝，但同时也需要我们自律，保护自身免受潜在风险，同时尊重他人的隐私和版权。此外，如果你的朋友圈里有人经常聊关于这种话题，请记得不要轻易点赞转发，因为即使只是个人的兴趣表达，也不能忽略了身边人的感受和立场。</w:t>
      </w:r>
      <w:r>
        <w:rPr>
          <w:sz w:val="32"/>
          <w:szCs w:val="32"/>
        </w:rPr>
        <w:t>&lt;/p&gt;&lt;p&gt;&lt;a href = "/doc/696626-</w:t>
      </w:r>
      <w:r>
        <w:rPr>
          <w:sz w:val="32"/>
          <w:szCs w:val="32"/>
        </w:rPr>
        <w:t>电影内射视频免费观看我是如何在网上找到超级火的电影内射视频的</w:t>
      </w:r>
      <w:r>
        <w:rPr>
          <w:sz w:val="32"/>
          <w:szCs w:val="32"/>
        </w:rPr>
        <w:t>.doc" rel="alternate" download="696626-</w:t>
      </w:r>
      <w:r>
        <w:rPr>
          <w:sz w:val="32"/>
          <w:szCs w:val="32"/>
        </w:rPr>
        <w:t>电影内射视频免费观看我是如何在网上找到超级火的电影内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