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遇到疼痛和尖叫声的经历分享夜行车困扰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经有过这样的经历？</w:t>
      </w:r>
      <w:r>
        <w:rPr>
          <w:sz w:val="32"/>
          <w:szCs w:val="32"/>
        </w:rPr>
        <w:t>&lt;/p&gt;&lt;p&gt;&lt;img src="/static-img/NSGTuUCYNyq2EA9CR0H_bs0tIe9NddUDGD72QeEGepMu8iI0LpsygrqwJVcvi9q5.jpg"&gt;&lt;/p&gt;&lt;p&gt;</w:t>
      </w:r>
      <w:r>
        <w:rPr>
          <w:sz w:val="32"/>
          <w:szCs w:val="32"/>
        </w:rPr>
        <w:t xml:space="preserve">在一片漆黑的夜色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射着前方道路的一条条光带，而我的心情却如同被阴云笼罩。从出发那一刻起，我就知道这将是一场与自己的恐惧搏斗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疼痛”呢？</w:t>
      </w:r>
      <w:r>
        <w:rPr>
          <w:sz w:val="32"/>
          <w:szCs w:val="32"/>
        </w:rPr>
        <w:t>&lt;/p&gt;&lt;p&gt;&lt;img src="/static-img/Qbi1STIQu1b7gE6CP7lfLM0tIe9NddUDGD72QeEGepPDlIZK1SPdGCNjJOQ29xMYXnjmd-9HS-hagFyQSkqjaQIBQiqpn8xVBjVXRJx2C7_rmy5h80pou9a1juVcwAX93PVnZx_S5SVi4xNM_YY-OVxxFZLGU_qIYkDkuPGrBYVeLAsucGIpHyjx7UY3zrL9.jpg"&gt;&lt;/p&gt;&lt;p&gt;</w:t>
      </w:r>
      <w:r>
        <w:rPr>
          <w:sz w:val="32"/>
          <w:szCs w:val="32"/>
        </w:rPr>
        <w:t>我是在回想那个深夜，一路上无数次地不自觉地紧握方向盘，手感仿佛整个世界都倾斜了。每当看到路边偶尔闪烁的街灯或是远处某个物体突然跃入视线，我都会感到一种莫名其妙的压力，让人想要缩回去。这份压力，如同一根不断刺激的手指，无论如何也无法避免它带来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尖叫声”，是什么让你如此震惊？</w:t>
      </w:r>
      <w:r>
        <w:rPr>
          <w:sz w:val="32"/>
          <w:szCs w:val="32"/>
        </w:rPr>
        <w:t>&lt;/p&gt;&lt;p&gt;&lt;img src="/static-img/aGcSooJenYZTAYXeROXQvc0tIe9NddUDGD72QeEGepPDlIZK1SPdGCNjJOQ29xMYXnjmd-9HS-hagFyQSkqjaQIBQiqpn8xVBjVXRJx2C7_rmy5h80pou9a1juVcwAX93PVnZx_S5SVi4xNM_YY-OVxxFZLGU_qIYkDkuPGrBYVeLAsucGIpHyjx7UY3zrL9.jpg"&gt;&lt;/p&gt;&lt;p&gt;</w:t>
      </w:r>
      <w:r>
        <w:rPr>
          <w:sz w:val="32"/>
          <w:szCs w:val="32"/>
        </w:rPr>
        <w:t>就在那段时间里，每一次轮胎在湿滑路面上的轻抚，都像是有人在耳边低语，那声音清晰又诡异。我试图用尽全身力量去抑制那种由内而外散播的情绪，但它们似乎比我更为强大。当那些细微的声音传遍四周时，我几乎要失去了理智，甚至开始怀疑自己是否真的能控制住这个钢铁巨兽——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并没有放弃，是吗？</w:t>
      </w:r>
      <w:r>
        <w:rPr>
          <w:sz w:val="32"/>
          <w:szCs w:val="32"/>
        </w:rPr>
        <w:t>&lt;/p&gt;&lt;p&gt;&lt;img src="/static-img/RVyEiJm7PgQyJImuJJgi4M0tIe9NddUDGD72QeEGepPDlIZK1SPdGCNjJOQ29xMYXnjmd-9HS-hagFyQSkqjaQIBQiqpn8xVBjVXRJx2C7_rmy5h80pou9a1juVcwAX93PVnZx_S5SVi4xNM_YY-OVxxFZLGU_qIYkDkuPGrBYVeLAsucGIpHyjx7UY3zrL9.jpg"&gt;&lt;/p&gt;&lt;p&gt;</w:t>
      </w:r>
      <w:r>
        <w:rPr>
          <w:sz w:val="32"/>
          <w:szCs w:val="32"/>
        </w:rPr>
        <w:t>尽管这段旅程充满了挑战，但我决心要克服一切。在经过一番深呼吸之后，我决定寻找一些方法来减轻这种不安。首先，从心理层面上进行调整，比如通过听音乐或者播客来分散注意力；其次，从技术角度出发，尝试提高驾驶技能，比如熟悉油门、刹车和转向等操作；最后，不忘加强身体素质，以增强应对突发情况时所需的耐力和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发现了一些什么解决办法吗？</w:t>
      </w:r>
      <w:r>
        <w:rPr>
          <w:sz w:val="32"/>
          <w:szCs w:val="32"/>
        </w:rPr>
        <w:t>&lt;/p&gt;&lt;p&gt;&lt;img src="/static-img/thNg_o0CJvmVDsmnPg17Ic0tIe9NddUDGD72QeEGepPDlIZK1SPdGCNjJOQ29xMYXnjmd-9HS-hagFyQSkqjaQIBQiqpn8xVBjVXRJx2C7_rmy5h80pou9a1juVcwAX93PVnZx_S5SVi4xNM_YY-OVxxFZLGU_qIYkDkuPGrBYVeLAsucGIpHyjx7UY3zrL9.jpg"&gt;&lt;/p&gt;&lt;p&gt;</w:t>
      </w:r>
      <w:r>
        <w:rPr>
          <w:sz w:val="32"/>
          <w:szCs w:val="32"/>
        </w:rPr>
        <w:t>随着时间的推移，这些策略逐渐成为了我的日常习惯。比如，在雨天或雾气浓厚的时候，更频繁地检查后视镜，并确保安全距离；另外，在需要长时间驾驶的情况下，可以适当多休息，以防疲劳导致判断失误。此外，还有一点不可忽视的是，与他人交流经验，有时候别人的建议会给我们带来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学会了如何应对这些难题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的小小挑战，如今已成为我能够掌控的一部分。我学会了怎样通过技巧、训练以及心理调整来应对那些原本让我头疼的事情。而对于那些还在迷茫中的朋友们，也许我的故事能给他们一些启示：只要勇敢迈出一步，无论何种困境，都有可能找到解答。晚上开车又疼又叫的声音欢迎您，只要勇敢走下去，它们终将消逝于你的记忆之中。</w:t>
      </w:r>
      <w:r>
        <w:rPr>
          <w:sz w:val="32"/>
          <w:szCs w:val="32"/>
        </w:rPr>
        <w:t>&lt;/p&gt;&lt;p&gt;&lt;a href = "/doc/696736-</w:t>
      </w:r>
      <w:r>
        <w:rPr>
          <w:sz w:val="32"/>
          <w:szCs w:val="32"/>
        </w:rPr>
        <w:t>晚上开车遇到疼痛和尖叫声的经历分享夜行车困扰解决方案</w:t>
      </w:r>
      <w:r>
        <w:rPr>
          <w:sz w:val="32"/>
          <w:szCs w:val="32"/>
        </w:rPr>
        <w:t>.doc" rel="alternate" download="696736-</w:t>
      </w:r>
      <w:r>
        <w:rPr>
          <w:sz w:val="32"/>
          <w:szCs w:val="32"/>
        </w:rPr>
        <w:t>晚上开车遇到疼痛和尖叫声的经历分享夜行车困扰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