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斯里兰卡音乐家与和平活动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许德拉侬？</w:t>
      </w:r>
      <w:r>
        <w:rPr>
          <w:sz w:val="32"/>
          <w:szCs w:val="32"/>
        </w:rPr>
        <w:t>&lt;/p&gt;&lt;p&gt;&lt;img src="/static-img/sHzBJmvXBnxKA5M-IBwiT0g97a1ap3rVmq2XypbJM2L5Fhwx2FEROXJf93KrrgCe.jpg"&gt;&lt;/p&gt;&lt;p&gt;</w:t>
      </w:r>
      <w:r>
        <w:rPr>
          <w:sz w:val="32"/>
          <w:szCs w:val="32"/>
        </w:rPr>
        <w:t>在一片充满争斗与不平的世界中，有一个名字，代表着和平与音乐的力量。这个人物，就是我们今天要谈论的——许德拉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qx9LfUNEDfOMoXlVkroryEg97a1ap3rVmq2XypbJM2IQm81dpYtWtJiobM6_HZoolNi1qhJXnAKTKsY_P87pCs825KPBJq9SOGTpA3jv4sgX53HCAouvJs4n2NB2fi-BRyT1hhV85UswC_d_56sahFKBarCzWcf4T0vkkcmJiNGywhTyk-VStRYR7detL0PL.jpg"&gt;&lt;/p&gt;&lt;p&gt;</w:t>
      </w:r>
      <w:r>
        <w:rPr>
          <w:sz w:val="32"/>
          <w:szCs w:val="32"/>
        </w:rPr>
        <w:t>许德拉侬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在斯里兰卡的一个普通家庭长大。他的父亲是一位律师，而母亲则是一名教师。在童年的岁月里，他对音乐有着浓厚的兴趣，并且在学校学习了西方乐器。他后来进入皇家学院进行高级教育，并在那里深入地学习了音乐理论和实践。</w:t>
      </w:r>
      <w:r>
        <w:rPr>
          <w:sz w:val="32"/>
          <w:szCs w:val="32"/>
        </w:rPr>
        <w:t>&lt;/p&gt;&lt;p&gt;&lt;img src="/static-img/Olfs01YbakcnTV_atFYMxkg97a1ap3rVmq2XypbJM2IQm81dpYtWtJiobM6_HZoolNi1qhJXnAKTKsY_P87pCs825KPBJq9SOGTpA3jv4sgX53HCAouvJs4n2NB2fi-BRyT1hhV85UswC_d_56sahFKBarCzWcf4T0vkkcmJiNGywhTyk-VStRYR7detL0PL.jpg"&gt;&lt;/p&gt;&lt;p&gt;</w:t>
      </w:r>
      <w:r>
        <w:rPr>
          <w:sz w:val="32"/>
          <w:szCs w:val="32"/>
        </w:rPr>
        <w:t>如何成长为一名伟大的艺术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的早期事迹</w:t>
      </w:r>
      <w:r>
        <w:rPr>
          <w:sz w:val="32"/>
          <w:szCs w:val="32"/>
        </w:rPr>
        <w:t>&lt;/p&gt;&lt;p&gt;&lt;img src="/static-img/TpJ9vsQjsdQ6dKJFK9GmLkg97a1ap3rVmq2XypbJM2IQm81dpYtWtJiobM6_HZoolNi1qhJXnAKTKsY_P87pCs825KPBJq9SOGTpA3jv4sgX53HCAouvJs4n2NB2fi-BRyT1hhV85UswC_d_56sahFKBarCzWcf4T0vkkcmJiNGywhTyk-VStRYR7detL0PL.jpg"&gt;&lt;/p&gt;&lt;p&gt;</w:t>
      </w:r>
      <w:r>
        <w:rPr>
          <w:sz w:val="32"/>
          <w:szCs w:val="32"/>
        </w:rPr>
        <w:t>随着时间的推移，许德拉侬逐渐展现出了其非凡的才华。他开始参加各种演奏会，并且很快就以其独特的声音赢得了人们的心。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，他加入了著名乐队“贝米尔斯”，并且担任过主唱，这个时期对于他的职业生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一个全球性的影响者？</w:t>
      </w:r>
      <w:r>
        <w:rPr>
          <w:sz w:val="32"/>
          <w:szCs w:val="32"/>
        </w:rPr>
        <w:t>&lt;/p&gt;&lt;p&gt;&lt;img src="/static-img/NVZQS0FS0QCrNAB3LoEy6kg97a1ap3rVmq2XypbJM2IQm81dpYtWtJiobM6_HZoolNi1qhJXnAKTKsY_P87pCs825KPBJq9SOGTpA3jv4sgX53HCAouvJs4n2NB2fi-BRyT1hhV85UswC_d_56sahFKBarCzWcf4T0vkkcmJiNGywhTyk-VStRYR7detL0PL.jpg"&gt;&lt;/p&gt;&lt;p&gt;</w:t>
      </w:r>
      <w:r>
        <w:rPr>
          <w:sz w:val="32"/>
          <w:szCs w:val="32"/>
        </w:rPr>
        <w:t>许德拉侬的事业高潮</w:t>
      </w:r>
      <w:r>
        <w:rPr>
          <w:sz w:val="32"/>
          <w:szCs w:val="32"/>
        </w:rPr>
        <w:t>&lt;/p&gt;&lt;p&gt;1984</w:t>
      </w:r>
      <w:r>
        <w:rPr>
          <w:sz w:val="32"/>
          <w:szCs w:val="32"/>
        </w:rPr>
        <w:t>年，许德拉侬发布了一张专辑《超越》，这张专辑不仅卖出了巨量，也引起了全世界人民对和平、爱以及理解之间关系的一种新的认识。这张专辑中的歌曲，如《超越》、《沉默的大多数》等，都深刻地触动了听众的心灵，使得他迅速成为了一位国际知名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如何影响着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许德拉侬作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通过他的作品传递了一种无边界的情感，以及一种跨越语言障碍、文化差异、宗教冲突和政治分歧的情感共鸣。他的歌曲经常描绘战争与冲突所带来的痛苦，同时也强调人类共同性的重要性。他鼓励人们放下武器，用心去了解彼此，从而促进和谐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继续保持这一精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继续传承许德拉侬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許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黛倫已经离开人世，但他的精神却依然活跃在我们的生活中。我们可以通过支持那些致力于用艺术促进和平的人们，以及参与社区服务活动，将这些价值观融入到我们的日常生活中。此外，我们也应该利用媒体平台分享关于爱、宽容以及理解的话题，以便更多人能够受到启发，不断向前迈进，无论是在个人层面还是社会层面上都能实现更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还需要这样一个人存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许 德 拿 的 留 存 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許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黛倫已经不再身处这个世界，但是他留下的遗产仍旧如同一盏灯塔，为那些寻求希望的人提供指引。在当今这个充满挑战与矛盾的地方，我们仍需像許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黛倫一样，用自己的方式去传递爱，与敌意作斗争，让人类之間建立起更加坚固、更加广泛的地球村落。而這個夢想，只有當每個人都努力追求時，它才會成為現實。</w:t>
      </w:r>
      <w:r>
        <w:rPr>
          <w:sz w:val="32"/>
          <w:szCs w:val="32"/>
        </w:rPr>
        <w:t>&lt;/p&gt;&lt;p&gt;&lt;a href = "/doc/696898-</w:t>
      </w:r>
      <w:r>
        <w:rPr>
          <w:sz w:val="32"/>
          <w:szCs w:val="32"/>
        </w:rPr>
        <w:t>许德拉侬斯里兰卡音乐家与和平活动家</w:t>
      </w:r>
      <w:r>
        <w:rPr>
          <w:sz w:val="32"/>
          <w:szCs w:val="32"/>
        </w:rPr>
        <w:t>.doc" rel="alternate" download="696898-</w:t>
      </w:r>
      <w:r>
        <w:rPr>
          <w:sz w:val="32"/>
          <w:szCs w:val="32"/>
        </w:rPr>
        <w:t>许德拉侬斯里兰卡音乐家与和平活动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