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心跳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：丫头，我等不及了，给我我现在就要</w:t>
      </w:r>
      <w:r>
        <w:rPr>
          <w:sz w:val="32"/>
          <w:szCs w:val="32"/>
        </w:rPr>
        <w:t>&lt;/p&gt;&lt;p&gt;&lt;img src="/static-img/Nh_TVqI9OYRKQOITzjga99704ehXXTTSzLT-LmV36pHDUMovEAz-anb7_6nn6ShS.jpg"&gt;&lt;/p&gt;&lt;p&gt;</w:t>
      </w:r>
      <w:r>
        <w:rPr>
          <w:sz w:val="32"/>
          <w:szCs w:val="32"/>
        </w:rPr>
        <w:t>在这个快节奏的时代，每个人都渴望即时满足自己的需求，无论是物质上的还是情感上的。以下是一些真实案例，展示了人们如何在面对爱情、工作和生活中的各种挑战时，表现出了“丫头，我等不及了，请给我我现在就要”的决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“不能再等”</w:t>
      </w:r>
      <w:r>
        <w:rPr>
          <w:sz w:val="32"/>
          <w:szCs w:val="32"/>
        </w:rPr>
        <w:t>&lt;/p&gt;&lt;p&gt;&lt;img src="/static-img/UQS6P2o_zUG-gunsCzKQUd704ehXXTTSzLT-LmV36pFM2G7lfPt6caDeCTegSfRi1PacRbhSToz_nOdhVdKcsp2NvQCJns3aSW4cSUBdw40Cjh-rcbY63_AfylfuToi-fDga4vT6WpT0BTzS7SCYtSvu3tdDRNyn2yz9imkLe-qtRMaDcrz5rmDBTWwMB5AF.jpg"&gt;&lt;/p&gt;&lt;p&gt;</w:t>
      </w:r>
      <w:r>
        <w:rPr>
          <w:sz w:val="32"/>
          <w:szCs w:val="32"/>
        </w:rPr>
        <w:t>张伟和李娜相识多年，但他们始终没有勇气迈出那一步。在一次偶然的机会下，他们重逢，对彼此产生了深刻的共鸣。张伟意识到自己已经无法忍受再继续等待，他决定向李娜表达自己的感情，并希望能够得到她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张伟带着紧张的情绪去找到了李娜。他轻轻地握住她的手，说：“丫头，我等不及了，请给我你现在就要。”他的声音充满了坚定与期待，而李娜被这份诚挚所打动，最终决定给予他一个积极的回答。这段关系最终走上了正轨，这一切都是因为一句简单而坚定的请求——“请给我你现在就要”。</w:t>
      </w:r>
      <w:r>
        <w:rPr>
          <w:sz w:val="32"/>
          <w:szCs w:val="32"/>
        </w:rPr>
        <w:t>&lt;/p&gt;&lt;p&gt;&lt;img src="/static-img/dCcdbu_4uRWD1FTWPwJhmd704ehXXTTSzLT-LmV36pFM2G7lfPt6caDeCTegSfRi1PacRbhSToz_nOdhVdKcsp2NvQCJns3aSW4cSUBdw40Cjh-rcbY63_AfylfuToi-fDga4vT6WpT0BTzS7SCYtSvu3tdDRNyn2yz9imkLe-qtRMaDcrz5rmDBTWwMB5AF.jpg"&gt;&lt;/p&gt;&lt;p&gt;</w:t>
      </w:r>
      <w:r>
        <w:rPr>
          <w:sz w:val="32"/>
          <w:szCs w:val="32"/>
        </w:rPr>
        <w:t>工作中的机遇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有远大抱负的人，他一直梦想着成为一名成功的企业家。在一次重要会议上，小王得知了一项巨大的商业机会，但他明白如果错过这一刻，那么这个机遇可能永远不会再来。于是，在会议室里，小王站起来，用力拍桌说：“我们不能再犹豫，我们必须抓住这个机会！每个人都听从内心的声音，我们需要立刻行动！”他的团队被激发出来，一起投入到项目中，最终取得了令人瞩目的成果。</w:t>
      </w:r>
      <w:r>
        <w:rPr>
          <w:sz w:val="32"/>
          <w:szCs w:val="32"/>
        </w:rPr>
        <w:t>&lt;/p&gt;&lt;p&gt;&lt;img src="/static-img/9IjGE8hv-AFjPAcmBy9v6t704ehXXTTSzLT-LmV36pFM2G7lfPt6caDeCTegSfRi1PacRbhSToz_nOdhVdKcsp2NvQCJns3aSW4cSUBdw40Cjh-rcbY63_AfylfuToi-fDga4vT6WpT0BTzS7SCYtSvu3tdDRNyn2yz9imkLe-qtRMaDcrz5rmDBTWwMB5AF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小确幸”就是生活中那些微不足道却又让人感到温暖的事情，比如收到未婚夫的手写信件或者是朋友突然送来一束花。而对于老板娘来说，她最大的小确幸就是能看到她辛勤劳作后得到的一点点认可。她记得有一次，她把精心制作的手工艺品放在办公桌上，结果公司领导竟然在午休时间专门过来看了一遍，然后高兴地告诉大家这是老板娘亲自做的礼物。这让她感到无比的心满意足，就像是在听到“我等不及了，请给我的时候一样。”</w:t>
      </w:r>
      <w:r>
        <w:rPr>
          <w:sz w:val="32"/>
          <w:szCs w:val="32"/>
        </w:rPr>
        <w:t>&lt;/p&gt;&lt;p&gt;&lt;img src="/static-img/hTXZhXzn1YcDLz9L5CNUMd704ehXXTTSzLT-LmV36pFM2G7lfPt6caDeCTegSfRi1PacRbhSToz_nOdhVdKcsp2NvQCJns3aSW4cSUBdw40Cjh-rcbY63_AfylfuToi-fDga4vT6WpT0BTzS7SCYtSvu3tdDRNyn2yz9imkLe-qtRMaDcrz5rmDBTWwMB5AF.jpg"&gt;&lt;/p&gt;&lt;p&gt;</w:t>
      </w:r>
      <w:r>
        <w:rPr>
          <w:sz w:val="32"/>
          <w:szCs w:val="32"/>
        </w:rPr>
        <w:t>总之，“丫头，我等不及了，请给我我现在就要”不是仅仅是一句话，它代表的是一种态度，是一种决断，是一种追求瞬间满足与幸福生活方式。当我们面临选择或是困难的时候，只需将这种精神转化为行动，就能创造出属于自己的美好故事。</w:t>
      </w:r>
      <w:r>
        <w:rPr>
          <w:sz w:val="32"/>
          <w:szCs w:val="32"/>
        </w:rPr>
        <w:t>&lt;/p&gt;&lt;p&gt;&lt;a href = "/doc/6969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跳丫头我等不及了给我我现在就要</w:t>
      </w:r>
      <w:r>
        <w:rPr>
          <w:sz w:val="32"/>
          <w:szCs w:val="32"/>
        </w:rPr>
        <w:t>.doc" rel="alternate" download="6969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跳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