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漠边缘的绿洲额尔古纳河右岸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蒙古高原和内蒙古草原交界处，有一条历史悠久的河流——额尔古纳河，它是中国东北地区最大的内陆河流，也是黑龙江最主要的水源之一。然而，今天我们要说的不仅仅是这条壮丽的河流，而是一片充满生机与活力的土地——额尔古纳河的右岸。</w:t>
      </w:r>
      <w:r>
        <w:rPr>
          <w:sz w:val="32"/>
          <w:szCs w:val="32"/>
        </w:rPr>
        <w:t>&lt;/p&gt;&lt;p&gt;&lt;img src="/static-img/A7Dkvsv1UUogLiu2mmhlWYRT6rKfC3GMMEFLbOLnlAICrgZfc2XKOqhSSE7nRTf0.jpg"&gt;&lt;/p&gt;&lt;p&gt;</w:t>
      </w:r>
      <w:r>
        <w:rPr>
          <w:sz w:val="32"/>
          <w:szCs w:val="32"/>
        </w:rPr>
        <w:t>首先，额尔古纳河右岸是一块肥沃而又多变的地理环境。这里以其独特的地貌而闻名，这里既有广阔无垠的大草原，也有奇特多样的地形，如沙丘、峡谷以及海拔较高的地方形成了特殊类型的地质景观。这些自然景观吸引着众多鸟类栖息，使得这个区域成为世界上重要的候鸟迁徙站点之一。</w:t>
      </w:r>
      <w:r>
        <w:rPr>
          <w:sz w:val="32"/>
          <w:szCs w:val="32"/>
        </w:rPr>
        <w:t>&lt;/p&gt;&lt;p&gt;</w:t>
      </w:r>
      <w:r>
        <w:rPr>
          <w:sz w:val="32"/>
          <w:szCs w:val="32"/>
        </w:rPr>
        <w:t>其次，作为一个文化传承的地方，额尔古纳河右岸拥有丰富且独具特色的人文气息。在这里，你可以见到蒙古族人的帐篷居住方式，以及他们保留下来的传统生活习惯，如牧羊、骑马等。这一带还保存着许多珍贵的民族风情和民俗艺术，其中包括手工艺品制作、歌舞表演等，都值得深入去体验和了解。</w:t>
      </w:r>
      <w:r>
        <w:rPr>
          <w:sz w:val="32"/>
          <w:szCs w:val="32"/>
        </w:rPr>
        <w:t>&lt;/p&gt;&lt;p&gt;&lt;img src="/static-img/do6hiwnve30rOpXRU2RRv4RT6rKfC3GMMEFLbOLnlAJsN9_-aRHYIOw1BZouMsml4j08Qco8gbWr2bi4ol4f1ss-Fmq_Wq3oIL61vxXt0v5e6aJdoxn7z1TuJKZ0voa_01yz7z1A9UrpKyfmn6iUb-IPTauYc49QJt1twPQhgxmle7EMQetiJ7H0cwQsskzg.png"&gt;&lt;/p&gt;&lt;p&gt;</w:t>
      </w:r>
      <w:r>
        <w:rPr>
          <w:sz w:val="32"/>
          <w:szCs w:val="32"/>
        </w:rPr>
        <w:t>再者，经济发展也是这一地区的一个亮点。在过去几十年中，由于政府的一系列扶持政策，这里的农业生产力大幅提升。特别是在畜牧业方面，不仅牲畜种类繁多，而且饲养水平也极为先进。此外，还有一些新的产业兴起，如旅游业，对当地经济产生了积极影响。</w:t>
      </w:r>
      <w:r>
        <w:rPr>
          <w:sz w:val="32"/>
          <w:szCs w:val="32"/>
        </w:rPr>
        <w:t>&lt;/p&gt;&lt;p&gt;</w:t>
      </w:r>
      <w:r>
        <w:rPr>
          <w:sz w:val="32"/>
          <w:szCs w:val="32"/>
        </w:rPr>
        <w:t>此外，在科学研究领域，此地同样具有重要意义。由于它位于两个不同的生态系统交汇处（草原与森林），这里成为了生物学家研究生物多样性和物种迁移路线变化的一个理想地点。此外，这个区域还是考察气候变化对地方环境影响效果的一个重要案例研究地点。</w:t>
      </w:r>
      <w:r>
        <w:rPr>
          <w:sz w:val="32"/>
          <w:szCs w:val="32"/>
        </w:rPr>
        <w:t>&lt;/p&gt;&lt;p&gt;&lt;img src="/static-img/cnNVxCggrZi-kOq2AdeKRYRT6rKfC3GMMEFLbOLnlAJsN9_-aRHYIOw1BZouMsml4j08Qco8gbWr2bi4ol4f1ss-Fmq_Wq3oIL61vxXt0v5e6aJdoxn7z1TuJKZ0voa_01yz7z1A9UrpKyfmn6iUb-IPTauYc49QJt1twPQhgxmle7EMQetiJ7H0cwQsskzg.jpg"&gt;&lt;/p&gt;&lt;p&gt;</w:t>
      </w:r>
      <w:r>
        <w:rPr>
          <w:sz w:val="32"/>
          <w:szCs w:val="32"/>
        </w:rPr>
        <w:t>最后，但并非最不重要的是，对于环保保护工作来说，该地区也有着不可忽视的地位。随着全球性的气候变化问题日益凸显，该地区更需要加强生态保护措施，以确保土壤质量保持良好，同时防止过度开采资源导致环境破坏。此举不仅能保障当地居民生活质量，也为全人类提供了一个健康可持续发展的榜样。</w:t>
      </w:r>
      <w:r>
        <w:rPr>
          <w:sz w:val="32"/>
          <w:szCs w:val="32"/>
        </w:rPr>
        <w:t>&lt;/p&gt;&lt;p&gt;</w:t>
      </w:r>
      <w:r>
        <w:rPr>
          <w:sz w:val="32"/>
          <w:szCs w:val="32"/>
        </w:rPr>
        <w:t>综上所述，无论从自然景观、文化传承、经济发展、科研应用还是环保保护来看，每一次踏足在额尔古纳河左岸，都会让人感受到一种独有的魅力，那就是这种地方能够将不同元素融合在一起，从而创造出如此丰富多彩的人间美丽场所。而每一次探索都像是揭开了一层又一层迷雾，让人们对于这个世界有更多新的认识和理解。这便是我对“荒漠边缘绿洲”的探秘之旅总结吧。</w:t>
      </w:r>
      <w:r>
        <w:rPr>
          <w:sz w:val="32"/>
          <w:szCs w:val="32"/>
        </w:rPr>
        <w:t>&lt;/p&gt;&lt;p&gt;&lt;img src="/static-img/AgvhCfOUwc_lUUvsgOjs7IRT6rKfC3GMMEFLbOLnlAJsN9_-aRHYIOw1BZouMsml4j08Qco8gbWr2bi4ol4f1ss-Fmq_Wq3oIL61vxXt0v5e6aJdoxn7z1TuJKZ0voa_01yz7z1A9UrpKyfmn6iUb-IPTauYc49QJt1twPQhgxmle7EMQetiJ7H0cwQsskzg.png"&gt;&lt;/p&gt;&lt;p&gt;&lt;a href = "/doc/697206-</w:t>
      </w:r>
      <w:r>
        <w:rPr>
          <w:sz w:val="32"/>
          <w:szCs w:val="32"/>
        </w:rPr>
        <w:t>荒漠边缘的绿洲额尔古纳河右岸探秘</w:t>
      </w:r>
      <w:r>
        <w:rPr>
          <w:sz w:val="32"/>
          <w:szCs w:val="32"/>
        </w:rPr>
        <w:t>.doc" rel="alternate" download="697206-</w:t>
      </w:r>
      <w:r>
        <w:rPr>
          <w:sz w:val="32"/>
          <w:szCs w:val="32"/>
        </w:rPr>
        <w:t>荒漠边缘的绿洲额尔古纳河右岸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