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动物的弱受马猪与男主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和魔法的世界里，一名普通的少年因一场意外而被卷入了一个古老传说。他的身体逐渐变化，变成了马，接着又变成了猪，而他却始终保持着人类的心智。</w:t>
      </w:r>
      <w:r>
        <w:rPr>
          <w:sz w:val="32"/>
          <w:szCs w:val="32"/>
        </w:rPr>
        <w:t>&lt;/p&gt;&lt;p&gt;&lt;img src="/static-img/djPG_BO71Sj6o-ikF9T1qf03TMBBPkiWN_RPYp6SribjmKpZpZNL3-_LDWJ-Ybpw.jpg"&gt;&lt;/p&gt;&lt;p&gt;</w:t>
      </w:r>
      <w:r>
        <w:rPr>
          <w:sz w:val="32"/>
          <w:szCs w:val="32"/>
        </w:rPr>
        <w:t>跨界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虽然身处动物之躯，但他的智慧和勇气并未减弱。他学会了与自然和谐共生，与其他动物建立起了一种特殊的沟通方式。在森林深处，他遇到了各种各样的生物，每个生物都有其独特的声音和习性。他学会了如何在这个新的环境中生存，并且开始探索周围的世界。</w:t>
      </w:r>
      <w:r>
        <w:rPr>
          <w:sz w:val="32"/>
          <w:szCs w:val="32"/>
        </w:rPr>
        <w:t>&lt;/p&gt;&lt;p&gt;&lt;img src="/static-img/x_MgAlBRW_7vSPHtSB6DCP03TMBBPkiWN_RPYp6Sribq8LL5Ph6J6HvxB1xLbMY1GiGPWBhf-Wym4M5xMFRFNA2OAZgINZvjS2vEUgsJfvkiD9QrYlsqPc5Nrfpg-SV6vwEUfZGqak1iYimTY1LS0OY-oYDYMcawjL6D2Qx3s1E.jpg"&gt;&lt;/p&gt;&lt;p&gt;</w:t>
      </w:r>
      <w:r>
        <w:rPr>
          <w:sz w:val="32"/>
          <w:szCs w:val="32"/>
        </w:rPr>
        <w:t>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马到猪，再到人，这个过程对少年来说是一次深刻的人生体验。他学习到了忍耐、坚韧和自我发现。在不同的身份中，他逐渐意识到自己真正想要的是什么，以及他能够成为什么样的人。</w:t>
      </w:r>
      <w:r>
        <w:rPr>
          <w:sz w:val="32"/>
          <w:szCs w:val="32"/>
        </w:rPr>
        <w:t>&lt;/p&gt;&lt;p&gt;&lt;img src="/static-img/xa_EbiI6iCH3PBVdh3-XNP03TMBBPkiWN_RPYp6Sribq8LL5Ph6J6HvxB1xLbMY1GiGPWBhf-Wym4M5xMFRFNA2OAZgINZvjS2vEUgsJfvkiD9QrYlsqPc5Nrfpg-SV6vwEUfZGqak1iYimTY1LS0OY-oYDYMcawjL6D2Qx3s1E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开，许多人开始怀疑这位“魔术师”的真实身份。有人嘲笑，有人信任，但是有一些聪明的人注意到了他的内心光芒，他们愿意相信他是真心想要帮助这个世界，而不是简单地追求个人利益。</w:t>
      </w:r>
      <w:r>
        <w:rPr>
          <w:sz w:val="32"/>
          <w:szCs w:val="32"/>
        </w:rPr>
        <w:t>&lt;/p&gt;&lt;p&gt;&lt;img src="/static-img/MwhFt3ANocXh6dFfzh602P03TMBBPkiWN_RPYp6Sribq8LL5Ph6J6HvxB1xLbMY1GiGPWBhf-Wym4M5xMFRFNA2OAZgINZvjS2vEUgsJfvkiD9QrYlsqPc5Nrfpg-SV6vwEUfZGqak1iYimTY1LS0OY-oYDYMcawjL6D2Qx3s1E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少年面临更多复杂的问题，比如如何处理资源分配、如何平衡不同物种之间的关系以及如何保护整个生态系统不受破坏。这一切都需要他做出艰难但正确的选择，不仅要照顾自己的欲望，还要考虑整个世界的大局。</w:t>
      </w:r>
      <w:r>
        <w:rPr>
          <w:sz w:val="32"/>
          <w:szCs w:val="32"/>
        </w:rPr>
        <w:t>&lt;/p&gt;&lt;p&gt;&lt;img src="/static-img/q4AJJctjdfG8UQ4TXcLfl_03TMBBPkiWN_RPYp6Sribq8LL5Ph6J6HvxB1xLbMY1GiGPWBhf-Wym4M5xMFRFNA2OAZgINZvjS2vEUgsJfvkiD9QrYlsqPc5Nrfpg-SV6vwEUfZGqak1iYimTY1LS0OY-oYDYMcawjL6D2Qx3s1E.jpg"&gt;&lt;/p&gt;&lt;p&gt;</w:t>
      </w:r>
      <w:r>
        <w:rPr>
          <w:sz w:val="32"/>
          <w:szCs w:val="32"/>
        </w:rPr>
        <w:t>精神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挑战后，这个曾经普通少年现在已经成为了一个有远见卓识、善良且强大的领袖。他明白，无论身为何种形式，都必须以尊重生命、理解自然以及爱护所有生物作为自己的原则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很多困难等待解决，但这位前兽前猪男孩已经证明了自己可以克服任何障碍。在未来的日子里，他将继续领导大家，让这个充满魔法的地方变得更加美好，也让人类学者们能从中学习到更多关于宇宙奥秘的事物。</w:t>
      </w:r>
      <w:r>
        <w:rPr>
          <w:sz w:val="32"/>
          <w:szCs w:val="32"/>
        </w:rPr>
        <w:t>&lt;/p&gt;&lt;p&gt;&lt;a href = "/doc/697294-</w:t>
      </w:r>
      <w:r>
        <w:rPr>
          <w:sz w:val="32"/>
          <w:szCs w:val="32"/>
        </w:rPr>
        <w:t>穿越成动物的弱受马猪与男主的奇幻故事</w:t>
      </w:r>
      <w:r>
        <w:rPr>
          <w:sz w:val="32"/>
          <w:szCs w:val="32"/>
        </w:rPr>
        <w:t>.doc" rel="alternate" download="697294-</w:t>
      </w:r>
      <w:r>
        <w:rPr>
          <w:sz w:val="32"/>
          <w:szCs w:val="32"/>
        </w:rPr>
        <w:t>穿越成动物的弱受马猪与男主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