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种植智慧与市场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农业行业正经历着快速发展的过程，而作为一名优秀的农夫导，其不仅需要掌握先进的种植技术，还要懂得如何将这些知识转化为实际利润。以下是农夫导在种植智慧和市场策略方面的一些重要论述：</w:t>
      </w:r>
      <w:r>
        <w:rPr>
          <w:sz w:val="32"/>
          <w:szCs w:val="32"/>
        </w:rPr>
        <w:t>&lt;/p&gt;&lt;p&gt;&lt;img src="/static-img/wMCD2EXoyDpgx4VEOQJTC_AG8WZDePBZttVW1NbmmvWcjqfYo2HxEo4yDlfLB_1O.jpg"&gt;&lt;/p&gt;&lt;p&gt;</w:t>
      </w:r>
      <w:r>
        <w:rPr>
          <w:sz w:val="32"/>
          <w:szCs w:val="32"/>
        </w:rPr>
        <w:t>土地选择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首先需要对土地进行细致考察，了解不同土壤类型、水分条件以及气候因素，这对于作物生长至关重要。通过科学地选择和利用土地资源，可以最大限度地提高产量，同时减少环境污染。</w:t>
      </w:r>
      <w:r>
        <w:rPr>
          <w:sz w:val="32"/>
          <w:szCs w:val="32"/>
        </w:rPr>
        <w:t>&lt;/p&gt;&lt;p&gt;&lt;img src="/static-img/8DgQh0CuZFnsQRBzgfUXwfAG8WZDePBZttVW1NbmmvV_1hrqzMI4T-MoEbFBYBbm8WPwDWQtPNGjz_NGf-oVEaNSV1vIzO7V2OmUGRQhfurE2S37FucJJMHrt8fbuufp-hhJkUGB0CwMUxYMbJmOkQA2i-5mknUT7Ia11MVXnJNriUlGR_ArXWgWWuzQM98O.jpg"&gt;&lt;/p&gt;&lt;p&gt;</w:t>
      </w:r>
      <w:r>
        <w:rPr>
          <w:sz w:val="32"/>
          <w:szCs w:val="32"/>
        </w:rPr>
        <w:t>精准灌溉与节约用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农业中，节约用水已经成为一个关键问题。农夫导可以采用精准灌溉技术，如使用无线传感器监测土壤湿度，从而确保每株植物都能得到足够的水分，同时避免浪费。</w:t>
      </w:r>
      <w:r>
        <w:rPr>
          <w:sz w:val="32"/>
          <w:szCs w:val="32"/>
        </w:rPr>
        <w:t>&lt;/p&gt;&lt;p&gt;&lt;img src="/static-img/xcGbnft3pTVBEuG6rH1Uv_AG8WZDePBZttVW1NbmmvV_1hrqzMI4T-MoEbFBYBbm8WPwDWQtPNGjz_NGf-oVEaNSV1vIzO7V2OmUGRQhfurE2S37FucJJMHrt8fbuufp-hhJkUGB0CwMUxYMbJmOkQA2i-5mknUT7Ia11MVXnJNriUlGR_ArXWgWWuzQM98O.jpg"&gt;&lt;/p&gt;&lt;p&gt;</w:t>
      </w:r>
      <w:r>
        <w:rPr>
          <w:sz w:val="32"/>
          <w:szCs w:val="32"/>
        </w:rPr>
        <w:t>高效施肥与循环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作物产量，合理施肥是非常重要的一步。但过量或不恰当的施肥会造成环境污染，因此农夫导应该采用生物有机肥料，并采取循环利用原则，将废弃物转化为营养丰富的地肥。</w:t>
      </w:r>
      <w:r>
        <w:rPr>
          <w:sz w:val="32"/>
          <w:szCs w:val="32"/>
        </w:rPr>
        <w:t>&lt;/p&gt;&lt;p&gt;&lt;img src="/static-img/v-VmtZNnCorKix8qXvKx7fAG8WZDePBZttVW1NbmmvV_1hrqzMI4T-MoEbFBYBbm8WPwDWQtPNGjz_NGf-oVEaNSV1vIzO7V2OmUGRQhfurE2S37FucJJMHrt8fbuufp-hhJkUGB0CwMUxYMbJmOkQA2i-5mknUT7Ia11MVXnJNriUlGR_ArXWgWWuzQM98O.jpg"&gt;&lt;/p&gt;&lt;p&gt;</w:t>
      </w:r>
      <w:r>
        <w:rPr>
          <w:sz w:val="32"/>
          <w:szCs w:val="32"/>
        </w:rPr>
        <w:t>多元化种植与风险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作物种植可以有效降低风险，因为单一品种受到病虫害或价格波动影响时容易遭受重创。通过研究不同作物间相互作用，以及适应性强、抗逆性的品种，可以建立更稳健的生产模式。</w:t>
      </w:r>
      <w:r>
        <w:rPr>
          <w:sz w:val="32"/>
          <w:szCs w:val="32"/>
        </w:rPr>
        <w:t>&lt;/p&gt;&lt;p&gt;&lt;img src="/static-img/GFm8w6x97aLexJDqwLFVpPAG8WZDePBZttVW1NbmmvV_1hrqzMI4T-MoEbFBYBbm8WPwDWQtPNGjz_NGf-oVEaNSV1vIzO7V2OmUGRQhfurE2S37FucJJMHrt8fbuufp-hhJkUGB0CwMUxYMbJmOkQA2i-5mknUT7Ia11MVXnJNriUlGR_ArXWgWWuzQM98O.jpg"&gt;&lt;/p&gt;&lt;p&gt;</w:t>
      </w:r>
      <w:r>
        <w:rPr>
          <w:sz w:val="32"/>
          <w:szCs w:val="32"/>
        </w:rPr>
        <w:t>市场调研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农产品销售者，了解目标消费者的需求和偏好对于产品定位至关重要。通过深入市场调研，不断调整生产计划，以满足消费者的期望。此外，对于品牌建设也要注重培养信誉，使消费者信任并倾心购买自己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认证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越来越重视，绿色食品认证成为了推广商品的一个强大手段。符合绿色标准、追求可持续发展的是现代农业方向之一。在这一点上，农夫导应该积极寻求相关认证，为自己树立良好的公众形象，并吸引更多有价值客户群体支持自己的产品。</w:t>
      </w:r>
      <w:r>
        <w:rPr>
          <w:sz w:val="32"/>
          <w:szCs w:val="32"/>
        </w:rPr>
        <w:t>&lt;/p&gt;&lt;p&gt;&lt;a href = "/doc/697479-</w:t>
      </w:r>
      <w:r>
        <w:rPr>
          <w:sz w:val="32"/>
          <w:szCs w:val="32"/>
        </w:rPr>
        <w:t>农夫导种植智慧与市场策略</w:t>
      </w:r>
      <w:r>
        <w:rPr>
          <w:sz w:val="32"/>
          <w:szCs w:val="32"/>
        </w:rPr>
        <w:t>.doc" rel="alternate" download="697479-</w:t>
      </w:r>
      <w:r>
        <w:rPr>
          <w:sz w:val="32"/>
          <w:szCs w:val="32"/>
        </w:rPr>
        <w:t>农夫导种植智慧与市场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