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与技术夹震动蛋女教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技术：夹震动蛋女教师的教育奇迹</w:t>
      </w:r>
      <w:r>
        <w:rPr>
          <w:sz w:val="32"/>
          <w:szCs w:val="32"/>
        </w:rPr>
        <w:t>&lt;/p&gt;&lt;p&gt;&lt;img src="/static-img/YT8bvwzgAi2FUZp79vuJf8-fwN1XCKzhaANj_ZqxFJ-5c8uKDPKRZ9337UwtFU6v.jpeg"&gt;&lt;/p&gt;&lt;p&gt;</w:t>
      </w:r>
      <w:r>
        <w:rPr>
          <w:sz w:val="32"/>
          <w:szCs w:val="32"/>
        </w:rPr>
        <w:t>在现代教育领域，科技的应用无处不在。最近，一位名叫李老师的女教师引起了众人的关注。她不仅是学校新媒体教学的大力倡导者，更是采用“夹震动蛋”这种创新教学方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夹震动蛋”，其实是一种特殊设计的小型机械装置，它能够模拟地质运动，通过振动来帮助学生更好地理解地球科学中的概念。这一设备让李老师得以将复杂的地质学知识变得生动有趣，从而吸引了大量学生和家长的注意。</w:t>
      </w:r>
      <w:r>
        <w:rPr>
          <w:sz w:val="32"/>
          <w:szCs w:val="32"/>
        </w:rPr>
        <w:t>&lt;/p&gt;&lt;p&gt;&lt;img src="/static-img/6JhbURSpqvVL40Xuy0O3ws-fwN1XCKzhaANj_ZqxFJ-Y-bVEQzsdKvNtPJBKhnPNNVToj7iKGxCEExnY3dnKYX6Nmiz3TYkR1uAMocFVgQW4yKM8fYkS-xHy_FO0qwJuLrGrs5d46EFkOn3pQycUIwOlkiugSVMyM4AMKADgMGhFcQSceh3q49Gu2StI-gpE.jpeg"&gt;&lt;/p&gt;&lt;p&gt;</w:t>
      </w:r>
      <w:r>
        <w:rPr>
          <w:sz w:val="32"/>
          <w:szCs w:val="32"/>
        </w:rPr>
        <w:t>据了解，李老师在课堂上首次使用“夹震动蛋”的时候，是在讲解断层运动时。她用这个小装置向学生展示了断层如何导致地面发生剧烈颠簸，这样的直观演示让原本对这门学科充满困惑的学生们突然豁然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夹震動蛋上课”的风格成为了李老师课程的一大特色。不论是在自然灾害、岩石构造还是深入探讨地球内部结构等方面，她都能巧妙运用这项技术，让每一次学习成为一次真实体验。</w:t>
      </w:r>
      <w:r>
        <w:rPr>
          <w:sz w:val="32"/>
          <w:szCs w:val="32"/>
        </w:rPr>
        <w:t>&lt;/p&gt;&lt;p&gt;&lt;img src="/static-img/zsOwtIL8NWBoohrPc3-92s-fwN1XCKzhaANj_ZqxFJ-Y-bVEQzsdKvNtPJBKhnPNNVToj7iKGxCEExnY3dnKYX6Nmiz3TYkR1uAMocFVgQW4yKM8fYkS-xHy_FO0qwJuLrGrs5d46EFkOn3pQycUIwOlkiugSVMyM4AMKADgMGhFcQSceh3q49Gu2StI-gpE.jpeg"&gt;&lt;/p&gt;&lt;p&gt;</w:t>
      </w:r>
      <w:r>
        <w:rPr>
          <w:sz w:val="32"/>
          <w:szCs w:val="32"/>
        </w:rPr>
        <w:t>例如，在讲解火山爆发的时候，她会先用“夹震動蛋”模拟火山内部压力的积累，然后再放松其振幅，使得整个教室仿佛置身于火山爆发之中，每个孩子都能感受到那份紧张和释放的心理状态。这样的体验性学习方式，不仅提升了孩子们对自然现象认识，还增强了他们对于科学知识探索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她的创新的教学方法广受欢迎，有几个热心家长甚至自己也制作了一些类似的设备，以便回家后继续跟进儿童学习，并与其他家庭分享这些创新的教学工具。</w:t>
      </w:r>
      <w:r>
        <w:rPr>
          <w:sz w:val="32"/>
          <w:szCs w:val="32"/>
        </w:rPr>
        <w:t>&lt;/p&gt;&lt;p&gt;&lt;img src="/static-img/q6HboBbHwC5cyjNTZd05x8-fwN1XCKzhaANj_ZqxFJ-Y-bVEQzsdKvNtPJBKhnPNNVToj7iKGxCEExnY3dnKYX6Nmiz3TYkR1uAMocFVgQW4yKM8fYkS-xHy_FO0qwJuLrGrs5d46EFkOn3pQycUIwOlkiugSVMyM4AMKADgMGhFcQSceh3q49Gu2StI-gpE.jpeg"&gt;&lt;/p&gt;&lt;p&gt;</w:t>
      </w:r>
      <w:r>
        <w:rPr>
          <w:sz w:val="32"/>
          <w:szCs w:val="32"/>
        </w:rPr>
        <w:t>然而，也有人提出担忧，是否过度依赖科技工具会影响到传统书本阅读能力，以及人际交往能力。尽管如此，对于许多父母来说，他们愿意尝试各种手段，只要能够促进孩子们更加有效率地吸收知识，同时保持对世界各方面持开放态度，就算是小小的一个胜利。而且，由于这一创新方法被公认为是一个积极多样化教育资源的手段，所以它已经被越来越多的地方学校采纳为一种常规做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未来教育走向何方，“夹震動蛋上课”的记忆已成为一个时代标志，那里既有科技驱动，又有教师激情燃烧，而最重要的是，它提醒我们，即使是在数字化时代，我们仍需不断寻求并发现那些可以改变人们生活方式、启迪智慧灵魂的手段。在这个过程中，或许我们能找到真正意义上的终极教材——活生生的世界。</w:t>
      </w:r>
      <w:r>
        <w:rPr>
          <w:sz w:val="32"/>
          <w:szCs w:val="32"/>
        </w:rPr>
        <w:t>&lt;/p&gt;&lt;p&gt;&lt;img src="/static-img/2Y_F7F7ckWzGHqMAC2O4tc-fwN1XCKzhaANj_ZqxFJ-Y-bVEQzsdKvNtPJBKhnPNNVToj7iKGxCEExnY3dnKYX6Nmiz3TYkR1uAMocFVgQW4yKM8fYkS-xHy_FO0qwJuLrGrs5d46EFkOn3pQycUIwOlkiugSVMyM4AMKADgMGhFcQSceh3q49Gu2StI-gpE.jpeg"&gt;&lt;/p&gt;&lt;p&gt;&lt;a href = "/doc/697577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与技术夹震动蛋女教师的教育奇迹</w:t>
      </w:r>
      <w:r>
        <w:rPr>
          <w:sz w:val="32"/>
          <w:szCs w:val="32"/>
        </w:rPr>
        <w:t>.doc" rel="alternate" download="697577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与技术夹震动蛋女教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