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背后的秘密揭开桶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的日常生活中，同学们对英语课代表往往怀有既尊敬又畏惧的心情。他们不仅要掌握扎实的语言知识，还要承担着组织班级活动、协调同学关系等一系列工作。在这样的环境下，有时候一些同学会因为各种原因而感到沮丧和无助，这也是为什么有人说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句话。</w:t>
      </w:r>
      <w:r>
        <w:rPr>
          <w:sz w:val="32"/>
          <w:szCs w:val="32"/>
        </w:rPr>
        <w:t>&lt;/p&gt;&lt;p&gt;&lt;img src="/static-img/udz_sPZ98me0jwDxsViU-yVhPy1jF9JNJ1d8RmDTgfu1iqFmS8FT0Pn4tdT6w3L3.jp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听起来似乎有些奇怪，但它隐藏着一个关于权力与责任、信任与背叛的小故事。据说，一位新上任的英语课代表，因为她过于严格和要求，对待学生态度冷漠，使得许多学生感到不被重视和理解。她没有意识到自己作为领袖的角色应该如何去激励和支持大家，而是更多地在强制执行规则上花费精力。</w:t>
      </w:r>
      <w:r>
        <w:rPr>
          <w:sz w:val="32"/>
          <w:szCs w:val="32"/>
        </w:rPr>
        <w:t>&lt;/p&gt;&lt;p&gt;&lt;img src="/static-img/YRtlh8FFfeUuz-CkNgXpmSVhPy1jF9JNJ1d8RmDTgfvgCBckmuBsA1eXPQd06XfWckaMvh86MQYuANVbPaBzRGOUXkkUw42zC2ccajgcmlrRpobecU13DQ-WDOfIPwNC3F0rjPzQV1tVQnsY9ON0dElSsyvhI15J_cNEtewPhbDgCgHe_S8sdNFiEO0oV9kEgC21riRH0sGy6fPgpcPgDA.jpg"&gt;&lt;/p&gt;&lt;p&gt;</w:t>
      </w:r>
      <w:r>
        <w:rPr>
          <w:sz w:val="32"/>
          <w:szCs w:val="32"/>
        </w:rPr>
        <w:t>段落二：压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做法引起了一些学生的不满，他们开始秘密讨论，寻找解决问题的一种方式。其中有一位勇敢且善良的女生，她决定采取一种更加积极而非破坏性的方法来表达自己的不满。这便是“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出发点——用一种幽默且含蓄的手法，通过暗示对方需要改进，而不是直接指责或攻击。</w:t>
      </w:r>
      <w:r>
        <w:rPr>
          <w:sz w:val="32"/>
          <w:szCs w:val="32"/>
        </w:rPr>
        <w:t>&lt;/p&gt;&lt;p&gt;&lt;img src="/static-img/rbn6xfYTKgtKJqh1sbhkPyVhPy1jF9JNJ1d8RmDTgfvgCBckmuBsA1eXPQd06XfWckaMvh86MQYuANVbPaBzRGOUXkkUw42zC2ccajgcmlrRpobecU13DQ-WDOfIPwNC3F0rjPzQV1tVQnsY9ON0dElSsyvhI15J_cNEtewPhbDgCgHe_S8sdNFiEO0oV9kEgC21riRH0sGy6fPgpcPgDA.jpg"&gt;&lt;/p&gt;&lt;p&gt;</w:t>
      </w:r>
      <w:r>
        <w:rPr>
          <w:sz w:val="32"/>
          <w:szCs w:val="32"/>
        </w:rPr>
        <w:t>段落三：行动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放学后的操场上，那位女生小心翼翼地将一张纸条放在了英语课代表桌子上的水杯里。那张纸条简单明了，却蕴含深意：“请您注意一下，您最近的话语让人感觉有点儿‘冰冷’。”这份小小的情感传递，让原本沉浸在权力游戏中的英语课代表突然醒来，她意识到自己的行为可能已经影响到了其他人的情绪状态。</w:t>
      </w:r>
      <w:r>
        <w:rPr>
          <w:sz w:val="32"/>
          <w:szCs w:val="32"/>
        </w:rPr>
        <w:t>&lt;/p&gt;&lt;p&gt;&lt;img src="/static-img/64-JBNhz5vTi5-cjMVgoQiVhPy1jF9JNJ1d8RmDTgfvgCBckmuBsA1eXPQd06XfWckaMvh86MQYuANVbPaBzRGOUXkkUw42zC2ccajgcmlrRpobecU13DQ-WDOfIPwNC3F0rjPzQV1tVQnsY9ON0dElSsyvhI15J_cNEtewPhbDgCgHe_S8sdNFiEO0oV9kEgC21riRH0sGy6fPgpcPgDA.jpg"&gt;&lt;/p&gt;&lt;p&gt;</w:t>
      </w:r>
      <w:r>
        <w:rPr>
          <w:sz w:val="32"/>
          <w:szCs w:val="32"/>
        </w:rPr>
        <w:t>段落四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温柔却有效的情感提醒，英语课代表开始反思自己的行为。她认识到自己过去过于专注于规章制度，并忽略了真正领导者的责任，即关爱并激励团队成员。这次经历让她明白了作为领导者，要学会倾听，不断学习如何以更为人性化和包容的心态去处理事务。</w:t>
      </w:r>
      <w:r>
        <w:rPr>
          <w:sz w:val="32"/>
          <w:szCs w:val="32"/>
        </w:rPr>
        <w:t>&lt;/p&gt;&lt;p&gt;&lt;img src="/static-img/OfvWWhz0-eWtp-ngPlatLSVhPy1jF9JNJ1d8RmDTgfvgCBckmuBsA1eXPQd06XfWckaMvh86MQYuANVbPaBzRGOUXkkUw42zC2ccajgcmlrRpobecU13DQ-WDOfIPwNC3F0rjPzQV1tVQnsY9ON0dElSsyvhI15J_cNEtewPhbDgCgHe_S8sdNFiEO0oV9kEgC21riRH0sGy6fPgpcPgDA.jpg"&gt;&lt;/p&gt;&lt;p&gt;</w:t>
      </w:r>
      <w:r>
        <w:rPr>
          <w:sz w:val="32"/>
          <w:szCs w:val="32"/>
        </w:rPr>
        <w:t>结尾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勇敢的小女生也逐渐被周围的人所认可，她展示出了一个新的角色——即使是在高尚的地位，也可以保持谦卑和同理心。而那个曾经冷漠如冰箱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的英语课代表，也成为了一个真正能够带领大家一起前行的人物。整个班级都因此受益匪浅，每个人都从中学到了如何在不同的社交环境中相处，同时也学会了如何用智慧而非冲动去解决问题。这就是“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真实意义，它是一次跨越隔阂、促进理解与合作的小小革命，是每个人成长过程中的宝贵教训。</w:t>
      </w:r>
      <w:r>
        <w:rPr>
          <w:sz w:val="32"/>
          <w:szCs w:val="32"/>
        </w:rPr>
        <w:t>&lt;/p&gt;&lt;p&gt;&lt;a href = "/doc/697633-</w:t>
      </w:r>
      <w:r>
        <w:rPr>
          <w:sz w:val="32"/>
          <w:szCs w:val="32"/>
        </w:rPr>
        <w:t>英语课代表背后的秘密揭开桶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697633-</w:t>
      </w:r>
      <w:r>
        <w:rPr>
          <w:sz w:val="32"/>
          <w:szCs w:val="32"/>
        </w:rPr>
        <w:t>英语课代表背后的秘密揭开桶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