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剧角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大陆的网络文学界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几乎成为了一个标签，它代表了作者唐家三少创作的一部非常受欢迎的小说《花千骨》。这部小说以其独特的穿越背景、深刻的人物塑造以及精心编织的情感纠葛而受到广泛好评。</w:t>
      </w:r>
      <w:r>
        <w:rPr>
          <w:sz w:val="32"/>
          <w:szCs w:val="32"/>
        </w:rPr>
        <w:t>&lt;/p&gt;&lt;p&gt;&lt;img src="/static-img/l175y0cWGr0uKAM98s_YWST2MMZXdMl1RCTBeax4K5kTd6uS_vxR0u9FMAUgmlgy.jpg"&gt;&lt;/p&gt;&lt;p&gt;</w:t>
      </w:r>
      <w:r>
        <w:rPr>
          <w:sz w:val="32"/>
          <w:szCs w:val="32"/>
        </w:rPr>
        <w:t>小说讲述了女主角花千骨从现代转世到古代，她不仅要面对古代的困难生活，还要与众多复杂的人际关系打交道。在这个过程中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她坚韧不拔、勇敢无畏的性格，同时也展示了她的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花千骨》时，我们可以发现很多真实案例反映着人性的光辉与阴暗。比如，在书中有这样一个情节：主角因为一场意外，被迫嫁给了一位年轻却冷酷无情的大将，这让她感到非常痛苦。但是，她并没有选择逃避，而是用自己的智慧和勇气来改变自己命运，并最终赢得了对方的心。这段经历，让我们思考到了即使在逆境中，也应该保持希望，不断努力争取更好的未来。</w:t>
      </w:r>
      <w:r>
        <w:rPr>
          <w:sz w:val="32"/>
          <w:szCs w:val="32"/>
        </w:rPr>
        <w:t>&lt;/p&gt;&lt;p&gt;&lt;img src="/static-img/d9Xenw20wwKd0SiPl-q6DyT2MMZXdMl1RCTBeax4K5n63Oh20JLUMIH8gqornMQR-4DT2CaSQNGGmSRM9jOEH2gFtixihNvpIBR8Pe5H26wPW84O9LJmEBE0nh0-rQk9Wef49TZ72g3PsvL18GVK0fbJM9mBKyErTeu0QY0bfaYWn7-M9Rn8cXk_z_hXC_iwdSljdlFQFfEZNJo4qra8HBSmzsQ_ZBFb5fNckz88mMs.jpg"&gt;&lt;/p&gt;&lt;p&gt;</w:t>
      </w:r>
      <w:r>
        <w:rPr>
          <w:sz w:val="32"/>
          <w:szCs w:val="32"/>
        </w:rPr>
        <w:t>此外，《花千骨》中的男主角云羿也是一个值得学习的人物。他始终保持着一种高洁纯净的情操，对于爱情持有一种淡定与专一，这种品质让他成为了很多读者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的魅力所在，它不仅是一部传统仙侠小说，更是一本充满人生哲理的小说。它教会我们如何去面对困难，如何去珍惜眼前人，以及如何去追求自己的梦想。</w:t>
      </w:r>
      <w:r>
        <w:rPr>
          <w:sz w:val="32"/>
          <w:szCs w:val="32"/>
        </w:rPr>
        <w:t>&lt;/p&gt;&lt;p&gt;&lt;img src="/static-img/cLQS1sXRuiexBwTgZOiCpiT2MMZXdMl1RCTBeax4K5n63Oh20JLUMIH8gqornMQR-4DT2CaSQNGGmSRM9jOEH2gFtixihNvpIBR8Pe5H26wPW84O9LJmEBE0nh0-rQk9Wef49TZ72g3PsvL18GVK0fbJM9mBKyErTeu0QY0bfaYWn7-M9Rn8cXk_z_hXC_iwdSljdlFQFfEZNJo4qra8HBSmzsQ_ZBFb5fNckz88mMs.jpg"&gt;&lt;/p&gt;&lt;p&gt;&lt;a href = "/doc/697676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rel="alternate" download="697676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