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缓慢而有力的撞着在车里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辆的世界里，有一种撞击，那不是那种激烈、无情的碰撞，而是一种缓慢而有力的撞击。这种撞击不仅仅是物理上的碰触，更是心灵之间深刻的交流。在这个过程中，车辆成了连接人的桥梁，而“他缓慢而有力的撞着在车里”成为了一个永恒的话题。</w:t>
      </w:r>
      <w:r>
        <w:rPr>
          <w:sz w:val="32"/>
          <w:szCs w:val="32"/>
        </w:rPr>
        <w:t>&lt;/p&gt;&lt;p&gt;&lt;img src="/static-img/FUZqqaLHRSX_4xEc08YKrwN1aLGz2wXrsnylkAVYwhYfhr3h9MlwS4QJCtkbENMY.jpg"&gt;&lt;/p&gt;&lt;p&gt;</w:t>
      </w:r>
      <w:r>
        <w:rPr>
          <w:sz w:val="32"/>
          <w:szCs w:val="32"/>
        </w:rPr>
        <w:t>首先，让我们来看看这句话背后的文化意义。这种行为可以被视为一种社交礼仪，特别是在东方文化中，它象征着尊重和礼貌。当一个人坐在公交车或地铁上时，他会尽量不要占据太多空间，以免打扰到身边的人。这就像是一个隐喻，表明了人际关系中的平衡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也反映出现代社会对个人空间的敏感性。随着城市化进程不断加速，我们周围的人越来越多，每个人都希望有一片属于自己的空间。而“他缓慢而有力的撞着在车里的沉默”正是这一需求的一个体现。</w:t>
      </w:r>
      <w:r>
        <w:rPr>
          <w:sz w:val="32"/>
          <w:szCs w:val="32"/>
        </w:rPr>
        <w:t>&lt;/p&gt;&lt;p&gt;&lt;img src="/static-img/Fmf1Mfcmt3y39op5J5Z6hAN1aLGz2wXrsnylkAVYwhYfhr3h9MlwS4QJCtkbENMY.jpg"&gt;&lt;/p&gt;&lt;p&gt;</w:t>
      </w:r>
      <w:r>
        <w:rPr>
          <w:sz w:val="32"/>
          <w:szCs w:val="32"/>
        </w:rPr>
        <w:t>再来说说它与真实案例的联系。在一次调查中，一位乘客描述了这样一幕：他记得自己坐公交时，一位老先生因为站立位置不稳定，不小心靠近了一位正在阅读书籍的女孩。但那位老先生并没有惊慌失措，他缓慢而有力的挪动身体，让出足够的空间给女孩，同时保持了自己的平衡。这场面让那个女孩印象深刻，因为它展示了一种对周围人的考虑，以及一种即使是在拥挤的地方，也能保持内心宁静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行为还能够反映出人们对于生活质量的一种追求。在快节奏、高压力的大都市生活中，“他缓慢而有力量地撞击在车里的沉默”是一种释放压力、寻求宁静的一种方式。通过这种方式，人们可以暂时逃离日常繁忙，用这样的沉默来修复自己的精神状态。</w:t>
      </w:r>
      <w:r>
        <w:rPr>
          <w:sz w:val="32"/>
          <w:szCs w:val="32"/>
        </w:rPr>
        <w:t>&lt;/p&gt;&lt;p&gt;&lt;img src="/static-img/nSdVgO8eAZDKY1ANEOWhpwN1aLGz2wXrsnylkAVYwhYfhr3h9MlwS4QJCtkbENMY.jpg"&gt;&lt;/p&gt;&lt;p&gt;</w:t>
      </w:r>
      <w:r>
        <w:rPr>
          <w:sz w:val="32"/>
          <w:szCs w:val="32"/>
        </w:rPr>
        <w:t>最后，无论是在哪个角落，无论是公共交通工具还是私人汽车，“他缓慢而有力量地撞击在车里的沉默”都是一个值得我们思考的话题。这不仅仅是一个简单的情景描写，更是一种关于如何与人共处、如何维护个人界限以及如何找到生活中的平衡之道的问题。此外，它也是对我们当前社会价值观念的一个缩影——注重细节、关注别人的感受，并且追求内心的宁静和满足感。</w:t>
      </w:r>
      <w:r>
        <w:rPr>
          <w:sz w:val="32"/>
          <w:szCs w:val="32"/>
        </w:rPr>
        <w:t>&lt;/p&gt;&lt;p&gt;&lt;a href = "/doc/69772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缓慢而有力的撞着在车里的沉默</w:t>
      </w:r>
      <w:r>
        <w:rPr>
          <w:sz w:val="32"/>
          <w:szCs w:val="32"/>
        </w:rPr>
        <w:t>.doc" rel="alternate" download="69772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缓慢而有力的撞着在车里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