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你是人间妄想我这辈子都没想到会有朝一日竟然开始相信爱情的神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这辈子都没想到会有朝一日，竟然开始相信爱情的神话。记得初次听到“爱你是人间妄想”这句话时，我笑着摇头，觉得这是那些年轻人的天真幻想。但随着时间的流逝，我发现自己不再能像从前那样轻易地否定这种说法。</w:t>
      </w:r>
      <w:r>
        <w:rPr>
          <w:sz w:val="32"/>
          <w:szCs w:val="32"/>
        </w:rPr>
        <w:t>&lt;/p&gt;&lt;p&gt;&lt;img src="/static-img/SVlikSt31KH6BXbxcGb2RAN1aLGz2wXrsnylkAVYwhYfhr3h9MlwS4QJCtkbENMY.jpg"&gt;&lt;/p&gt;&lt;p&gt;</w:t>
      </w:r>
      <w:r>
        <w:rPr>
          <w:sz w:val="32"/>
          <w:szCs w:val="32"/>
        </w:rPr>
        <w:t>也许，是因为我遇到了他。他不经意间展现出的关怀，让我第一次体验到被深深看待和理解的感觉。他的眼里，有着一种温柔，让我感到自己仿佛站在了世界的中心。我开始明白，那些关于爱情的美妙传说，并非完全是空穴来风。</w:t>
      </w:r>
      <w:r>
        <w:rPr>
          <w:sz w:val="32"/>
          <w:szCs w:val="32"/>
        </w:rPr>
        <w:t>&lt;/p&gt;&lt;p&gt;</w:t>
      </w:r>
      <w:r>
        <w:rPr>
          <w:sz w:val="32"/>
          <w:szCs w:val="32"/>
        </w:rPr>
        <w:t>但同时，我也意识到，这种感觉并不总是持续存在。生活中的琐事、工作上的压力，不时会让我们忘记彼此。那份曾让我心醉的事物，就像是云雾一般飘散而去，只留下一些模糊而难以捉摸的情感痕迹。</w:t>
      </w:r>
      <w:r>
        <w:rPr>
          <w:sz w:val="32"/>
          <w:szCs w:val="32"/>
        </w:rPr>
        <w:t>&lt;/p&gt;&lt;p&gt;&lt;img src="/static-img/FPZyak_L6xnQb4fwVNGslgN1aLGz2wXrsnylkAVYwhYfhr3h9MlwS4QJCtkbENMY.jpg"&gt;&lt;/p&gt;&lt;p&gt;</w:t>
      </w:r>
      <w:r>
        <w:rPr>
          <w:sz w:val="32"/>
          <w:szCs w:val="32"/>
        </w:rPr>
        <w:t>有一天，他对我说：“无论何时，我们都是彼此唯一。”这些话在我的耳边回响，似乎成了我们之间最坚实的支柱。我知道，即便是在未来充满挑战和变数的时候，只要还有那份承诺与信任，我们就可以一起面对一切困境。这或许正是我所谓的人间妄想，但对于现在这个瞬间，它足够让我坚信——我们的感情不会那么容易消散。</w:t>
      </w:r>
      <w:r>
        <w:rPr>
          <w:sz w:val="32"/>
          <w:szCs w:val="32"/>
        </w:rPr>
        <w:t>&lt;/p&gt;&lt;p&gt;</w:t>
      </w:r>
      <w:r>
        <w:rPr>
          <w:sz w:val="32"/>
          <w:szCs w:val="32"/>
        </w:rPr>
        <w:t>每当夜晚来临，当星光透过窗户洒在我们的床上，我就会告诉自己：爱你是人间妄想，但它却是我最宝贵的心灵财富。在这个不断变化的大世界中，有了他，就是一个可以依靠的地方。而那份依赖，也就是我们共同编织的一段传奇故事。</w:t>
      </w:r>
      <w:r>
        <w:rPr>
          <w:sz w:val="32"/>
          <w:szCs w:val="32"/>
        </w:rPr>
        <w:t>&lt;/p&gt;&lt;p&gt;&lt;img src="/static-img/-Wlg9qVrSbGRk34YLjJCpgN1aLGz2wXrsnylkAVYwhYfhr3h9MlwS4QJCtkbENMY.jpg"&gt;&lt;/p&gt;&lt;p&gt;&lt;a href = "/doc/698117-</w:t>
      </w:r>
      <w:r>
        <w:rPr>
          <w:sz w:val="32"/>
          <w:szCs w:val="32"/>
        </w:rPr>
        <w:t>爱你是人间妄想我这辈子都没想到会有朝一日竟然开始相信爱情的神话</w:t>
      </w:r>
      <w:r>
        <w:rPr>
          <w:sz w:val="32"/>
          <w:szCs w:val="32"/>
        </w:rPr>
        <w:t>.doc" rel="alternate" download="698117-</w:t>
      </w:r>
      <w:r>
        <w:rPr>
          <w:sz w:val="32"/>
          <w:szCs w:val="32"/>
        </w:rPr>
        <w:t>爱你是人间妄想我这辈子都没想到会有朝一日竟然开始相信爱情的神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