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囚笼的回声揭露奴隶制度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一段黑暗而悲惨的篇章，那就是为奴十二年的生活。对于那些被剥夺自由、无家可归的人来说，日复一日地接受凌辱和折磨，是他们人生中的常态。这不仅仅是一种身体上的束缚，更是一种精神上的枷锁。以下是对这一切的一些深刻揭露。</w:t>
      </w:r>
      <w:r>
        <w:rPr>
          <w:sz w:val="32"/>
          <w:szCs w:val="32"/>
        </w:rPr>
        <w:t>&lt;/p&gt;&lt;p&gt;&lt;img src="/static-img/J5FtdWuTkRxHRSe92vvqQdMkw5FoHyt1VY64xBPabneQQSC4LojGcDXG04d_eSpT.jpg"&gt;&lt;/p&gt;&lt;p&gt;</w:t>
      </w:r>
      <w:r>
        <w:rPr>
          <w:sz w:val="32"/>
          <w:szCs w:val="32"/>
        </w:rPr>
        <w:t>生活条件极其恶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俘虏并送往奴隶市场后，他们将面临着前所未有的困难。一天到晚地在艰苦的劳作中度过，体力消耗巨大，而食物则十分稀缺。营养不足导致了各种疾病，不断流传着死亡与痛苦的声音。在这种环境下，即使是最坚强的心灵，也难以抵挡这份沉重的情感负担。</w:t>
      </w:r>
      <w:r>
        <w:rPr>
          <w:sz w:val="32"/>
          <w:szCs w:val="32"/>
        </w:rPr>
        <w:t>&lt;/p&gt;&lt;p&gt;&lt;img src="/static-img/C48wIMOtCvys501dquHNfdMkw5FoHyt1VY64xBPabndkvk05YvVl8rfNDXkiEa3Bp9Rg3rSVSLWawyVdTsBPSXCjdbPaO1SSFzqs5Xm7lhkjjZHaQy7QOrZMI8uwSZDegZfXJFWzvaGhl1WDX3OCiA.jpg"&gt;&lt;/p&gt;&lt;p&gt;</w:t>
      </w:r>
      <w:r>
        <w:rPr>
          <w:sz w:val="32"/>
          <w:szCs w:val="32"/>
        </w:rPr>
        <w:t>家庭关系被撕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经济效益，家庭成员经常会分开，一部分人成为主人家的劳动力，一部分则被迫离散。此时，这些人的心情更加沉重，因为除了失去了自由外，他们还失去了亲情支持。在这样的环境下，每个人都成了孤独者，无处依靠。</w:t>
      </w:r>
      <w:r>
        <w:rPr>
          <w:sz w:val="32"/>
          <w:szCs w:val="32"/>
        </w:rPr>
        <w:t>&lt;/p&gt;&lt;p&gt;&lt;img src="/static-img/H89nYUhiVeoBCTp66raqk9Mkw5FoHyt1VY64xBPabndkvk05YvVl8rfNDXkiEa3Bp9Rg3rSVSLWawyVdTsBPSXCjdbPaO1SSFzqs5Xm7lhkjjZHaQy7QOrZMI8uwSZDegZfXJFWzvaGhl1WDX3OCiA.jpg"&gt;&lt;/p&gt;&lt;p&gt;</w:t>
      </w:r>
      <w:r>
        <w:rPr>
          <w:sz w:val="32"/>
          <w:szCs w:val="32"/>
        </w:rPr>
        <w:t>教育机会几乎没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一个社会而言都是重要的，但是在为奴十二年的生活中，这个概念几乎是不可能存在。主人并不需要让他们学习，因为这样做只会增加他们逃跑或反抗的可能性。而对于孩子们来说，他们甚至无法得到基本的阅读和写作能力，这直接影响到了他们未来获得解放和改善自身状况的手段。</w:t>
      </w:r>
      <w:r>
        <w:rPr>
          <w:sz w:val="32"/>
          <w:szCs w:val="32"/>
        </w:rPr>
        <w:t>&lt;/p&gt;&lt;p&gt;&lt;img src="/static-img/nW_4WQD5QmTp11EX309PfNMkw5FoHyt1VY64xBPabndkvk05YvVl8rfNDXkiEa3Bp9Rg3rSVSLWawyVdTsBPSXCjdbPaO1SSFzqs5Xm7lhkjjZHaQy7QOrZMI8uwSZDegZfXJFWzvaGhl1WDX3OCiA.jpg"&gt;&lt;/p&gt;&lt;p&gt;</w:t>
      </w:r>
      <w:r>
        <w:rPr>
          <w:sz w:val="32"/>
          <w:szCs w:val="32"/>
        </w:rPr>
        <w:t>法律体系偏袒主人的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似乎总是站在主人的立场上，对于奴隶则充满了偏见。即便是最微小的一点侵犯，也可能因为“私有财产”的理由而变得严重。如果</w:t>
      </w:r>
      <w:r>
        <w:rPr>
          <w:sz w:val="32"/>
          <w:szCs w:val="32"/>
        </w:rPr>
        <w:t>slave</w:t>
      </w:r>
      <w:r>
        <w:rPr>
          <w:sz w:val="32"/>
          <w:szCs w:val="32"/>
        </w:rPr>
        <w:t>试图逃跑或者反抗，就很容易受到严厉惩罚，而主人若杀死自己的奴隶，只需承担轻微责任就可以了。这造成了一种人人自危的心理状态，让人们害怕甚至恐惧自己也许有一天会成为下一个受害者。</w:t>
      </w:r>
      <w:r>
        <w:rPr>
          <w:sz w:val="32"/>
          <w:szCs w:val="32"/>
        </w:rPr>
        <w:t>&lt;/p&gt;&lt;p&gt;&lt;img src="/static-img/OUezQgaksrlXl-6fMCH9ldMkw5FoHyt1VY64xBPabndkvk05YvVl8rfNDXkiEa3Bp9Rg3rSVSLWawyVdTsBPSXCjdbPaO1SSFzqs5Xm7lhkjjZHaQy7QOrZMI8uwSZDegZfXJFWzvaGhl1WDX3OCiA.jpg"&gt;&lt;/p&gt;&lt;p&gt;</w:t>
      </w:r>
      <w:r>
        <w:rPr>
          <w:sz w:val="32"/>
          <w:szCs w:val="32"/>
        </w:rPr>
        <w:t>精神压抑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绝望之中，还有希望之光闪烁。在一些勇敢的小群体之间，他们通过秘密信件交流、集资购买土地等方式，为自己争取到一点自由空间。不论多么微小的小胜利，都能给这些受苦的人带来短暂安慰和力量，激励他们继续寻求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继承：我们共同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作为人类社会应该从这个历史事件中学到的教训之一，就是如何尊重每个人的生命价值以及保障平等正义。当我们看到世界各地仍然存在着类似的不公待遇时，我们应当记住这段历史，并努力推动更公正的人权法治发展，以确保所有人都能享有应有的尊严和幸福。</w:t>
      </w:r>
      <w:r>
        <w:rPr>
          <w:sz w:val="32"/>
          <w:szCs w:val="32"/>
        </w:rPr>
        <w:t>&lt;/p&gt;&lt;p&gt;&lt;a href = "/doc/698628-</w:t>
      </w:r>
      <w:r>
        <w:rPr>
          <w:sz w:val="32"/>
          <w:szCs w:val="32"/>
        </w:rPr>
        <w:t>十二年囚笼的回声揭露奴隶制度的残酷真相</w:t>
      </w:r>
      <w:r>
        <w:rPr>
          <w:sz w:val="32"/>
          <w:szCs w:val="32"/>
        </w:rPr>
        <w:t>.doc" rel="alternate" download="698628-</w:t>
      </w:r>
      <w:r>
        <w:rPr>
          <w:sz w:val="32"/>
          <w:szCs w:val="32"/>
        </w:rPr>
        <w:t>十二年囚笼的回声揭露奴隶制度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