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甜蜜夹心揭秘前后夹心饼干的年味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胞胎一前一后夹心饼干年下</w:t>
      </w:r>
      <w:r>
        <w:rPr>
          <w:sz w:val="32"/>
          <w:szCs w:val="32"/>
        </w:rPr>
        <w:t>&lt;/p&gt;&lt;p&gt;&lt;img src="/static-img/FxMvyhkPwLkkiH6czwRXqPrUBCR-juS0_s71X6iTXrUJeM2Sbe8KXmsiDt6udzBO.jpg"&gt;&lt;/p&gt;&lt;p&gt;</w:t>
      </w:r>
      <w:r>
        <w:rPr>
          <w:sz w:val="32"/>
          <w:szCs w:val="32"/>
        </w:rPr>
        <w:t>在这个寒冷的冬季，家家户户都在忙碌着准备新春佳节的各项事宜。然而，在这个传统的节日里，有一种特殊的饼干成为了人们喜爱与传颂的一种风俗，那就是前后夹心饼干。这种独特的甜点，它不仅仅是一种美食，更是文化与情感相结合的一个缩影。</w:t>
      </w:r>
      <w:r>
        <w:rPr>
          <w:sz w:val="32"/>
          <w:szCs w:val="32"/>
        </w:rPr>
        <w:t>&lt;/p&gt;&lt;p&gt;</w:t>
      </w:r>
      <w:r>
        <w:rPr>
          <w:sz w:val="32"/>
          <w:szCs w:val="32"/>
        </w:rPr>
        <w:t>一、双胞胎巧克力之恋</w:t>
      </w:r>
      <w:r>
        <w:rPr>
          <w:sz w:val="32"/>
          <w:szCs w:val="32"/>
        </w:rPr>
        <w:t>&lt;/p&gt;&lt;p&gt;&lt;img src="/static-img/Z0wFtqBRh6T_TWu3KkNJEPrUBCR-juS0_s71X6iTXrVSyEIQGTjSX3UG9NriKAUrD3llSjjCGM21dtJCWSrRPe-oyhIRPEG5RdwZPqshLwX0JXFTsQwpR-q8gchAne8Ygz5xsYk1B9DfwqfHwn3OcA.jpg"&gt;&lt;/p&gt;&lt;p&gt;</w:t>
      </w:r>
      <w:r>
        <w:rPr>
          <w:sz w:val="32"/>
          <w:szCs w:val="32"/>
        </w:rPr>
        <w:t>前后夹心饼干最大的特色就是它那两块形状如同小孩脚步般大小相等的小巧克力块，一块位于饼干的一端，一块位于另一端。这样的设计让人联想到了那些完美无瑕、总是能够互相扶持的小伙伴——双胞胎。在这个充满希望和快乐的时刻，前后的巧克力就像是两个小生命一样，彼此依偎，共同创造出一个既温暖又迷人的故事。</w:t>
      </w:r>
      <w:r>
        <w:rPr>
          <w:sz w:val="32"/>
          <w:szCs w:val="32"/>
        </w:rPr>
        <w:t>&lt;/p&gt;&lt;p&gt;</w:t>
      </w:r>
      <w:r>
        <w:rPr>
          <w:sz w:val="32"/>
          <w:szCs w:val="32"/>
        </w:rPr>
        <w:t>二、年味中的象征意义</w:t>
      </w:r>
      <w:r>
        <w:rPr>
          <w:sz w:val="32"/>
          <w:szCs w:val="32"/>
        </w:rPr>
        <w:t>&lt;/p&gt;&lt;p&gt;&lt;img src="/static-img/K_z1OTWxhhoqa_3knn4OofrUBCR-juS0_s71X6iTXrVSyEIQGTjSX3UG9NriKAUrD3llSjjCGM21dtJCWSrRPe-oyhIRPEG5RdwZPqshLwX0JXFTsQwpR-q8gchAne8Ygz5xsYk1B9DfwqfHwn3OcA.jpg"&gt;&lt;/p&gt;&lt;p&gt;</w:t>
      </w:r>
      <w:r>
        <w:rPr>
          <w:sz w:val="32"/>
          <w:szCs w:val="32"/>
        </w:rPr>
        <w:t>这些小巧克力的存在，不仅仅是一个简单的手工艺，更有着深远的情感内涵。它们代表了家庭成员间互相支持和团结的心意，就像我们每个人都是生活中不可分割的一部分，每个人的存在都是对社会整体贡献的一份力量。在这个快节奏、高压力的时代，这种简单而纯真的象征，让我们回忆起了那个纯粹而真挚的人生阶段——童年的欢乐与无忧无虑。</w:t>
      </w:r>
      <w:r>
        <w:rPr>
          <w:sz w:val="32"/>
          <w:szCs w:val="32"/>
        </w:rPr>
        <w:t>&lt;/p&gt;&lt;p&gt;</w:t>
      </w:r>
      <w:r>
        <w:rPr>
          <w:sz w:val="32"/>
          <w:szCs w:val="32"/>
        </w:rPr>
        <w:t>三、制作技艺的艺术</w:t>
      </w:r>
      <w:r>
        <w:rPr>
          <w:sz w:val="32"/>
          <w:szCs w:val="32"/>
        </w:rPr>
        <w:t>&lt;/p&gt;&lt;p&gt;&lt;img src="/static-img/kPOUMYbjNH71MnHB54ekA_rUBCR-juS0_s71X6iTXrVSyEIQGTjSX3UG9NriKAUrD3llSjjCGM21dtJCWSrRPe-oyhIRPEG5RdwZPqshLwX0JXFTsQwpR-q8gchAne8Ygz5xsYk1B9DfwqfHwn3OcA.jpg"&gt;&lt;/p&gt;&lt;p&gt;</w:t>
      </w:r>
      <w:r>
        <w:rPr>
          <w:sz w:val="32"/>
          <w:szCs w:val="32"/>
        </w:rPr>
        <w:t>制作这款独特的小吃并非易事，它需要精细的手工操作，以及对材料处理和烘焙技术极高要求。这不仅考验了一位厨师或制作者的手艺，也反映了中华民族对于手工艺品及食品制作技艺传承和创新能力的一次展示。而这一切，无疑增添了一份难以言说的魅力，使得每一次尝试，都仿佛是在享受一次文化盛宴。</w:t>
      </w:r>
      <w:r>
        <w:rPr>
          <w:sz w:val="32"/>
          <w:szCs w:val="32"/>
        </w:rPr>
        <w:t>&lt;/p&gt;&lt;p&gt;</w:t>
      </w:r>
      <w:r>
        <w:rPr>
          <w:sz w:val="32"/>
          <w:szCs w:val="32"/>
        </w:rPr>
        <w:t>四、跨越时空的情感纽带</w:t>
      </w:r>
      <w:r>
        <w:rPr>
          <w:sz w:val="32"/>
          <w:szCs w:val="32"/>
        </w:rPr>
        <w:t>&lt;/p&gt;&lt;p&gt;&lt;img src="/static-img/Jv2bHWGYVi0MY5afQa6d7vrUBCR-juS0_s71X6iTXrVSyEIQGTjSX3UG9NriKAUrD3llSjjCGM21dtJCWSrRPe-oyhIRPEG5RdwZPqshLwX0JXFTsQwpR-q8gchAne8Ygz5xsYk1B9DfwqfHwn3OcA.jpg"&gt;&lt;/p&gt;&lt;p&gt;</w:t>
      </w:r>
      <w:r>
        <w:rPr>
          <w:sz w:val="32"/>
          <w:szCs w:val="32"/>
        </w:rPr>
        <w:t>随着时间流逝，我们发现这种专属于儿童玩耍中的“抛球游戏”（即把一个球先向左再向右扔）也成为了许多大人之间交流感情的一个桥梁。不论是在课堂上还是在家庭聚会中，这款诞生于</w:t>
      </w:r>
      <w:r>
        <w:rPr>
          <w:sz w:val="32"/>
          <w:szCs w:val="32"/>
        </w:rPr>
        <w:t>20</w:t>
      </w:r>
      <w:r>
        <w:rPr>
          <w:sz w:val="32"/>
          <w:szCs w:val="32"/>
        </w:rPr>
        <w:t>世纪初期的小零食，以其独特的形式迅速赢得了众多人的喜爱，并且成为了一段记忆、一段情谊、一段历史。此外，它还被一些品牌作为品牌标识，用来吸引消费者，同时也让人们回忆起自己曾经为之疯狂过的事情，从而形成一种强烈的情感共鸣。</w:t>
      </w:r>
      <w:r>
        <w:rPr>
          <w:sz w:val="32"/>
          <w:szCs w:val="32"/>
        </w:rPr>
        <w:t>&lt;/p&gt;&lt;p&gt;</w:t>
      </w:r>
      <w:r>
        <w:rPr>
          <w:sz w:val="32"/>
          <w:szCs w:val="32"/>
        </w:rPr>
        <w:t>综上所述，“双胞胎一前一后夹心饼干年下”不只是一个普通的话题，而是包含着丰富文化内涵，是一种跨越年龄层次却又特别亲近人类情感表达方式。在新春佳节到来的时候，这款古老但永恒不过时的小甜点，将继续为我们的生活增添几分色彩，为我们提供更多关于过去与现在之间联系紧密的情感纽带。</w:t>
      </w:r>
      <w:r>
        <w:rPr>
          <w:sz w:val="32"/>
          <w:szCs w:val="32"/>
        </w:rPr>
        <w:t>&lt;/p&gt;&lt;p&gt;&lt;a href = "/doc/698871-</w:t>
      </w:r>
      <w:r>
        <w:rPr>
          <w:sz w:val="32"/>
          <w:szCs w:val="32"/>
        </w:rPr>
        <w:t>双胞胎甜蜜夹心揭秘前后夹心饼干的年味传奇</w:t>
      </w:r>
      <w:r>
        <w:rPr>
          <w:sz w:val="32"/>
          <w:szCs w:val="32"/>
        </w:rPr>
        <w:t>.doc" rel="alternate" download="698871-</w:t>
      </w:r>
      <w:r>
        <w:rPr>
          <w:sz w:val="32"/>
          <w:szCs w:val="32"/>
        </w:rPr>
        <w:t>双胞胎甜蜜夹心揭秘前后夹心饼干的年味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