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中的激情盛宴公与淑婷的猛烈进出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厨房中的激情盛宴：公与淑婷的猛烈进出故事</w:t>
      </w:r>
      <w:r>
        <w:rPr>
          <w:sz w:val="32"/>
          <w:szCs w:val="32"/>
        </w:rPr>
        <w:t>&lt;/p&gt;&lt;p&gt;&lt;img src="/static-img/k6o3pfMhDQdoB-OvQtK6Qq4PYoDxnZDgWpQJrYy_bLlb0DBV9TnO3rTEaW9c5r6E.jpeg"&gt;&lt;/p&gt;&lt;p&gt;</w:t>
      </w:r>
      <w:r>
        <w:rPr>
          <w:sz w:val="32"/>
          <w:szCs w:val="32"/>
        </w:rPr>
        <w:t>公与淑婷厨房猛烈进出的性质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关系中，公和淑婷的行为充满了热情和激情，他们在厨房里的每一个动作都像是对对方的一种宣告，每一次的接触都充满了期待。这种行为不仅仅是简单的相互吸引，而是一种深层次的情感交流。</w:t>
      </w:r>
      <w:r>
        <w:rPr>
          <w:sz w:val="32"/>
          <w:szCs w:val="32"/>
        </w:rPr>
        <w:t>&lt;/p&gt;&lt;p&gt;&lt;img src="/static-img/DLOfF3TYXAbyn4QqbgJJpq4PYoDxnZDgWpQJrYy_bLnnYVzVE8YTjjxrvnaiZc2aXFZKrpUXgw9BLv1otHnvQzf5n84eai_DcmKXaF_I3NQ6oWXBkAVl2oGfug9rZ2yL7442ZhxenVU7ITW4Onx_juKkGKzxSxssmwbNgCVu9enF7FDBampQdOYwZ5tya_H-.jpg"&gt;&lt;/p&gt;&lt;p&gt;</w:t>
      </w:r>
      <w:r>
        <w:rPr>
          <w:sz w:val="32"/>
          <w:szCs w:val="32"/>
        </w:rPr>
        <w:t>县城小巷里的隐秘角落寻找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公和淑婷选择了一个偏僻的小巷作为他们私密时光的场所，这个地方虽然看似平凡，但却成为了他们特殊感情发展的一个重要背景。在这里，他们可以放下所有社会面具，真诚地表达自己的心意。</w:t>
      </w:r>
      <w:r>
        <w:rPr>
          <w:sz w:val="32"/>
          <w:szCs w:val="32"/>
        </w:rPr>
        <w:t>&lt;/p&gt;&lt;p&gt;&lt;img src="/static-img/cPiONLOqkoek9KY2N2yWJq4PYoDxnZDgWpQJrYy_bLnnYVzVE8YTjjxrvnaiZc2aXFZKrpUXgw9BLv1otHnvQzf5n84eai_DcmKXaF_I3NQ6oWXBkAVl2oGfug9rZ2yL7442ZhxenVU7ITW4Onx_juKkGKzxSxssmwbNgCVu9enF7FDBampQdOYwZ5tya_H-.jpg"&gt;&lt;/p&gt;&lt;p&gt;</w:t>
      </w:r>
      <w:r>
        <w:rPr>
          <w:sz w:val="32"/>
          <w:szCs w:val="32"/>
        </w:rPr>
        <w:t>食物烹饪中的默契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在厨房里工作起来，不仅手法熟练，而且彼此间存在一种不可言喻的默契。这份默契让他们能够轻松地完成复杂的手艺，使得食物烹制得既美味又有艺术气息。这也反映出了他们之间沟通无障碍、协作高效的一面。</w:t>
      </w:r>
      <w:r>
        <w:rPr>
          <w:sz w:val="32"/>
          <w:szCs w:val="32"/>
        </w:rPr>
        <w:t>&lt;/p&gt;&lt;p&gt;&lt;img src="/static-img/mFypk51pOcOs38yC6b0Xya4PYoDxnZDgWpQJrYy_bLnnYVzVE8YTjjxrvnaiZc2aXFZKrpUXgw9BLv1otHnvQzf5n84eai_DcmKXaF_I3NQ6oWXBkAVl2oGfug9rZ2yL7442ZhxenVU7ITW4Onx_juKkGKzxSxssmwbNgCVu9enF7FDBampQdOYwZ5tya_H-.jpg"&gt;&lt;/p&gt;&lt;p&gt;</w:t>
      </w:r>
      <w:r>
        <w:rPr>
          <w:sz w:val="32"/>
          <w:szCs w:val="32"/>
        </w:rPr>
        <w:t>热情过度带来的挑战与困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公和淑婷之间的情感越来越深厚，但也伴随着一些挑战。例如，有时候他们会因为不同的意见而产生误解，也可能会因为热情过头而忽略彼此需要这样的空间。但正是这些挑战，让他们学会如何更好地理解对方，也加深了彼此的情感纽带。</w:t>
      </w:r>
      <w:r>
        <w:rPr>
          <w:sz w:val="32"/>
          <w:szCs w:val="32"/>
        </w:rPr>
        <w:t>&lt;/p&gt;&lt;p&gt;&lt;img src="/static-img/Fs2PU-m0nZaIJ63oz10tLq4PYoDxnZDgWpQJrYy_bLnnYVzVE8YTjjxrvnaiZc2aXFZKrpUXgw9BLv1otHnvQzf5n84eai_DcmKXaF_I3NQ6oWXBkAVl2oGfug9rZ2yL7442ZhxenVU7ITW4Onx_juKkGKzxSxssmwbNgCVu9enF7FDBampQdOYwZ5tya_H-.png"&gt;&lt;/p&gt;&lt;p&gt;</w:t>
      </w:r>
      <w:r>
        <w:rPr>
          <w:sz w:val="32"/>
          <w:szCs w:val="32"/>
        </w:rPr>
        <w:t>厚重的情感背后隐藏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人看来公与淑亭似乎是一个幸福甜蜜的小家庭，但实际上并非完全没有问题。两人可能会因为生活压力或其他外界因素而产生分歧，这些问题如果不及时解决，就可能影响到整个关系。而在这样一个敏感的话题上，两个人的沟通能力显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之所以爱，在于它不断超越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在料理技巧上的磨合还是在感情上的探索，最重要的是两个人都愿意为了对方做出改变。不断超越自我，就是最真实最美好的爱。在这个过程中，即使有很多波折，也不会阻止他们走向共同的人生旅程。</w:t>
      </w:r>
      <w:r>
        <w:rPr>
          <w:sz w:val="32"/>
          <w:szCs w:val="32"/>
        </w:rPr>
        <w:t>&lt;/p&gt;&lt;p&gt;&lt;a href = "/doc/698995-</w:t>
      </w:r>
      <w:r>
        <w:rPr>
          <w:sz w:val="32"/>
          <w:szCs w:val="32"/>
        </w:rPr>
        <w:t>厨房中的激情盛宴公与淑婷的猛烈进出故事</w:t>
      </w:r>
      <w:r>
        <w:rPr>
          <w:sz w:val="32"/>
          <w:szCs w:val="32"/>
        </w:rPr>
        <w:t>.doc" rel="alternate" download="698995-</w:t>
      </w:r>
      <w:r>
        <w:rPr>
          <w:sz w:val="32"/>
          <w:szCs w:val="32"/>
        </w:rPr>
        <w:t>厨房中的激情盛宴公与淑婷的猛烈进出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