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把腰抬起来一下不然我没法发动动漫文化中的角色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把腰抬起来一下不然我没法发动</w:t>
      </w:r>
      <w:r>
        <w:rPr>
          <w:sz w:val="32"/>
          <w:szCs w:val="32"/>
        </w:rPr>
        <w:t xml:space="preserve">&lt;/p&gt;&lt;p&gt;&lt;img src="/static-img/jT-NmxAchJQt3mJJKoQTkUbQV5QcFcM5cquJ0AhMoqeQ1KqyJNjSDbze99ieMmpd.jpg"&gt;&lt;/p&gt;&lt;p&gt;1. </w:t>
      </w:r>
      <w:r>
        <w:rPr>
          <w:sz w:val="32"/>
          <w:szCs w:val="32"/>
        </w:rPr>
        <w:t>动漫中的角色互动：情感的力量</w:t>
      </w:r>
      <w:r>
        <w:rPr>
          <w:sz w:val="32"/>
          <w:szCs w:val="32"/>
        </w:rPr>
        <w:t>&lt;/p&gt;&lt;p&gt;</w:t>
      </w:r>
      <w:r>
        <w:rPr>
          <w:sz w:val="32"/>
          <w:szCs w:val="32"/>
        </w:rPr>
        <w:t>在无数的动画作品中，角色之间的互动往往是故事推进和情感表达的重要手段。这些互动常常包含了角色间的情感交流、身体语言以及行动上的配合或反抗。例如，在某些漫画或者游戏中，一个角色的某个特定的姿态，比如“腰抬起来”，可能会触发另一个角色的特殊能力或反应。</w:t>
      </w:r>
      <w:r>
        <w:rPr>
          <w:sz w:val="32"/>
          <w:szCs w:val="32"/>
        </w:rPr>
        <w:t>&lt;/p&gt;&lt;p&gt;&lt;img src="/static-img/zRNEmxivHzAUmHSCDSRGn0bQV5QcFcM5cquJ0AhMoqcImN0ir0sdn7pUX_d-E59Z3eAaPN9OlXXd4AfWNFcEJwvytEXfw81m1W_azJ637hV44H6TKQ6wX_IqYk_BDeMEDs3U1X4jIyzo6qFSVi47txLt_4FSWncpUpKbo7lWkVijhSIMiu8IzbjoXkb1BycM.jpg"&gt;&lt;/p&gt;&lt;p&gt;</w:t>
      </w:r>
      <w:r>
        <w:rPr>
          <w:sz w:val="32"/>
          <w:szCs w:val="32"/>
        </w:rPr>
        <w:t>这样的设计不仅增加了剧情的趣味性，也让观众能够更深入地理解每个角色的性格和心理状态。通过这样的细节，我们可以一窥究竟，是什么样的条件才能激活这层隐藏的情感，或是哪种微妙的情绪波动能引起对方的一系列连锁反应。</w:t>
      </w:r>
      <w:r>
        <w:rPr>
          <w:sz w:val="32"/>
          <w:szCs w:val="32"/>
        </w:rPr>
        <w:t xml:space="preserve">&lt;/p&gt;&lt;p&gt;2. </w:t>
      </w:r>
      <w:r>
        <w:rPr>
          <w:sz w:val="32"/>
          <w:szCs w:val="32"/>
        </w:rPr>
        <w:t>角色间的情感共鸣</w:t>
      </w:r>
      <w:r>
        <w:rPr>
          <w:sz w:val="32"/>
          <w:szCs w:val="32"/>
        </w:rPr>
        <w:t>&lt;/p&gt;&lt;p&gt;&lt;img src="/static-img/mX82sqZ1bbb9xtWqSaFM-EbQV5QcFcM5cquJ0AhMoqcImN0ir0sdn7pUX_d-E59Z3eAaPN9OlXXd4AfWNFcEJwvytEXfw81m1W_azJ637hV44H6TKQ6wX_IqYk_BDeMEDs3U1X4jIyzo6qFSVi47txLt_4FSWncpUpKbo7lWkVijhSIMiu8IzbjoXkb1BycM.jpg"&gt;&lt;/p&gt;&lt;p&gt;</w:t>
      </w:r>
      <w:r>
        <w:rPr>
          <w:sz w:val="32"/>
          <w:szCs w:val="32"/>
        </w:rPr>
        <w:t>当我们看到了“你把腰抬起来一下不然我没法发动”的场景时，首先映入眼帘的是两个角色之间紧张而又充满期待的氛围。这通常意味着一种秘密或者潜在关系正在被揭开。在这种情况下，这句话可能并不是单纯的一个请求，而是一个信号，一种暗示，有着复杂的心理背景。</w:t>
      </w:r>
      <w:r>
        <w:rPr>
          <w:sz w:val="32"/>
          <w:szCs w:val="32"/>
        </w:rPr>
        <w:t>&lt;/p&gt;&lt;p&gt;</w:t>
      </w:r>
      <w:r>
        <w:rPr>
          <w:sz w:val="32"/>
          <w:szCs w:val="32"/>
        </w:rPr>
        <w:t>这个短语也许是在描述一段友谊、一段恋爱关系或者甚至是一份工作合作中的特殊瞬间。在这个过程中，每个人都在寻求一种认同或支持，无论是通过肢体语言还是言语上的鼓励。这需要双方都有足够的情绪共鸣，以便于彼此理解，并且为对方提供所需的那份支持。</w:t>
      </w:r>
      <w:r>
        <w:rPr>
          <w:sz w:val="32"/>
          <w:szCs w:val="32"/>
        </w:rPr>
        <w:t xml:space="preserve">&lt;/p&gt;&lt;p&gt;&lt;img src="/static-img/LvxmIIHJCTRq-lU55Ep60kbQV5QcFcM5cquJ0AhMoqcImN0ir0sdn7pUX_d-E59Z3eAaPN9OlXXd4AfWNFcEJwvytEXfw81m1W_azJ637hV44H6TKQ6wX_IqYk_BDeMEDs3U1X4jIyzo6qFSVi47txLt_4FSWncpUpKbo7lWkVijhSIMiu8IzbjoXkb1BycM.png"&gt;&lt;/p&gt;&lt;p&gt;3. </w:t>
      </w:r>
      <w:r>
        <w:rPr>
          <w:sz w:val="32"/>
          <w:szCs w:val="32"/>
        </w:rPr>
        <w:t>身体语言与意图传递</w:t>
      </w:r>
      <w:r>
        <w:rPr>
          <w:sz w:val="32"/>
          <w:szCs w:val="32"/>
        </w:rPr>
        <w:t>&lt;/p&gt;&lt;p&gt;</w:t>
      </w:r>
      <w:r>
        <w:rPr>
          <w:sz w:val="32"/>
          <w:szCs w:val="32"/>
        </w:rPr>
        <w:t>身体语言作为非言语沟通的一部分，对于构建人物形象至关重要。举手、点头、微笑乃至整个姿态，都能传达出不同的信息。当一个人主动提升自己的腰部位置时，这可能代表着自信、坚定或者准备好了攻击。但如果没有得到相应回应，那么这一举措就变得无效，甚至可能导致误解或冲突。</w:t>
      </w:r>
      <w:r>
        <w:rPr>
          <w:sz w:val="32"/>
          <w:szCs w:val="32"/>
        </w:rPr>
        <w:t>&lt;/p&gt;&lt;p&gt;&lt;img src="/static-img/RDoJ1LJZAcW9HNBaiN4hu0bQV5QcFcM5cquJ0AhMoqcImN0ir0sdn7pUX_d-E59Z3eAaPN9OlXXd4AfWNFcEJwvytEXfw81m1W_azJ637hV44H6TKQ6wX_IqYk_BDeMEDs3U1X4jIyzo6qFSVi47txLt_4FSWncpUpKbo7lWkVijhSIMiu8IzbjoXkb1BycM.jpg"&gt;&lt;/p&gt;&lt;p&gt;</w:t>
      </w:r>
      <w:r>
        <w:rPr>
          <w:sz w:val="32"/>
          <w:szCs w:val="32"/>
        </w:rPr>
        <w:t>因此，“你把腰抬起来一下不然我没法发動”这句话背后，不仅仅是简单的一个请求，更是一个关于权力交换、意图透露和风险承担的问题。在这个过程中，每个人都必须考虑如何使用自己的身体来影响他人，同时也要意识到自己对外界刺激反应灵敏度是否高到足以做出正确响应。</w:t>
      </w:r>
      <w:r>
        <w:rPr>
          <w:sz w:val="32"/>
          <w:szCs w:val="32"/>
        </w:rPr>
        <w:t xml:space="preserve">&lt;/p&gt;&lt;p&gt;4. </w:t>
      </w:r>
      <w:r>
        <w:rPr>
          <w:sz w:val="32"/>
          <w:szCs w:val="32"/>
        </w:rPr>
        <w:t>能量转移与策略调整</w:t>
      </w:r>
      <w:r>
        <w:rPr>
          <w:sz w:val="32"/>
          <w:szCs w:val="32"/>
        </w:rPr>
        <w:t>&lt;/p&gt;&lt;p&gt;</w:t>
      </w:r>
      <w:r>
        <w:rPr>
          <w:sz w:val="32"/>
          <w:szCs w:val="32"/>
        </w:rPr>
        <w:t>在一些战略游戏或者竞技类题材的小说里，当一个角色提出“你把腰抬起来一下不然我没法发動”时，他们实际上是在提议进行一次能源转移。这意味着他们愿意暂时放弃自己拥有的资源（比如魔法能量），以期望从别人的行动获得更多优势，从而实现自身目标。此刻，他</w:t>
      </w:r>
      <w:r>
        <w:rPr>
          <w:sz w:val="32"/>
          <w:szCs w:val="32"/>
        </w:rPr>
        <w:t>/</w:t>
      </w:r>
      <w:r>
        <w:rPr>
          <w:sz w:val="32"/>
          <w:szCs w:val="32"/>
        </w:rPr>
        <w:t>她需要的是对方给予必要的手势作为确认，从而启动预设好的计划。</w:t>
      </w:r>
      <w:r>
        <w:rPr>
          <w:sz w:val="32"/>
          <w:szCs w:val="32"/>
        </w:rPr>
        <w:t>&lt;/p&gt;&lt;p&gt;</w:t>
      </w:r>
      <w:r>
        <w:rPr>
          <w:sz w:val="32"/>
          <w:szCs w:val="32"/>
        </w:rPr>
        <w:t>这里面蕴含着一种策略性的思考，即如何平衡短期牺牲与长远利益，以及如何判断敌友难分。在这样高度紧张且依赖协作的情况下，每个参与者都必须精确控制自己的行为，以达到最佳效果。如果未能及时接收并回应这样的信息，就很容易错过关键机会，让整个计划失败掉。</w:t>
      </w:r>
      <w:r>
        <w:rPr>
          <w:sz w:val="32"/>
          <w:szCs w:val="32"/>
        </w:rPr>
        <w:t xml:space="preserve">&lt;/p&gt;&lt;p&gt;5. </w:t>
      </w:r>
      <w:r>
        <w:rPr>
          <w:sz w:val="32"/>
          <w:szCs w:val="32"/>
        </w:rPr>
        <w:t>情境下的决策考验</w:t>
      </w:r>
      <w:r>
        <w:rPr>
          <w:sz w:val="32"/>
          <w:szCs w:val="32"/>
        </w:rPr>
        <w:t>&lt;/p&gt;&lt;p&gt;</w:t>
      </w:r>
      <w:r>
        <w:rPr>
          <w:sz w:val="32"/>
          <w:szCs w:val="32"/>
        </w:rPr>
        <w:t>当涉及到的就是决策制定和执行力的考验。而对于那些身处关键战役边缘的人来说，他们必须迅速分析周围环境，评估各种可能性，并基于这些因素做出最合适的事务决定。如果缺少了那一刻决定性的身体信号，那么所有精心规划都会化为泡影，因为它们依赖于即使时间内无法再次重现的情况——即那个瞬间连接两者的联系点消失了，其结果将是不确定也不稳定的生存状态。</w:t>
      </w:r>
      <w:r>
        <w:rPr>
          <w:sz w:val="32"/>
          <w:szCs w:val="32"/>
        </w:rPr>
        <w:t>&lt;/p&gt;&lt;p&gt;</w:t>
      </w:r>
      <w:r>
        <w:rPr>
          <w:sz w:val="32"/>
          <w:szCs w:val="32"/>
        </w:rPr>
        <w:t>在这种情况下，我们看到的是人们为了共同目标所展现出的勇气与智慧，以及对未来命运选择所持有的责任心。不过，只有当双方各自扮演好各自角色的戏码的时候，那些小小却又具有巨大意义的话语才会真正发生作用，而我们的世界因为这样的小变化而变得更加丰富多彩。一切都是因为你把腰抬起来了一下，不然，我真的就无法再继续下去。</w:t>
      </w:r>
      <w:r>
        <w:rPr>
          <w:sz w:val="32"/>
          <w:szCs w:val="32"/>
        </w:rPr>
        <w:t>&lt;/p&gt;&lt;p&gt;&lt;a href = "/doc/698996-</w:t>
      </w:r>
      <w:r>
        <w:rPr>
          <w:sz w:val="32"/>
          <w:szCs w:val="32"/>
        </w:rPr>
        <w:t>你把腰抬起来一下不然我没法发动动漫文化中的角色互动</w:t>
      </w:r>
      <w:r>
        <w:rPr>
          <w:sz w:val="32"/>
          <w:szCs w:val="32"/>
        </w:rPr>
        <w:t>.doc" rel="alternate" download="698996-</w:t>
      </w:r>
      <w:r>
        <w:rPr>
          <w:sz w:val="32"/>
          <w:szCs w:val="32"/>
        </w:rPr>
        <w:t>你把腰抬起来一下不然我没法发动动漫文化中的角色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