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秘金庸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秘金庸武侠世界</w:t>
      </w:r>
      <w:r>
        <w:rPr>
          <w:sz w:val="32"/>
          <w:szCs w:val="32"/>
        </w:rPr>
        <w:t>&lt;/p&gt;&lt;p&gt;&lt;img src="/static-img/BoAPylm1ruxTbENiNgjF4R4piSo0xcYSQObkKoH-opjJTZsBNfWQTyZTEu1G8XJ0.jpg"&gt;&lt;/p&gt;&lt;p&gt;</w:t>
      </w:r>
      <w:r>
        <w:rPr>
          <w:sz w:val="32"/>
          <w:szCs w:val="32"/>
        </w:rPr>
        <w:t>在繁华的都市中，寻找一本经典的武侠小说，仿佛是在寻觅一颗璀璨的星辰。对于那些对古代中国武侠情有独钟的人来说，没有什么比阅读金庸先生的《天龙八部》更能让人沉浸于那段辉煌而又残酷的历史时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是金庸先生继《射雕英雄传》之后的一部杰作，它以其深厚的情节构造、丰富的人物刻画和精湛的手法吸引了无数读者。在这个故事里，我们可以看到江湖中的义薄云霄与奸恶不胜地混杂，正邪之战如同山川般磅礴。</w:t>
      </w:r>
      <w:r>
        <w:rPr>
          <w:sz w:val="32"/>
          <w:szCs w:val="32"/>
        </w:rPr>
        <w:t>&lt;/p&gt;&lt;p&gt;&lt;img src="/static-img/BRXnxCrmRRnj1QPSpEpXFh4piSo0xcYSQObkKoH-opg_5mzk81EoSz1wtS1594yvdvy5ksYFBt4cXwnVW-5ny7mgZk7fA6SeBG62EUVJszX0deBTFqAzEo-BKwF2w9bt2RPlo2AzWS4gDY-O3_uTSjz1NkU-t1KckEtC8hS5QJA.png"&gt;&lt;/p&gt;&lt;p&gt;</w:t>
      </w:r>
      <w:r>
        <w:rPr>
          <w:sz w:val="32"/>
          <w:szCs w:val="32"/>
        </w:rPr>
        <w:t>要想全面了解这部作品，不仅仅需要一次简单的阅读，更需要多次回味，每一次都能从中发现新的意象和细节。然而，对于许多书迷来说，由于种种原因，如时间紧张或是无法找到实体书籍，他们可能会考虑到下载电子版来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武侠小说且想要深入了解《天龙八部》的读者，那么将这本书转化为电子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无疑是一个非常好的选择。你可以轻松地通过网络搜索“天龙八部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获取全文电子版，从而享受随时随地阅读带来的便利。</w:t>
      </w:r>
      <w:r>
        <w:rPr>
          <w:sz w:val="32"/>
          <w:szCs w:val="32"/>
        </w:rPr>
        <w:t>&lt;/p&gt;&lt;p&gt;&lt;img src="/static-img/IkiLWKZ3OEb7HNlgkIyaWh4piSo0xcYSQObkKoH-opg_5mzk81EoSz1wtS1594yvdvy5ksYFBt4cXwnVW-5ny7mgZk7fA6SeBG62EUVJszX0deBTFqAzEo-BKwF2w9bt2RPlo2AzWS4gDY-O3_uTSjz1NkU-t1KckEtC8hS5QJA.jpg"&gt;&lt;/p&gt;&lt;p&gt;</w:t>
      </w:r>
      <w:r>
        <w:rPr>
          <w:sz w:val="32"/>
          <w:szCs w:val="32"/>
        </w:rPr>
        <w:t>当然，在选择下载平台时，你应该注意安全性，因为网络上的内容质量参差不齐，有些网站提供的是盗版资源，这可能会给你的设备带来潜在风险。而一些合法合规的平台则会提供高质量且无害的免费资源，比如某些文学论坛或者专门的小说分享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用户曾在知名文学论坛上分享他们收集到的珍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其中就包括了大量好评度高、用户评价良好的古典小说版本。这类资源通常经过社区成员仔细筛选，可以保证一定程度上的安全性，并且往往伴随着其他读者的评论和讨论，让你在阅读过程中获得更多线索和启发。</w:t>
      </w:r>
      <w:r>
        <w:rPr>
          <w:sz w:val="32"/>
          <w:szCs w:val="32"/>
        </w:rPr>
        <w:t>&lt;/p&gt;&lt;p&gt;&lt;img src="/static-img/LGg5HwoJwSIdAw7ux3phIR4piSo0xcYSQObkKoH-opg_5mzk81EoSz1wtS1594yvdvy5ksYFBt4cXwnVW-5ny7mgZk7fA6SeBG62EUVJszX0deBTFqAzEo-BKwF2w9bt2RPlo2AzWS4gDY-O3_uTSjz1NkU-t1KckEtC8hS5QJA.jpg"&gt;&lt;/p&gt;&lt;p&gt;</w:t>
      </w:r>
      <w:r>
        <w:rPr>
          <w:sz w:val="32"/>
          <w:szCs w:val="32"/>
        </w:rPr>
        <w:t>总之，无论你是为了解开悬念还是为了品味文字，《天龙八部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是一个不错的选择。但请记住，在追求数字化阅读方式时，也要注重信息来源的问题，以确保自己能够得到纯净、高质量并且安全的地方享受这份文化财富。</w:t>
      </w:r>
      <w:r>
        <w:rPr>
          <w:sz w:val="32"/>
          <w:szCs w:val="32"/>
        </w:rPr>
        <w:t>&lt;/p&gt;&lt;p&gt;&lt;a href = "/doc/699127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金庸武侠世界</w:t>
      </w:r>
      <w:r>
        <w:rPr>
          <w:sz w:val="32"/>
          <w:szCs w:val="32"/>
        </w:rPr>
        <w:t>.doc" rel="alternate" download="699127-</w:t>
      </w:r>
      <w:r>
        <w:rPr>
          <w:sz w:val="32"/>
          <w:szCs w:val="32"/>
        </w:rPr>
        <w:t>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秘金庸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