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</w:t>
      </w:r>
      <w:r>
        <w:rPr>
          <w:sz w:val="48"/>
          <w:szCs w:val="48"/>
        </w:rPr>
        <w:t>s001-</w:t>
      </w:r>
      <w:r>
        <w:rPr>
          <w:sz w:val="48"/>
          <w:szCs w:val="48"/>
        </w:rPr>
        <w:t>隐秘的贵族揭开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贵族：揭开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的神秘面纱</w:t>
      </w:r>
      <w:r>
        <w:rPr>
          <w:sz w:val="32"/>
          <w:szCs w:val="32"/>
        </w:rPr>
        <w:t>&lt;/p&gt;&lt;p&gt;&lt;img src="/static-img/njvhJlm0IHovUGtc6IWcRsACmCaVNmSZOM8qy8ODJ9uqnOEtQXScm3u4nbryigD0.jpg"&gt;&lt;/p&gt;&lt;p&gt;</w:t>
      </w:r>
      <w:r>
        <w:rPr>
          <w:sz w:val="32"/>
          <w:szCs w:val="32"/>
        </w:rPr>
        <w:t>在繁华都市中，隐藏着一处只有少数人知道的地方，那就是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。这里不仅是一个私密的社交俱乐部，更是权力和财富的象征。对于那些渴望体验高端生活、想要提升社会地位的人来说，这里无疑是一种梦寐以求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背后隐藏着复杂的情感纠葛和沉重的责任。在这里，每一个成员都有其独特的地位和作用，而这一切似乎都是围绕着那份特殊而神秘的情谊展开。</w:t>
      </w:r>
      <w:r>
        <w:rPr>
          <w:sz w:val="32"/>
          <w:szCs w:val="32"/>
        </w:rPr>
        <w:t>&lt;/p&gt;&lt;p&gt;&lt;img src="/static-img/Ip8H4FV6xw21_cyeW7IyesACmCaVNmSZOM8qy8ODJ9s7_BHCR_qBDPYQa7PPlNJaGun_SVuLXY9loZTmeF1x7klkIx5bi3v0ZIhPc5mUrNz-xUCzQQjy23tEm_rPMfa08w0xEfFcDBJFIjlbTg4o961H-04aN540m4d7eGTwwuGVqhripjcdeQ9F_TbX4jK1uWPBfxegZUQLvWMa6DE84w.jpg"&gt;&lt;/p&gt;&lt;p&gt;</w:t>
      </w:r>
      <w:r>
        <w:rPr>
          <w:sz w:val="32"/>
          <w:szCs w:val="32"/>
        </w:rPr>
        <w:t>据说，加入这个俱乐部需要通过严格筛选，不是每个人都能轻易踏入其中。这就好比进入某个古老家族时，你必须证明自己拥有足够的资质来融入这个圈子。这样的环境让人不得不小心翼翼，以免触犯到不可言说的规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真实案例中，有一次，一位成功企业家邀请了几个重要客户参加他的生日派对。在这次盛大的聚会上，他向大家展示了一款全新的科技产品，并表示将推出该产品全球市场。这场活动不仅为他赢得了更多赞誉，也为他的公司带来了巨大的商机。</w:t>
      </w:r>
      <w:r>
        <w:rPr>
          <w:sz w:val="32"/>
          <w:szCs w:val="32"/>
        </w:rPr>
        <w:t>&lt;/p&gt;&lt;p&gt;&lt;img src="/static-img/GqzaIEcIIacV8YZBXRcSIcACmCaVNmSZOM8qy8ODJ9s7_BHCR_qBDPYQa7PPlNJaGun_SVuLXY9loZTmeF1x7klkIx5bi3v0ZIhPc5mUrNz-xUCzQQjy23tEm_rPMfa08w0xEfFcDBJFIjlbTg4o961H-04aN540m4d7eGTwwuGVqhripjcdeQ9F_TbX4jK1uWPBfxegZUQLvWMa6DE84w.png"&gt;&lt;/p&gt;&lt;p&gt;</w:t>
      </w:r>
      <w:r>
        <w:rPr>
          <w:sz w:val="32"/>
          <w:szCs w:val="32"/>
        </w:rPr>
        <w:t>还有一个关于隐形富豪的小故事，他通过在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积累人脉，为自己的企业提供了宝贵资源。他的一些商业决策甚至影响了整个行业走势，让他成为了那个领域的一个关键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世界也不乏阴暗的一面。在一些传闻中，有成员利用自己的影响力牟取非法利益，或是在内部发生争斗，最终导致有人失去声誉乃至身家的事件。但这些都是极少见的情况，因为大多数时候，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更像是一个支持与帮助成员实现彼此目标的地方。</w:t>
      </w:r>
      <w:r>
        <w:rPr>
          <w:sz w:val="32"/>
          <w:szCs w:val="32"/>
        </w:rPr>
        <w:t>&lt;/p&gt;&lt;p&gt;&lt;img src="/static-img/8z1Qu2WU405uSPkzxzI_CMACmCaVNmSZOM8qy8ODJ9s7_BHCR_qBDPYQa7PPlNJaGun_SVuLXY9loZTmeF1x7klkIx5bi3v0ZIhPc5mUrNz-xUCzQQjy23tEm_rPMfa08w0xEfFcDBJFIjlbTg4o961H-04aN540m4d7eGTwwuGVqhripjcdeQ9F_TbX4jK1uWPBfxegZUQLvWMa6DE84w.jpg"&gt;&lt;/p&gt;&lt;p&gt;</w:t>
      </w:r>
      <w:r>
        <w:rPr>
          <w:sz w:val="32"/>
          <w:szCs w:val="32"/>
        </w:rPr>
        <w:t>总之，无论是追求高端生活还是想要扩大商业网络，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都是一个值得关注的地方。不过，我们也要记住，即使是在这样看似完美的地方，只要存在人性，就可能隐藏着各种各样的故事。</w:t>
      </w:r>
      <w:r>
        <w:rPr>
          <w:sz w:val="32"/>
          <w:szCs w:val="32"/>
        </w:rPr>
        <w:t>&lt;/p&gt;&lt;p&gt;&lt;a href = "/doc/699676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-</w:t>
      </w:r>
      <w:r>
        <w:rPr>
          <w:sz w:val="32"/>
          <w:szCs w:val="32"/>
        </w:rPr>
        <w:t>隐秘的贵族揭开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的神秘面纱</w:t>
      </w:r>
      <w:r>
        <w:rPr>
          <w:sz w:val="32"/>
          <w:szCs w:val="32"/>
        </w:rPr>
        <w:t>.doc" rel="alternate" download="699676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-</w:t>
      </w:r>
      <w:r>
        <w:rPr>
          <w:sz w:val="32"/>
          <w:szCs w:val="32"/>
        </w:rPr>
        <w:t>隐秘的贵族揭开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