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将军的小通房古风军事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将军都有一个心仪的秘密花园？</w:t>
      </w:r>
      <w:r>
        <w:rPr>
          <w:sz w:val="32"/>
          <w:szCs w:val="32"/>
        </w:rPr>
        <w:t>&lt;/p&gt;&lt;p&gt;&lt;img src="/static-img/PJCPlwVmXvfZJ7_mDovdVTvmSS6GiZMC8qbJYWFyyzOygLPQaxkJpv4O1WmQjcv2.jpg"&gt;&lt;/p&gt;&lt;p&gt;</w:t>
      </w:r>
      <w:r>
        <w:rPr>
          <w:sz w:val="32"/>
          <w:szCs w:val="32"/>
        </w:rPr>
        <w:t>在一片被云雾环绕的山谷中，有一座隐蔽的宫殿，传说中这座宫殿就是病娇将军的心之所向。这里不仅是他治愈疲惫身体和心灵的地方，更是一个集古典与现代于一身的奇特场所——小通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通房，是什么样的地方能让人感受到它独有的魅力？</w:t>
      </w:r>
      <w:r>
        <w:rPr>
          <w:sz w:val="32"/>
          <w:szCs w:val="32"/>
        </w:rPr>
        <w:t>&lt;/p&gt;&lt;p&gt;&lt;img src="/static-img/hH6xXsujC3Tj7OISah9xXzvmSS6GiZMC8qbJYWFyyzN-C2MM7mzq1jrFa0bu1y9Oc_p6kEDHV8frUmusoMrX1myWqCogIdcB0owd5oShsVtWYisHTV5xl4hUV7Mp-WyQhy6ms6zivRnibdx0jTqZuw.png"&gt;&lt;/p&gt;&lt;p&gt;</w:t>
      </w:r>
      <w:r>
        <w:rPr>
          <w:sz w:val="32"/>
          <w:szCs w:val="32"/>
        </w:rPr>
        <w:t>小通房坐落在宫殿的一角，外观看起来平凡无奇，但只要踏入其门槛，就会发现这里与众不同。墙壁上挂满了各式各样的药草、珍奇植物，以及各种颜色的玻璃瓶子，它们似乎在诉说着某种未知的故事。地面铺设着精致的地砖，每一步都伴随着轻微的声音，让人仿佛置身于一个古老而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为什么会被称作“病娇”呢？难道是因为这里藏有治愈一切疾病的魔法药剂吗？</w:t>
      </w:r>
      <w:r>
        <w:rPr>
          <w:sz w:val="32"/>
          <w:szCs w:val="32"/>
        </w:rPr>
        <w:t>&lt;/p&gt;&lt;p&gt;&lt;img src="/static-img/UQ7N92c4gO5HUN_sQjB9DjvmSS6GiZMC8qbJYWFyyzN-C2MM7mzq1jrFa0bu1y9Oc_p6kEDHV8frUmusoMrX1myWqCogIdcB0owd5oShsVtWYisHTV5xl4hUV7Mp-WyQhy6ms6zivRnibdx0jTqZuw.jpg"&gt;&lt;/p&gt;&lt;p&gt;</w:t>
      </w:r>
      <w:r>
        <w:rPr>
          <w:sz w:val="32"/>
          <w:szCs w:val="32"/>
        </w:rPr>
        <w:t>其实，“病娇”这个称呼并非出自于任何超自然力量，而是源自当年那位将军对于自己健康状况过分敏感和挑剔。在他的统治下，小通房成为了他的个人医生室，他总是在此处仔细研究各种草药，并尝试用这些草药来治疗自己的身体问题，从而获得了一些不错的效果。这也使得小通房成了许多求诊者眼中的神奇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医疗之地，这里的环境还有什么特别之处吗？</w:t>
      </w:r>
      <w:r>
        <w:rPr>
          <w:sz w:val="32"/>
          <w:szCs w:val="32"/>
        </w:rPr>
        <w:t>&lt;/p&gt;&lt;p&gt;&lt;img src="/static-img/-D4pUrhAxYq_yVzLHYRH3DvmSS6GiZMC8qbJYWFyyzN-C2MM7mzq1jrFa0bu1y9Oc_p6kEDHV8frUmusoMrX1myWqCogIdcB0owd5oShsVtWYisHTV5xl4hUV7Mp-WyQhy6ms6zivRnibdx0jTqZuw.jpg"&gt;&lt;/p&gt;&lt;p&gt;</w:t>
      </w:r>
      <w:r>
        <w:rPr>
          <w:sz w:val="32"/>
          <w:szCs w:val="32"/>
        </w:rPr>
        <w:t>走进小通房，你会发现四周布满了书架，上面摆放着各种医学文献和实验记录，这些都是那个时代最先进的人类知识积累。而且，不论何时何刻，小通房都会有一股淡淡香气飘散开来，那是一种独特混合了草本植物和几样其他调味料制成的小曲牌茶，在那里的人们饮用后常常能够感到精神焕发、情绪舒畅。这正是那个病娇将军为了寻求完美体验而创造出来的一款特殊茶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智慧与艺术性的空间里，还能看到一些令人惊叹的小巧装置吗？</w:t>
      </w:r>
      <w:r>
        <w:rPr>
          <w:sz w:val="32"/>
          <w:szCs w:val="32"/>
        </w:rPr>
        <w:t>&lt;/p&gt;&lt;p&gt;&lt;img src="/static-img/Qrm-GJVktH-gc9_glWRTXzvmSS6GiZMC8qbJYWFyyzN-C2MM7mzq1jrFa0bu1y9Oc_p6kEDHV8frUmusoMrX1myWqCogIdcB0owd5oShsVtWYisHTV5xl4hUV7Mp-WyQhy6ms6zivRnibdx0jTqZuw.jpg"&gt;&lt;/p&gt;&lt;p&gt;</w:t>
      </w:r>
      <w:r>
        <w:rPr>
          <w:sz w:val="32"/>
          <w:szCs w:val="32"/>
        </w:rPr>
        <w:t>哦，当然！小通房内藏有许多精巧绝伦的手工艺品，其中包括一些可以自动调节温度、湿度甚至光照等多种环境因素的小型机械设备。这些设备设计得既实用又美观，让人忍不住想要触碰它们，看看是否真的像传言中的那样运转自如。在这样的环境中，即便是最为繁忙或疲惫的人，也能暂时忘却尘世间的一切烦恼，与自然相依相融，为自己的身心带去深远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名字背后的故事是什么？它对我们今天来说还有哪些启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到现今，无数人的足迹穿越过这片土地，他们留下的痕迹，如同时间流逝一样慢慢消失，只剩下那些关于过去记忆的一个点滴回忆。而对于我们今天，我们可以从这个曾经属于病娇将军的小镇上学到更多关于生活哲学：即使你拥有最高权力，最强大的力量，但仍然要懂得如何保护好自己的健康，如何找到适合自己的平衡点。只有这样，你才能成为真正伟大的人，而你的遗产也才不会随风散去。</w:t>
      </w:r>
      <w:r>
        <w:rPr>
          <w:sz w:val="32"/>
          <w:szCs w:val="32"/>
        </w:rPr>
        <w:t>&lt;/p&gt;&lt;p&gt;&lt;a href = "/doc/699724-</w:t>
      </w:r>
      <w:r>
        <w:rPr>
          <w:sz w:val="32"/>
          <w:szCs w:val="32"/>
        </w:rPr>
        <w:t>病娇将军的小通房古风军事秘密花园</w:t>
      </w:r>
      <w:r>
        <w:rPr>
          <w:sz w:val="32"/>
          <w:szCs w:val="32"/>
        </w:rPr>
        <w:t>.doc" rel="alternate" download="699724-</w:t>
      </w:r>
      <w:r>
        <w:rPr>
          <w:sz w:val="32"/>
          <w:szCs w:val="32"/>
        </w:rPr>
        <w:t>病娇将军的小通房古风军事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