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天伦之道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华文化中，母慈子孝是我们社会关系和家庭伦理的核心价值之一。它不仅体现了人与人的情感纽带，也反映了我们对亲情、责任和道德规范的重视。本文将从不同的角度探讨“母慈子孝共天伦”，以期给予读者更深刻的理解。</w:t>
      </w:r>
      <w:r>
        <w:rPr>
          <w:sz w:val="32"/>
          <w:szCs w:val="32"/>
        </w:rPr>
        <w:t>&lt;/p&gt;&lt;p&gt;&lt;img src="/static-img/rXCtW0Z6hV6lnlaFkaRf0srGoj1K3P4_o-46Y0yRtb2v9dIL92AiR_QsXFmXLI3l.jpg"&gt;&lt;/p&gt;&lt;p&gt;</w:t>
      </w:r>
      <w:r>
        <w:rPr>
          <w:sz w:val="32"/>
          <w:szCs w:val="32"/>
        </w:rPr>
        <w:t>母爱作为生育之恩</w:t>
      </w:r>
      <w:r>
        <w:rPr>
          <w:sz w:val="32"/>
          <w:szCs w:val="32"/>
        </w:rPr>
        <w:t>&lt;/p&gt;&lt;p&gt;</w:t>
      </w:r>
      <w:r>
        <w:rPr>
          <w:sz w:val="32"/>
          <w:szCs w:val="32"/>
        </w:rPr>
        <w:t>在自然界中，母亲为孩子提供生命所必需的一切，这种无私奉献是人类社会赖以存在的基础。在中国传统文化中，母亲被赋予了特殊的地位，被誉为“圣母”、“养育天下”的象征。母亲对孩子的情感支持和教育影响，对于孩子成长至关重要。</w:t>
      </w:r>
      <w:r>
        <w:rPr>
          <w:sz w:val="32"/>
          <w:szCs w:val="32"/>
        </w:rPr>
        <w:t>&lt;/p&gt;&lt;p&gt;&lt;img src="/static-img/jsMaw7Y40HUcetwYDkC2ocrGoj1K3P4_o-46Y0yRtb2oIT5H381JuJb-Ow91Otc-0ONW6r5OUjaNcXvXwnZ93QlpKNyeZkgnRjQWxfjLn0nAzg0SoXfP7y6rATrYeclv54OYgHwrq57w5BOynhnSQO43yiscdbtRof_4K16yRbE.jpg"&gt;&lt;/p&gt;&lt;p&gt;</w:t>
      </w:r>
      <w:r>
        <w:rPr>
          <w:sz w:val="32"/>
          <w:szCs w:val="32"/>
        </w:rPr>
        <w:t>子孙回报父母之恩</w:t>
      </w:r>
      <w:r>
        <w:rPr>
          <w:sz w:val="32"/>
          <w:szCs w:val="32"/>
        </w:rPr>
        <w:t>&lt;/p&gt;&lt;p&gt;</w:t>
      </w:r>
      <w:r>
        <w:rPr>
          <w:sz w:val="32"/>
          <w:szCs w:val="32"/>
        </w:rPr>
        <w:t>子孙回报父母之恩，是一种承诺和责任。这不仅体现在经济上，比如照顾老年父母，还体现在精神上，比如尊敬、护理等方面。这种行为强调了家族间相互扶持的情感纽带，以及个人对于集体责任感。</w:t>
      </w:r>
      <w:r>
        <w:rPr>
          <w:sz w:val="32"/>
          <w:szCs w:val="32"/>
        </w:rPr>
        <w:t>&lt;/p&gt;&lt;p&gt;&lt;img src="/static-img/4tCsta1VBda8EwQgk-2-ScrGoj1K3P4_o-46Y0yRtb2oIT5H381JuJb-Ow91Otc-0ONW6r5OUjaNcXvXwnZ93QlpKNyeZkgnRjQWxfjLn0nAzg0SoXfP7y6rATrYeclv54OYgHwrq57w5BOynhnSQO43yiscdbtRof_4K16yRbE.jpg"&gt;&lt;/p&gt;&lt;p&gt;</w:t>
      </w:r>
      <w:r>
        <w:rPr>
          <w:sz w:val="32"/>
          <w:szCs w:val="32"/>
        </w:rPr>
        <w:t>天伦之乐</w:t>
      </w:r>
      <w:r>
        <w:rPr>
          <w:sz w:val="32"/>
          <w:szCs w:val="32"/>
        </w:rPr>
        <w:t>&lt;/p&gt;&lt;p&gt;</w:t>
      </w:r>
      <w:r>
        <w:rPr>
          <w:sz w:val="32"/>
          <w:szCs w:val="32"/>
        </w:rPr>
        <w:t>在中国古代文学作品中，“天伦”一词常常用来形容家庭中的温馨友爱，如同自然界中的四季轮换一样平衡而有序。在现代社会，我们也应该追求这样的生活状态，即通过家庭成员之间真诚相待，共同享受生活中的点滴快乐。</w:t>
      </w:r>
      <w:r>
        <w:rPr>
          <w:sz w:val="32"/>
          <w:szCs w:val="32"/>
        </w:rPr>
        <w:t>&lt;/p&gt;&lt;p&gt;&lt;img src="/static-img/JYPNVDprNy0EFPbi18P4OcrGoj1K3P4_o-46Y0yRtb2oIT5H381JuJb-Ow91Otc-0ONW6r5OUjaNcXvXwnZ93QlpKNyeZkgnRjQWxfjLn0nAzg0SoXfP7y6rATrYeclv54OYgHwrq57w5BOynhnSQO43yiscdbtRof_4K16yRbE.jpg"&gt;&lt;/p&gt;&lt;p&gt;</w:t>
      </w:r>
      <w:r>
        <w:rPr>
          <w:sz w:val="32"/>
          <w:szCs w:val="32"/>
        </w:rPr>
        <w:t>传统文化背景下的实践</w:t>
      </w:r>
      <w:r>
        <w:rPr>
          <w:sz w:val="32"/>
          <w:szCs w:val="32"/>
        </w:rPr>
        <w:t>&lt;/p&gt;&lt;p&gt;</w:t>
      </w:r>
      <w:r>
        <w:rPr>
          <w:sz w:val="32"/>
          <w:szCs w:val="32"/>
        </w:rPr>
        <w:t>历史上的许多先贤都非常注重这一点，他们通过书写诗文、创作艺术作品来表达对“母慈子孝”的赞美，并希望通过这些方式来培养人们遵循这一原则的心态。此外，在日常生活中，无数的事例展示了这种文化观念如何影响着人们的行为选择。</w:t>
      </w:r>
      <w:r>
        <w:rPr>
          <w:sz w:val="32"/>
          <w:szCs w:val="32"/>
        </w:rPr>
        <w:t>&lt;/p&gt;&lt;p&gt;&lt;img src="/static-img/lA3AAPeis1fhcDd3DiYXpMrGoj1K3P4_o-46Y0yRtb2oIT5H381JuJb-Ow91Otc-0ONW6r5OUjaNcXvXwnZ93QlpKNyeZkgnRjQWxfjLn0nAzg0SoXfP7y6rATrYeclv54OYgHwrq57w5BOynhnSQO43yiscdbtRof_4K16yRbE.jpg"&gt;&lt;/p&gt;&lt;p&gt;</w:t>
      </w:r>
      <w:r>
        <w:rPr>
          <w:sz w:val="32"/>
          <w:szCs w:val="32"/>
        </w:rPr>
        <w:t>现代挑战与应对策略</w:t>
      </w:r>
      <w:r>
        <w:rPr>
          <w:sz w:val="32"/>
          <w:szCs w:val="32"/>
        </w:rPr>
        <w:t>&lt;/p&gt;&lt;p&gt;</w:t>
      </w:r>
      <w:r>
        <w:rPr>
          <w:sz w:val="32"/>
          <w:szCs w:val="32"/>
        </w:rPr>
        <w:t>随着现代化进程加速，一些传统价值观面临着前所未有的挑战。例如，由于工作忙碌或移居他地，不少年轻人难以为家乡老人提供足够的照料。但这并不意味着我们要放弃这个美好的价值观，而是需要找到适应时代变化的手段，比如利用科技创新等方式实现远程关怀服务。</w:t>
      </w:r>
      <w:r>
        <w:rPr>
          <w:sz w:val="32"/>
          <w:szCs w:val="32"/>
        </w:rPr>
        <w:t>&lt;/p&gt;&lt;p&gt;</w:t>
      </w:r>
      <w:r>
        <w:rPr>
          <w:sz w:val="32"/>
          <w:szCs w:val="32"/>
        </w:rPr>
        <w:t>未来的展望与期待</w:t>
      </w:r>
      <w:r>
        <w:rPr>
          <w:sz w:val="32"/>
          <w:szCs w:val="32"/>
        </w:rPr>
        <w:t>&lt;/p&gt;&lt;p&gt;</w:t>
      </w:r>
      <w:r>
        <w:rPr>
          <w:sz w:val="32"/>
          <w:szCs w:val="32"/>
        </w:rPr>
        <w:t>总结来说，“母慈子孝共天伦”是一种跨越时间和空间的人文精神，它能够促进个体内心世界以及社会关系网络之间更加紧密、更加谐融。而未来，我们期待看到更多关于如何在新时代背景下维护这一传统价值观的话题被讨论，从而形成一个更加包容、健康的人际关系体系。</w:t>
      </w:r>
      <w:r>
        <w:rPr>
          <w:sz w:val="32"/>
          <w:szCs w:val="32"/>
        </w:rPr>
        <w:t>&lt;/p&gt;&lt;p&gt;&lt;a href = "/doc/699829-</w:t>
      </w:r>
      <w:r>
        <w:rPr>
          <w:sz w:val="32"/>
          <w:szCs w:val="32"/>
        </w:rPr>
        <w:t>母慈子孝天伦之道的探究</w:t>
      </w:r>
      <w:r>
        <w:rPr>
          <w:sz w:val="32"/>
          <w:szCs w:val="32"/>
        </w:rPr>
        <w:t>.doc" rel="alternate" download="699829-</w:t>
      </w:r>
      <w:r>
        <w:rPr>
          <w:sz w:val="32"/>
          <w:szCs w:val="32"/>
        </w:rPr>
        <w:t>母慈子孝天伦之道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