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三国演义中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三国演义中的风流人物</w:t>
      </w:r>
      <w:r>
        <w:rPr>
          <w:sz w:val="32"/>
          <w:szCs w:val="32"/>
        </w:rPr>
        <w:t>&lt;/p&gt;&lt;p&gt;&lt;img src="/static-img/GwC5bfneLC6BpuOEDWKgCduc2kYKOTqmC9A9G0dNOVZr1HYGFNmtSTWmAZ7x2_b4.jpg"&gt;&lt;/p&gt;&lt;p&gt;</w:t>
      </w:r>
      <w:r>
        <w:rPr>
          <w:sz w:val="32"/>
          <w:szCs w:val="32"/>
        </w:rPr>
        <w:t>总结：男色后宫太妖娆，哪位英雄能不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男人们往往因为权力、地位或是其他原因而拥有众多的后宫，而在《东方三国演义》中，这种现象更是显著。男色后宫太妖娆，不仅体现在豪迈的武将身上，也体现在智慧过人的谋士身上。在这部虚构的小说中，每一位主要人物都有着自己的美人群集，他们不仅是情感的支撑，更是战略上的筹码。</w:t>
      </w:r>
      <w:r>
        <w:rPr>
          <w:sz w:val="32"/>
          <w:szCs w:val="32"/>
        </w:rPr>
        <w:t>&lt;/p&gt;&lt;p&gt;&lt;img src="/static-img/ffhmGia6aD7q6iveFAFDV9uc2kYKOTqmC9A9G0dNOVZT3XOAuyQgydheFy3SdGpgYdkeb-rJHUyWUhRlrPefwumSL52r6uQJxoBt28MXZxnMxlUkAyNnlROSP0o5aX6odG6d8Kg2pm4GDDYKfJ85xhTZ35Ej94iFRDapIUVmOyU.jpg"&gt;&lt;/p&gt;&lt;p&gt;</w:t>
      </w:r>
      <w:r>
        <w:rPr>
          <w:sz w:val="32"/>
          <w:szCs w:val="32"/>
        </w:rPr>
        <w:t>总结：这些风流人物如何一步步建立起他们庞大的后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诸葛亮以其高超的智谋和深厚的人格魅力，在刘备身边筑起了坚固的人脉网。他的妹妹诸葛萧芳、女扮男装出征的小乔，以及他最亲信的心腹女子张春香，都成为了他成功策略的一部分。而曹操则通过巧妙的手段，从各个角落搜罗了一大批美貌女性，如林黛玉、红楼梦中的宝玉之才华横溢如花般女子等，以此来巩固他的统治基础。</w:t>
      </w:r>
      <w:r>
        <w:rPr>
          <w:sz w:val="32"/>
          <w:szCs w:val="32"/>
        </w:rPr>
        <w:t>&lt;/p&gt;&lt;p&gt;&lt;img src="/static-img/tC6Gna7KdNX5zh7m2_RIgNuc2kYKOTqmC9A9G0dNOVZT3XOAuyQgydheFy3SdGpgYdkeb-rJHUyWUhRlrPefwumSL52r6uQJxoBt28MXZxnMxlUkAyNnlROSP0o5aX6odG6d8Kg2pm4GDDYKfJ85xhTZ35Ej94iFRDapIUVmOyU.jpg"&gt;&lt;/p&gt;&lt;p&gt;</w:t>
      </w:r>
      <w:r>
        <w:rPr>
          <w:sz w:val="32"/>
          <w:szCs w:val="32"/>
        </w:rPr>
        <w:t>总结：他们为何要如此重视那些妖娆后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考量，男色的光芒也源于对美好事物追求。这类似于古代帝王对于艺术收藏或珍奇异宝一样，对于一些特质出众或者具有特殊技能的人选，他們會將他們納入後宮之內，這種安排既可以满足个人情感需求，又能够为国家带来更多资源和支持。例如，关羽喜欢勇猛善良的杨柳青，而赵云则倾心于温柔贤惠的大乔。</w:t>
      </w:r>
      <w:r>
        <w:rPr>
          <w:sz w:val="32"/>
          <w:szCs w:val="32"/>
        </w:rPr>
        <w:t>&lt;/p&gt;&lt;p&gt;&lt;img src="/static-img/svThH9NoEwe6e0PsqLMem9uc2kYKOTqmC9A9G0dNOVZT3XOAuyQgydheFy3SdGpgYdkeb-rJHUyWUhRlrPefwumSL52r6uQJxoBt28MXZxnMxlUkAyNnlROSP0o5aX6odG6d8Kg2pm4GDDYKfJ85xhTZ35Ej94iFRDapIUVmOyU.jpg"&gt;&lt;/p&gt;&lt;p&gt;</w:t>
      </w:r>
      <w:r>
        <w:rPr>
          <w:sz w:val="32"/>
          <w:szCs w:val="32"/>
        </w:rPr>
        <w:t>总结：这些风流人物与她们之间的情感纠葛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东方三国演义》是一部以男性主导社会背景下编织出的故事，但它同样展示了女性角色对于战争以及国家命运所扮演重要角色。她们并非只是被动接受命运，她们有时甚至会成为推动剧情发展的关键因素。在这个过程中，她们展现出了强烈的情感欲望与复杂的心理状态，与男性主角之间形成了错综复杂的情愫。</w:t>
      </w:r>
      <w:r>
        <w:rPr>
          <w:sz w:val="32"/>
          <w:szCs w:val="32"/>
        </w:rPr>
        <w:t>&lt;/p&gt;&lt;p&gt;&lt;img src="/static-img/KlxOO78sxXJG8Ucu5gBsptuc2kYKOTqmC9A9G0dNOVZT3XOAuyQgydheFy3SdGpgYdkeb-rJHUyWUhRlrPefwumSL52r6uQJxoBt28MXZxnMxlUkAyNnlROSP0o5aX6odG6d8Kg2pm4GDDYKfJ85xhTZ35Ej94iFRDapIUVmOyU.jpg"&gt;&lt;/p&gt;&lt;p&gt;</w:t>
      </w:r>
      <w:r>
        <w:rPr>
          <w:sz w:val="32"/>
          <w:szCs w:val="32"/>
        </w:rPr>
        <w:t>总结：那么，我们是否应该认为这种“妖娆”的存在对女性来说是一个福音还是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东方三国演义》的叙述方式使得读者无法完全分辨这一点，因为它同时展现了双重性格——既让英雄壮丽，也让人感到悲凉。每一个后宫里的女人，无论她的身份如何，都面临着生死存亡的问题。当她们被赋予自由选择的时候，有些人选择忠诚，有些人选择逃脱，而有些人则因爱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在这样的背景下，我们怎样才能看待“男色后宫”这一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不同的视角去审视这个题目。在历史上，“男色后宫”可能代表着一种权力的象征，但是在文学作品里，它更像是一种文化传承和人类情感深层次探索的一环。不管怎样看待，“东方三国演义”提供了一片广阔空间，让我们思考关于爱、欲望和责任等问题，并且在其中寻找自我答案。</w:t>
      </w:r>
      <w:r>
        <w:rPr>
          <w:sz w:val="32"/>
          <w:szCs w:val="32"/>
        </w:rPr>
        <w:t>&lt;/p&gt;&lt;p&gt;&lt;a href = "/doc/700038-</w:t>
      </w:r>
      <w:r>
        <w:rPr>
          <w:sz w:val="32"/>
          <w:szCs w:val="32"/>
        </w:rPr>
        <w:t>男色后宫太妖娆东方三国演义中的风流人物</w:t>
      </w:r>
      <w:r>
        <w:rPr>
          <w:sz w:val="32"/>
          <w:szCs w:val="32"/>
        </w:rPr>
        <w:t>.doc" rel="alternate" download="700038-</w:t>
      </w:r>
      <w:r>
        <w:rPr>
          <w:sz w:val="32"/>
          <w:szCs w:val="32"/>
        </w:rPr>
        <w:t>男色后宫太妖娆东方三国演义中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