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共创父母让我看他们做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时候，我的父母总是让我看着他们如何种植花卉和蔬菜。记得那时候，我还小，总是在他们身边跑来跑去，他们耐心地教导我每一个步骤，从土壤的准备到植物的施肥，再到最后收获。通过这些简单而又充满爱意的动作，我学会了对自然有了更深刻的理解，也培养出了自己对于园艺事业的一份热情。</w:t>
      </w:r>
      <w:r>
        <w:rPr>
          <w:sz w:val="32"/>
          <w:szCs w:val="32"/>
        </w:rPr>
        <w:t>&lt;/p&gt;&lt;p&gt;&lt;img src="/static-img/TZPxRfIf7JNZKZjFzAs7OEjICNlDC99hWaS531l64iL5rkLHCJz0l-5x5eizkLf6.png"&gt;&lt;/p&gt;&lt;p&gt;</w:t>
      </w:r>
      <w:r>
        <w:rPr>
          <w:sz w:val="32"/>
          <w:szCs w:val="32"/>
        </w:rPr>
        <w:t>除了园艺之外，我的父母还经常带我一起去市场上买菜。在那里，他们会教给我如何挑选新鲜蔬菜，不要挑那些色泽发黄、叶子枯萎的地方。我也学到了很多关于食物来源和生态平衡的问题，这些都是宝贵的人生经验，让我以后能更加自信地选择自己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家里做饭也是一个重要的环节。我的妈妈总是让我坐在她旁边，看着她怎么切割蔬菜、调配料酒以及烹饪各种不同类型的手法。我不仅学会了基本的厨房技能，还学会了尊重食物，以及珍惜家庭用餐时分量丰富多彩的情感交流。</w:t>
      </w:r>
      <w:r>
        <w:rPr>
          <w:sz w:val="32"/>
          <w:szCs w:val="32"/>
        </w:rPr>
        <w:t>&lt;/p&gt;&lt;p&gt;&lt;img src="/static-img/CBKE5WOnBDQT1sOF4vYsOkjICNlDC99hWaS531l64iJ5lvwVlfzsmqZcpZKiCRpuD8muh9-ZDJdYr5qrbH_SdPKvIR2Ta2-PpmTdH44QDEpgksJcTcmliKdkZbCekHEuY0CMYYWvJiAh9mEVvoDlAXMWdg-kxoBHRgN0E9ORUa1qOvt4IDA1u0tYmaa0TOGP.jpg"&gt;&lt;/p&gt;&lt;p&gt;</w:t>
      </w:r>
      <w:r>
        <w:rPr>
          <w:sz w:val="32"/>
          <w:szCs w:val="32"/>
        </w:rPr>
        <w:t>在学习中，我也被父母带进了一次一次历史探索之旅。当我们一起翻阅老照片或者听父亲讲述战争年代的情况时，我感到非常激动和荣幸。这些故事不仅让我的历史课变得更加生动，而且让我懂得了祖辈们为了我们的今天所付出的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当我们一起参与社区服务活动，比如清洁公园或帮助邻居的时候，我感觉自己成为了社会的一部分。这不仅锻炼了我的体力，也提升了我的责任感，同时也让人明白，每个人都应该为社会贡献自己的力量。</w:t>
      </w:r>
      <w:r>
        <w:rPr>
          <w:sz w:val="32"/>
          <w:szCs w:val="32"/>
        </w:rPr>
        <w:t>&lt;/p&gt;&lt;p&gt;&lt;img src="/static-img/1trbr5-PXXZ1n5-iWQJcYkjICNlDC99hWaS531l64iJ5lvwVlfzsmqZcpZKiCRpuD8muh9-ZDJdYr5qrbH_SdPKvIR2Ta2-PpmTdH44QDEpgksJcTcmliKdkZbCekHEuY0CMYYWvJiAh9mEVvoDlAXMWdg-kxoBHRgN0E9ORUa1qOvt4IDA1u0tYmaa0TOGP.png"&gt;&lt;/p&gt;&lt;p&gt;</w:t>
      </w:r>
      <w:r>
        <w:rPr>
          <w:sz w:val="32"/>
          <w:szCs w:val="32"/>
        </w:rPr>
        <w:t>最后，在日常生活中，无论是修理机器还是解决问题，都需要一定的手工能力。我看到爸爸手脚灵活地操作工具，一次次成功解决各种难题，这些场景给予我极大的启示，使我意识到独立思考与实践解决问题是非常重要的技能，它将伴随我们一生的发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父母让我看他们做的事情，是一种无形却又深远影响力的教育方式，它不仅让我们拥有知识，更培养出了我们对世界观念、道德观念以及生活技能等方面的一系列认识。如果没有这样的机会，我们可能无法领略到这种独特的人生体验，而这正是我最宝贵的人生财富之一。</w:t>
      </w:r>
      <w:r>
        <w:rPr>
          <w:sz w:val="32"/>
          <w:szCs w:val="32"/>
        </w:rPr>
        <w:t>&lt;/p&gt;&lt;p&gt;&lt;img src="/static-img/0YNbWa2LSGBdvifFAAtOQ0jICNlDC99hWaS531l64iJ5lvwVlfzsmqZcpZKiCRpuD8muh9-ZDJdYr5qrbH_SdPKvIR2Ta2-PpmTdH44QDEpgksJcTcmliKdkZbCekHEuY0CMYYWvJiAh9mEVvoDlAXMWdg-kxoBHRgN0E9ORUa1qOvt4IDA1u0tYmaa0TOGP.jpg"&gt;&lt;/p&gt;&lt;p&gt;&lt;a href = "/doc/700070-</w:t>
      </w:r>
      <w:r>
        <w:rPr>
          <w:sz w:val="32"/>
          <w:szCs w:val="32"/>
        </w:rPr>
        <w:t>亲子共创父母让我看他们做的美好时光</w:t>
      </w:r>
      <w:r>
        <w:rPr>
          <w:sz w:val="32"/>
          <w:szCs w:val="32"/>
        </w:rPr>
        <w:t>.doc" rel="alternate" download="700070-</w:t>
      </w:r>
      <w:r>
        <w:rPr>
          <w:sz w:val="32"/>
          <w:szCs w:val="32"/>
        </w:rPr>
        <w:t>亲子共创父母让我看他们做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