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水果美容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小黄文的水多肉多是美丽秘诀？</w:t>
      </w:r>
      <w:r>
        <w:rPr>
          <w:sz w:val="32"/>
          <w:szCs w:val="32"/>
        </w:rPr>
        <w:t>&lt;/p&gt;&lt;p&gt;&lt;img src="/static-img/mhpHPDYYO8gbutvl7olTt68cu1z2Lu4NS_QeqAFj-N1Ywum7iOFQZ_-s8nbsnX5D.jpg"&gt;&lt;/p&gt;&lt;p&gt;</w:t>
      </w:r>
      <w:r>
        <w:rPr>
          <w:sz w:val="32"/>
          <w:szCs w:val="32"/>
        </w:rPr>
        <w:t>在这个快节奏、充满压力的时代，人们对于美丽和健康的追求日益增长。随着生活水平的提高，越来越多的人开始关注皮肤护理和身体健康。在众多美容方法中，小黄文水多肉多被广泛传唱，它不仅能够让人看起来更年轻，更能从内而外地提升整体素质。那么，这个所谓的小黄文水多肉多到底是什么？它是如何实现人的美丽与健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：一门集古典养生于现代科学之大成的艺术</w:t>
      </w:r>
      <w:r>
        <w:rPr>
          <w:sz w:val="32"/>
          <w:szCs w:val="32"/>
        </w:rPr>
        <w:t>&lt;/p&gt;&lt;p&gt;&lt;img src="/static-img/HbV5-um5MSO8PT_1a3f2Ba8cu1z2Lu4NS_QeqAFj-N2cCkWlnDY0FZTwOPmHB3HuMJnHpXja3llTdv4sEQyP3aqaeNFZiFkTjwTZ7629trktjvBIUpM3nmw3lxJBVMyeFAZbgCeMk0AeOV1KAAjHFz5qajEWm8yxy8UMDFI4d0g.jpg"&gt;&lt;/p&gt;&lt;p&gt;</w:t>
      </w:r>
      <w:r>
        <w:rPr>
          <w:sz w:val="32"/>
          <w:szCs w:val="32"/>
        </w:rPr>
        <w:t>小黄文是一种结合了中国传统医学理念和现代科技精髓的养生方式，它强调通过调整饮食习惯、改善生活方式以及适当使用药材等手段，来达到身体健康与精神愉悦的目的。其核心理念就是“补脾健身”，即通过补充脾胃功能来促进身体各部分器官正常运作，从而达到全面健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：生命之源，也是皮肤滋润的大本营</w:t>
      </w:r>
      <w:r>
        <w:rPr>
          <w:sz w:val="32"/>
          <w:szCs w:val="32"/>
        </w:rPr>
        <w:t>&lt;/p&gt;&lt;p&gt;&lt;img src="/static-img/ubENLe4PkfL6JI4ruqczJa8cu1z2Lu4NS_QeqAFj-N2cCkWlnDY0FZTwOPmHB3HuMJnHpXja3llTdv4sEQyP3aqaeNFZiFkTjwTZ7629trktjvBIUpM3nmw3lxJBVMyeFAZbgCeMk0AeOV1KAAjHFz5qajEWm8yxy8UMDFI4d0g.jpg"&gt;&lt;/p&gt;&lt;p&gt;</w:t>
      </w:r>
      <w:r>
        <w:rPr>
          <w:sz w:val="32"/>
          <w:szCs w:val="32"/>
        </w:rPr>
        <w:t>水是生命活动不可或缺的一部分，无论是在饮食中还是在日常护理中，都应该给予足够重视。过少或者质量差的饮用水会导致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（脱水），这会影响到肌肤细胞间隙液分泌，从而造成干燥、紧绷甚至出现皱纹。而高品质且富含矿物质元素的地道井泉水则能有效滋润肌肤，为肌下层提供必要营养，使得肌肤更加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：丰盈而细腻，是完美肌肤之根本</w:t>
      </w:r>
      <w:r>
        <w:rPr>
          <w:sz w:val="32"/>
          <w:szCs w:val="32"/>
        </w:rPr>
        <w:t>&lt;/p&gt;&lt;p&gt;&lt;img src="/static-img/YPaHrQ-KknncdsS1-CMMcK8cu1z2Lu4NS_QeqAFj-N2cCkWlnDY0FZTwOPmHB3HuMJnHpXja3llTdv4sEQyP3aqaeNFZiFkTjwTZ7629trktjvBIUpM3nmw3lxJBVMyeFAZbgCeMk0AeOV1KAAjHFz5qajEWm8yxy8UMDFI4d0g.jpg"&gt;&lt;/p&gt;&lt;p&gt;“</w:t>
      </w:r>
      <w:r>
        <w:rPr>
          <w:sz w:val="32"/>
          <w:szCs w:val="32"/>
        </w:rPr>
        <w:t>肉”在这里指的是食品中的蛋白质，不仅可以帮助构建和修复皮肤细胞，还能为肌体提供必需氨基酸，这些都是维持皮肤弹性的关键因素之一。但我们所说的“肉”并不是指油腻厚重，只要选择低脂瘦肉或植物蛋白，如鸡胸肉、鱼类、大豆等，就能满足需求，同时保持机体内部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：量变到质变，让每一天都成为抗衰老战场</w:t>
      </w:r>
      <w:r>
        <w:rPr>
          <w:sz w:val="32"/>
          <w:szCs w:val="32"/>
        </w:rPr>
        <w:t>&lt;/p&gt;&lt;p&gt;&lt;img src="/static-img/Gam6jwdY6GN3iw8m-6qLFK8cu1z2Lu4NS_QeqAFj-N2cCkWlnDY0FZTwOPmHB3HuMJnHpXja3llTdv4sEQyP3aqaeNFZiFkTjwTZ7629trktjvBIUpM3nmw3lxJBVMyeFAZbgCeMk0AeOV1KAAjHFz5qajEWm8yxy8UMDFI4d0g.jpg"&gt;&lt;/p&gt;&lt;p&gt;&amp;#34;</w:t>
      </w:r>
      <w:r>
        <w:rPr>
          <w:sz w:val="32"/>
          <w:szCs w:val="32"/>
        </w:rPr>
        <w:t>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增加摄入各种优质食材，以及合理安排运动时间。此外，还包括心理上的积极向上态度，即使面对挑战也不放弃。这一点对于抵御时光带来的变化尤为重要，因为一个积极的心态可以释放出活力，让我们的脸部表情更加自然光彩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止眼前的享受，更需要长期耐心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黄文水多肉多并不只是简单的一些建议，而是一个全面的系统，它要求我们从饮食习惯到生活方式，再到心理状态，每一步都要谨慎考虑，以此来保护我们的身体，特别是最宝贵的地球——我们的皮肤。不断地学习新知识，加深对自己身体需求理解，并且持续实践，这样才能真正达成一种持久且自信的心灵与形象。在这个过程中，我们可能会发现，那份原本以为遥不可及的小确幸，其实也不过是一种慢慢培养出来的情感回报罢了。</w:t>
      </w:r>
      <w:r>
        <w:rPr>
          <w:sz w:val="32"/>
          <w:szCs w:val="32"/>
        </w:rPr>
        <w:t>&lt;/p&gt;&lt;p&gt;&lt;a href = "/doc/700131-</w:t>
      </w:r>
      <w:r>
        <w:rPr>
          <w:sz w:val="32"/>
          <w:szCs w:val="32"/>
        </w:rPr>
        <w:t>小黄文水多肉多水果美容的秘诀</w:t>
      </w:r>
      <w:r>
        <w:rPr>
          <w:sz w:val="32"/>
          <w:szCs w:val="32"/>
        </w:rPr>
        <w:t>.doc" rel="alternate" download="700131-</w:t>
      </w:r>
      <w:r>
        <w:rPr>
          <w:sz w:val="32"/>
          <w:szCs w:val="32"/>
        </w:rPr>
        <w:t>小黄文水多肉多水果美容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