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瑶被淦的日常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瑶被淦的生活总是如此艰难？</w:t>
      </w:r>
      <w:r>
        <w:rPr>
          <w:sz w:val="32"/>
          <w:szCs w:val="32"/>
        </w:rPr>
        <w:t>&lt;/p&gt;&lt;p&gt;&lt;img src="/static-img/rQnTKFOJcjJLyi4dT1aPDnfelCYbT7v022onj5kf5-ACrgZfc2XKOqhSSE7nRTf0.png"&gt;&lt;/p&gt;&lt;p&gt;</w:t>
      </w:r>
      <w:r>
        <w:rPr>
          <w:sz w:val="32"/>
          <w:szCs w:val="32"/>
        </w:rPr>
        <w:t>在这个世界上，有些人似乎天生就能够独立自主，而有些人则可能需要依赖他人的帮助。瑶是一位这样的女性，她因为某些原因无法完全照顾自己，需要家人或护工的帮助。她的一天通常是由这些看护者安排好的，每一个细节都需要有人来帮她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每一天都充满挑战的生活？</w:t>
      </w:r>
      <w:r>
        <w:rPr>
          <w:sz w:val="32"/>
          <w:szCs w:val="32"/>
        </w:rPr>
        <w:t>&lt;/p&gt;&lt;p&gt;&lt;img src="/static-img/KgNgVJAokhYjLrEQoMQrx3felCYbT7v022onj5kf5-B9N2OlSS6oUYEWZNEsw8HJmwa5EEYQ1jXdigXAaLT0zn8uLAz6hnQ8bFzIq9Tyl-64Xd5vnZWZ5lGhI0OOCs1EGKxfmmxQkh_atjsDkW2Dr2kAaeDOcTuU-GkEA5E-E3qrXs8SVoxP5OEn3n9Cn4sM.png"&gt;&lt;/p&gt;&lt;p&gt;</w:t>
      </w:r>
      <w:r>
        <w:rPr>
          <w:sz w:val="32"/>
          <w:szCs w:val="32"/>
        </w:rPr>
        <w:t>虽然 瑶 的生活中有许多不便，但她并没有放弃希望。她的家人和看护者们尽力为她创造一个舒适和安全的环境。在早晨，他们会帮她梳洗、穿衣，并准备简单但营养均衡的早餐。随后，会有专业人员陪同她进行物理治疗，以增强她的身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平时喜欢听音乐，这也是她的精神支柱之一。她能通过音乐感受到快乐和安慰，无论是在休息的时候还是在接受治疗时，她都会选择那些能让心情轻松愉悦的小曲子。这也许就是为什么人们说“音乐是灵魂之歌”的原因吧——它可以触动心灵，带给我们力量。</w:t>
      </w:r>
      <w:r>
        <w:rPr>
          <w:sz w:val="32"/>
          <w:szCs w:val="32"/>
        </w:rPr>
        <w:t>&lt;/p&gt;&lt;p&gt;&lt;img src="/static-img/9zmkFlEMuo829tdAaut7b3felCYbT7v022onj5kf5-B9N2OlSS6oUYEWZNEsw8HJmwa5EEYQ1jXdigXAaLT0zn8uLAz6hnQ8bFzIq9Tyl-64Xd5vnZWZ5lGhI0OOCs1EGKxfmmxQkh_atjsDkW2Dr2kAaeDOcTuU-GkEA5E-E3qrXs8SVoxP5OEn3n9Cn4sM.png"&gt;&lt;/p&gt;&lt;p&gt;</w:t>
      </w:r>
      <w:r>
        <w:rPr>
          <w:sz w:val="32"/>
          <w:szCs w:val="32"/>
        </w:rPr>
        <w:t>怎样保持精神上的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玄 的身体状况限制了她的活动范围，但她的精神世界却非常丰富。她热爱阅读，一边享受着文学作品，一边也在学习新知识。在阅读过程中，她能够暂时忘掉自己的困境，与作者一起进入另一个全新的世界。这对于保持她的积极态度起到了重要作用。</w:t>
      </w:r>
      <w:r>
        <w:rPr>
          <w:sz w:val="32"/>
          <w:szCs w:val="32"/>
        </w:rPr>
        <w:t>&lt;/p&gt;&lt;p&gt;&lt;img src="/static-img/n_Vi3KsyH__YdNnCL_Pxy3felCYbT7v022onj5kf5-B9N2OlSS6oUYEWZNEsw8HJmwa5EEYQ1jXdigXAaLT0zn8uLAz6hnQ8bFzIq9Tyl-64Xd5vnZWZ5lGhI0OOCs1EGKxfmmxQkh_atjsDkW2Dr2kAaeDOcTuU-GkEA5E-E3qrXs8SVoxP5OEn3n9Cn4sM.png"&gt;&lt;/p&gt;&lt;p&gt;</w:t>
      </w:r>
      <w:r>
        <w:rPr>
          <w:sz w:val="32"/>
          <w:szCs w:val="32"/>
        </w:rPr>
        <w:t>如何与外界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瑢 不能像正常的人们那样出门走动，但是这并不意味着她与外界隔绝。她通过电话或视频通话与家人朋友保持联系，也经常接收来自社区服务机构或者志愿者的访问。这让她感到自己并不孤单，同时也让身边的人了解到，即使处于这样的状态下，也应该尽量维持良好的社交关系。</w:t>
      </w:r>
      <w:r>
        <w:rPr>
          <w:sz w:val="32"/>
          <w:szCs w:val="32"/>
        </w:rPr>
        <w:t>&lt;/p&gt;&lt;p&gt;&lt;img src="/static-img/8vwtvM5d1V0hanSHM9gkK3felCYbT7v022onj5kf5-B9N2OlSS6oUYEWZNEsw8HJmwa5EEYQ1jXdigXAaLT0zn8uLAz6hnQ8bFzIq9Tyl-64Xd5vnZWZ5lGhI0OOCs1EGKxfmmxQkh_atjsDkW2Dr2kAaeDOcTuU-GkEA5E-E3qrXs8SVoxP5OEn3n9Cn4sM.png"&gt;&lt;/p&gt;&lt;p&gt;</w:t>
      </w:r>
      <w:r>
        <w:rPr>
          <w:sz w:val="32"/>
          <w:szCs w:val="32"/>
        </w:rPr>
        <w:t>最终，对于 瑢 来说，最大的困难可能不是物质上的缺乏，而是心理层面的挣扎。为了克服这一点，她学会了专注于内心的声音，用正面的思想去应对各种挑战。而对于那些看到“瑶被淦的生活不能自理图片”的人来说，我们不仅要关注表面的情况，更要深入理解背后的故事，为他们提供支持和理解，让他们知道，不管多么艰难，都值得得到我们的尊重和关怀。</w:t>
      </w:r>
      <w:r>
        <w:rPr>
          <w:sz w:val="32"/>
          <w:szCs w:val="32"/>
        </w:rPr>
        <w:t>&lt;/p&gt;&lt;p&gt;&lt;a href = "/doc/700148-</w:t>
      </w:r>
      <w:r>
        <w:rPr>
          <w:sz w:val="32"/>
          <w:szCs w:val="32"/>
        </w:rPr>
        <w:t>瑶被淦的生活不能自理图片瑶被淦的日常困扰</w:t>
      </w:r>
      <w:r>
        <w:rPr>
          <w:sz w:val="32"/>
          <w:szCs w:val="32"/>
        </w:rPr>
        <w:t>.doc" rel="alternate" download="700148-</w:t>
      </w:r>
      <w:r>
        <w:rPr>
          <w:sz w:val="32"/>
          <w:szCs w:val="32"/>
        </w:rPr>
        <w:t>瑶被淦的生活不能自理图片瑶被淦的日常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