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着炮火前进我是战士冲锋在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战士：冲锋在野的故事</w:t>
      </w:r>
      <w:r>
        <w:rPr>
          <w:sz w:val="32"/>
          <w:szCs w:val="32"/>
        </w:rPr>
        <w:t>&lt;/p&gt;&lt;p&gt;&lt;img src="/static-img/jwWFIqFt-xR-oSRPeW_lMzqzj-Qw-rRmKNHs4sAQY36uOJAQ1C3-U0dyJzH8kVLw.jpeg"&gt;&lt;/p&gt;&lt;p&gt;</w:t>
      </w:r>
      <w:r>
        <w:rPr>
          <w:sz w:val="32"/>
          <w:szCs w:val="32"/>
        </w:rPr>
        <w:t>记得那天，阳光照耀着满是尘土的战场，我站在队伍的最前沿。眼前的景象让人心跳加速，那是一片被炮火摧毁的荒漠，远处传来枪声和哀嚎。我知道，我们即将踏上一段冒着炮火前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充满了忐忑，但我也明白，这不是一个可以选择留下的人生之路。我们每个人都有自己的使命，就像那日出时分，一道亮光在茫茫黑夜中闪烁，让世界变得明朗。我闭上了眼睛，深呼吸，然后睁开双眼，坚定地向前看去。</w:t>
      </w:r>
      <w:r>
        <w:rPr>
          <w:sz w:val="32"/>
          <w:szCs w:val="32"/>
        </w:rPr>
        <w:t>&lt;/p&gt;&lt;p&gt;&lt;img src="/static-img/plCDsGe39nQA-Tch1H1RZjqzj-Qw-rRmKNHs4sAQY37jmyO1XoPZBKFd_wX16YwpPybYK8Id9NF0Lb5mRz1-dwu3KGqu48h-wLrvMYeRgzE0y4r_6TJcGmUs6Mmz72Z5l7SweHKz1EpEmnqw4MjzbkNPEqPN3d5u_y_WZBOghMtnXjyeTwx-s-Rigr0siT0upjrtvcTn_FWYuZMuV3VRng.jpeg"&gt;&lt;/p&gt;&lt;p&gt;&amp;#34;</w:t>
      </w:r>
      <w:r>
        <w:rPr>
          <w:sz w:val="32"/>
          <w:szCs w:val="32"/>
        </w:rPr>
        <w:t>冲锋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命令响起，我们这一排军人们纵身跃起，如同一群雄鹰展翅高飞。我们的步伐沉重而有力，每一步都仿佛是在践踏着敌人的恐惧和绝望。我想到了那些背后的家庭，他们为了给我们带来的安宁，不顾一切地送出了勇敢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不断缩短，我能看到敌人的防线，那里布满了刺刀和机枪。一股强烈的情绪涌上心头，但我的内心深处有一股力量在驱动我——它来自于对正义、对家园以及对未来的执念。我知道，只要我能够冒着炮火前进，就没有什么是无法克服的。</w:t>
      </w:r>
      <w:r>
        <w:rPr>
          <w:sz w:val="32"/>
          <w:szCs w:val="32"/>
        </w:rPr>
        <w:t>&lt;/p&gt;&lt;p&gt;&lt;img src="/static-img/RDgFPRyhPmy2g1TAUmsCLjqzj-Qw-rRmKNHs4sAQY37jmyO1XoPZBKFd_wX16YwpPybYK8Id9NF0Lb5mRz1-dwu3KGqu48h-wLrvMYeRgzE0y4r_6TJcGmUs6Mmz72Z5l7SweHKz1EpEmnqw4MjzbkNPEqPN3d5u_y_WZBOghMtnXjyeTwx-s-Rigr0siT0upjrtvcTn_FWYuZMuV3VRng.jpeg"&gt;&lt;/p&gt;&lt;p&gt;</w:t>
      </w:r>
      <w:r>
        <w:rPr>
          <w:sz w:val="32"/>
          <w:szCs w:val="32"/>
        </w:rPr>
        <w:t>最后的一段路途就像是通往天堂的大门，在这扇门之前，是一片无边无际的地狱。但是我不怕，因为这就是我们的职责所在。这一次冲锋，将决定战争的胜负，也将决定我们生活中的未来。在这样的时刻，没有什么比勇气更重要，更值得怀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穿透了敌人的防线，当战斗结束后，我回头看着那个曾经被炮火摧毁的地方，它如今已经变成了一个充满希望的地方。那份冒着炮火前行的心境，如今已经成为了永恒的一部分，而我，就是其中的一员。</w:t>
      </w:r>
      <w:r>
        <w:rPr>
          <w:sz w:val="32"/>
          <w:szCs w:val="32"/>
        </w:rPr>
        <w:t>&lt;/p&gt;&lt;p&gt;&lt;img src="/static-img/81KUBqiYeNarooFWbOGylDqzj-Qw-rRmKNHs4sAQY37jmyO1XoPZBKFd_wX16YwpPybYK8Id9NF0Lb5mRz1-dwu3KGqu48h-wLrvMYeRgzE0y4r_6TJcGmUs6Mmz72Z5l7SweHKz1EpEmnqw4MjzbkNPEqPN3d5u_y_WZBOghMtnXjyeTwx-s-Rigr0siT0upjrtvcTn_FWYuZMuV3VRng.jpeg"&gt;&lt;/p&gt;&lt;p&gt;&lt;a href = "/doc/700181-</w:t>
      </w:r>
      <w:r>
        <w:rPr>
          <w:sz w:val="32"/>
          <w:szCs w:val="32"/>
        </w:rPr>
        <w:t>冒着炮火前进我是战士冲锋在野的故事</w:t>
      </w:r>
      <w:r>
        <w:rPr>
          <w:sz w:val="32"/>
          <w:szCs w:val="32"/>
        </w:rPr>
        <w:t>.doc" rel="alternate" download="700181-</w:t>
      </w:r>
      <w:r>
        <w:rPr>
          <w:sz w:val="32"/>
          <w:szCs w:val="32"/>
        </w:rPr>
        <w:t>冒着炮火前进我是战士冲锋在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