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奴儿明代戏曲中的哀愁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奴儿：明代戏曲中的哀愁角色</w:t>
      </w:r>
      <w:r>
        <w:rPr>
          <w:sz w:val="32"/>
          <w:szCs w:val="32"/>
        </w:rPr>
        <w:t>&lt;/p&gt;&lt;p&gt;&lt;img src="/static-img/cXvltMy47xdjhCyc4f9-6atCAJLudNlaZT3V8Iq_tR64pt0c00sbZhIb03fogB67.jpg"&gt;&lt;/p&gt;&lt;p&gt;</w:t>
      </w:r>
      <w:r>
        <w:rPr>
          <w:sz w:val="32"/>
          <w:szCs w:val="32"/>
        </w:rPr>
        <w:t>在中国古代戏曲中，“丑奴儿”是一个常见的形容词，用来描述那些生得不美，或者性格上有所缺陷的小角色。他们通常是剧情中的次要人物，但往往因为其独特的个性和经历而获得观众的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牡丹亭》这部著名的悲剧里，有一个小角色的名字叫做“丑奴儿”，他是一位被卖给主角林黛玉为婢女的小男孩。在故事中，这个角色虽然外表不佳，但他的忠诚和勇敢赢得了主人的爱护，并最终帮助主人逃离了困境。这个角色虽然只是次要的人物，却展现出了深刻的人文关怀和人性的光辉。</w:t>
      </w:r>
      <w:r>
        <w:rPr>
          <w:sz w:val="32"/>
          <w:szCs w:val="32"/>
        </w:rPr>
        <w:t>&lt;/p&gt;&lt;p&gt;&lt;img src="/static-img/uurlPZe5H2ArV2TuKrH7BKtCAJLudNlaZT3V8Iq_tR4esfZVPMgyDj5DA_SBjVH1CzyMpyDJ_fU5tyZZFPvmnorRCYsQI3f4Vp4xq867NVz5JzLYR5A5NShNaD6dAsP1Q6UEq3scHu9OCX2QwFF29srjMAuKMn0Z-wvopvvhoMiSD8ApgRTj0HVDSL4VRbk78V_bSVU7bXzHpFx9uSYM2w.jpg"&gt;&lt;/p&gt;&lt;p&gt;</w:t>
      </w:r>
      <w:r>
        <w:rPr>
          <w:sz w:val="32"/>
          <w:szCs w:val="32"/>
        </w:rPr>
        <w:t>在另一部喜剧《南柯记》中，也出现了一位“丑奴儿”的形象。他原本是一位书生，因某些原因被迫充军边疆。在那里，他凭借自己的智慧和勇气，不仅自己脱颖而出，还帮助周围的人解决了许多难题，最终荣归家乡。这位“丑奴儿”通过自己的努力证明了只要心地善良、能力足够，就没有人不能翻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说明，无论是在悲剧还是喜剧中，“丑奴儿”这一形象都扮演着不可或缺的角色，他们以不同的方式影响着整个故事，引起观众的情感共鸣。他们虽然可能不是故事的中心，但是却让我们对生活中的每一个人都能产生同情之心，从而丰富我们的审美体验。</w:t>
      </w:r>
      <w:r>
        <w:rPr>
          <w:sz w:val="32"/>
          <w:szCs w:val="32"/>
        </w:rPr>
        <w:t>&lt;/p&gt;&lt;p&gt;&lt;img src="/static-img/J0F6r_bWvjFn-dhPICe_CqtCAJLudNlaZT3V8Iq_tR4esfZVPMgyDj5DA_SBjVH1CzyMpyDJ_fU5tyZZFPvmnorRCYsQI3f4Vp4xq867NVz5JzLYR5A5NShNaD6dAsP1Q6UEq3scHu9OCX2QwFF29srjMAuKMn0Z-wvopvvhoMiSD8ApgRTj0HVDSL4VRbk78V_bSVU7bXzHpFx9uSYM2w.jpg"&gt;&lt;/p&gt;&lt;p&gt;&lt;a href = "/doc/700809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奴儿明代戏曲中的哀愁角色</w:t>
      </w:r>
      <w:r>
        <w:rPr>
          <w:sz w:val="32"/>
          <w:szCs w:val="32"/>
        </w:rPr>
        <w:t>.doc" rel="alternate" download="700809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奴儿明代戏曲中的哀愁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