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欧洲版社交媒体热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探索社交媒体新趋势</w:t>
      </w:r>
      <w:r>
        <w:rPr>
          <w:sz w:val="32"/>
          <w:szCs w:val="32"/>
        </w:rPr>
        <w:t>&lt;/p&gt;&lt;p&gt;&lt;img src="/static-img/6KeUb6GEZI91PSs0DmCABdGUI8_y9BTWiBCkEQDLLfiKSg_UQ3kPfw3lawmwo-3p.png"&gt;&lt;/p&gt;&lt;p&gt;</w:t>
      </w:r>
      <w:r>
        <w:rPr>
          <w:sz w:val="32"/>
          <w:szCs w:val="32"/>
        </w:rPr>
        <w:t>为什么欧洲热衷于一卡二卡三卡短视频？</w:t>
      </w:r>
      <w:r>
        <w:rPr>
          <w:sz w:val="32"/>
          <w:szCs w:val="32"/>
        </w:rPr>
        <w:t>&lt;/p&gt;&lt;p&gt;</w:t>
      </w:r>
      <w:r>
        <w:rPr>
          <w:sz w:val="32"/>
          <w:szCs w:val="32"/>
        </w:rPr>
        <w:t>在全球范围内，随着技术的发展和互联网的普及，一系列新的内容创作模式不断涌现。特别是在欧洲，一个名为“一卡二卡三卡”（</w:t>
      </w:r>
      <w:r>
        <w:rPr>
          <w:sz w:val="32"/>
          <w:szCs w:val="32"/>
        </w:rPr>
        <w:t>one-card-two-card-three-card</w:t>
      </w:r>
      <w:r>
        <w:rPr>
          <w:sz w:val="32"/>
          <w:szCs w:val="32"/>
        </w:rPr>
        <w:t>）的短视频潮流正在迅速蔓延。这不仅是对过去社交媒体挑战的一种演绎，也是一种新的表达形式，它吸引了无数年轻人的兴趣。</w:t>
      </w:r>
      <w:r>
        <w:rPr>
          <w:sz w:val="32"/>
          <w:szCs w:val="32"/>
        </w:rPr>
        <w:t>&lt;/p&gt;&lt;p&gt;&lt;img src="/static-img/avZhHPhPMCqXHlH8YT6SVNGUI8_y9BTWiBCkEQDLLfjPv4hPxQtotElEksNVs4cfNVluN9s9wZ1R0LI4Gbr6c1C7XmbO12Z62gi8B0CYntlTGnP2p3tFvibrxqY5WGAxi8FQg3sTSCFrskVt5ug0yuMTW8M4r90lLyuhrBUuo84hZoxeRQqTPu4Ixd5ZGk9KC4ZZ_ahBHdWixn96N-zjMQ.jpg"&gt;&lt;/p&gt;&lt;p&gt;</w:t>
      </w:r>
      <w:r>
        <w:rPr>
          <w:sz w:val="32"/>
          <w:szCs w:val="32"/>
        </w:rPr>
        <w:t>一、二、三，各有特色</w:t>
      </w:r>
      <w:r>
        <w:rPr>
          <w:sz w:val="32"/>
          <w:szCs w:val="32"/>
        </w:rPr>
        <w:t>&lt;/p&gt;&lt;p&gt;</w:t>
      </w:r>
      <w:r>
        <w:rPr>
          <w:sz w:val="32"/>
          <w:szCs w:val="32"/>
        </w:rPr>
        <w:t>这个概念简单明了：每个参与者都需要准备三个不同的元素——脸部表情、身体动作以及背景环境。然后，他们将这些元素组合起来，用来创造出独特的视觉效果。这种多元化的表现方式使得观看者能够享受到丰富多彩的情感体验。</w:t>
      </w:r>
      <w:r>
        <w:rPr>
          <w:sz w:val="32"/>
          <w:szCs w:val="32"/>
        </w:rPr>
        <w:t>&lt;/p&gt;&lt;p&gt;&lt;img src="/static-img/NjNLU4lBveH4b8eVd5b5V9GUI8_y9BTWiBCkEQDLLfjPv4hPxQtotElEksNVs4cfNVluN9s9wZ1R0LI4Gbr6c1C7XmbO12Z62gi8B0CYntlTGnP2p3tFvibrxqY5WGAxi8FQg3sTSCFrskVt5ug0yuMTW8M4r90lLyuhrBUuo84hZoxeRQqTPu4Ixd5ZGk9KC4ZZ_ahBHdWixn96N-zjMQ.png"&gt;&lt;/p&gt;&lt;p&gt;</w:t>
      </w:r>
      <w:r>
        <w:rPr>
          <w:sz w:val="32"/>
          <w:szCs w:val="32"/>
        </w:rPr>
        <w:t>如何制作一张完美的“一 卡”</w:t>
      </w:r>
      <w:r>
        <w:rPr>
          <w:sz w:val="32"/>
          <w:szCs w:val="32"/>
        </w:rPr>
        <w:t>?&lt;/p&gt;&lt;p&gt;</w:t>
      </w:r>
      <w:r>
        <w:rPr>
          <w:sz w:val="32"/>
          <w:szCs w:val="32"/>
        </w:rPr>
        <w:t>在制作过程中，每个人都会首先选择一个面部表情作为基础，这通常是一个强烈的情绪表达，比如惊讶、恐惧或是欢笑。在这一步骤中，每个人都要尽力展现出最真实，最自然的情感状态，以便让观众能够更好地理解和共鸣。</w:t>
      </w:r>
      <w:r>
        <w:rPr>
          <w:sz w:val="32"/>
          <w:szCs w:val="32"/>
        </w:rPr>
        <w:t>&lt;/p&gt;&lt;p&gt;&lt;img src="/static-img/93OU983-2AmhVZC3lRp_ztGUI8_y9BTWiBCkEQDLLfjPv4hPxQtotElEksNVs4cfNVluN9s9wZ1R0LI4Gbr6c1C7XmbO12Z62gi8B0CYntlTGnP2p3tFvibrxqY5WGAxi8FQg3sTSCFrskVt5ug0yuMTW8M4r90lLyuhrBUuo84hZoxeRQqTPu4Ixd5ZGk9KC4ZZ_ahBHdWixn96N-zjMQ.jpg"&gt;&lt;/p&gt;&lt;p&gt;</w:t>
      </w:r>
      <w:r>
        <w:rPr>
          <w:sz w:val="32"/>
          <w:szCs w:val="32"/>
        </w:rPr>
        <w:t>接着，就进入第二阶段——身体动作部分。这一步骤要求参与者根据情绪进行相应的肢体反应，比如手势、姿态或者甚至是跳跃等。而对于一些更加专业的人士来说，他们会运用更多技巧，比如舞蹈或者武术动作，使整个视频充满活力。</w:t>
      </w:r>
      <w:r>
        <w:rPr>
          <w:sz w:val="32"/>
          <w:szCs w:val="32"/>
        </w:rPr>
        <w:t>&lt;/p&gt;&lt;p&gt;</w:t>
      </w:r>
      <w:r>
        <w:rPr>
          <w:sz w:val="32"/>
          <w:szCs w:val="32"/>
        </w:rPr>
        <w:t>最后，是背景环境环节。在这里，每位参与者可以自由发挥，将自己所处的地方变成他们想象中的世界。可能是一片宁静的大海，一座繁忙的大都市，或是一片荒凉的地形，所有都是为了增强整体视觉效果和情境氛围。</w:t>
      </w:r>
      <w:r>
        <w:rPr>
          <w:sz w:val="32"/>
          <w:szCs w:val="32"/>
        </w:rPr>
        <w:t>&lt;/p&gt;&lt;p&gt;&lt;img src="/static-img/OjSkecYy7dNvuF3y0EAYpNGUI8_y9BTWiBCkEQDLLfjPv4hPxQtotElEksNVs4cfNVluN9s9wZ1R0LI4Gbr6c1C7XmbO12Z62gi8B0CYntlTGnP2p3tFvibrxqY5WGAxi8FQg3sTSCFrskVt5ug0yuMTW8M4r90lLyuhrBUuo84hZoxeRQqTPu4Ixd5ZGk9KC4ZZ_ahBHdWixn96N-zjMQ.png"&gt;&lt;/p&gt;&lt;p&gt;</w:t>
      </w:r>
      <w:r>
        <w:rPr>
          <w:sz w:val="32"/>
          <w:szCs w:val="32"/>
        </w:rPr>
        <w:t>社群与文化影响</w:t>
      </w:r>
      <w:r>
        <w:rPr>
          <w:sz w:val="32"/>
          <w:szCs w:val="32"/>
        </w:rPr>
        <w:t>&lt;/p&gt;&lt;p&gt;</w:t>
      </w:r>
      <w:r>
        <w:rPr>
          <w:sz w:val="32"/>
          <w:szCs w:val="32"/>
        </w:rPr>
        <w:t>由于这种类型的短视频具有极高的互动性，它们很快就成为了一种社群活动。一批粉丝群开始形成，并且通过分享自己的作品来互相激励。此外，这也反映了当代年轻人对艺术表达方式的一种创新追求，同时也是他们展示自我身份的一个平台。</w:t>
      </w:r>
      <w:r>
        <w:rPr>
          <w:sz w:val="32"/>
          <w:szCs w:val="32"/>
        </w:rPr>
        <w:t>&lt;/p&gt;&lt;p&gt;</w:t>
      </w:r>
      <w:r>
        <w:rPr>
          <w:sz w:val="32"/>
          <w:szCs w:val="32"/>
        </w:rPr>
        <w:t>此外，“一、二、三”的文化影响也不容小觑。在某些国家，它已经成为了一种时尚标志，让那些敢于尝试并且愿意放弃常规生活的人脱颖而出。而对于企业来说，这样的内容提供了全新的营销机会，可以通过赞助这样的活动来提升品牌知名度并吸引年轻消费者的注意力。</w:t>
      </w:r>
      <w:r>
        <w:rPr>
          <w:sz w:val="32"/>
          <w:szCs w:val="32"/>
        </w:rPr>
        <w:t>&lt;/p&gt;&lt;p&gt;</w:t>
      </w:r>
      <w:r>
        <w:rPr>
          <w:sz w:val="32"/>
          <w:szCs w:val="32"/>
        </w:rPr>
        <w:t>未来的发展方向</w:t>
      </w:r>
      <w:r>
        <w:rPr>
          <w:sz w:val="32"/>
          <w:szCs w:val="32"/>
        </w:rPr>
        <w:t>&lt;/p&gt;&lt;p&gt;</w:t>
      </w:r>
      <w:r>
        <w:rPr>
          <w:sz w:val="32"/>
          <w:szCs w:val="32"/>
        </w:rPr>
        <w:t>随着技术日新月异，对于未来如何发展这类短视频，我们仍然充满期待。但我们可以预见的是，无论未来走向怎样，“一、二、三”这样的创意挑战将继续推动人们去探索更深层次的心理和社会关联，以及如何以现代科技手段呈现它们给世人看待。此外，还有可能出现更多基于相同概念但不同主题的问题，如四季变化版、“动物王国版”等等，从而拓宽内容领域，为观众带去更多惊喜与乐趣。</w:t>
      </w:r>
      <w:r>
        <w:rPr>
          <w:sz w:val="32"/>
          <w:szCs w:val="32"/>
        </w:rPr>
        <w:t>&lt;/p&gt;&lt;p&gt;&lt;a href = "/doc/700838-</w:t>
      </w:r>
      <w:r>
        <w:rPr>
          <w:sz w:val="32"/>
          <w:szCs w:val="32"/>
        </w:rPr>
        <w:t>欧洲一卡二卡三卡短视频欧洲版社交媒体热门挑战</w:t>
      </w:r>
      <w:r>
        <w:rPr>
          <w:sz w:val="32"/>
          <w:szCs w:val="32"/>
        </w:rPr>
        <w:t>.doc" rel="alternate" download="700838-</w:t>
      </w:r>
      <w:r>
        <w:rPr>
          <w:sz w:val="32"/>
          <w:szCs w:val="32"/>
        </w:rPr>
        <w:t>欧洲一卡二卡三卡短视频欧洲版社交媒体热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