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疗体验</w:t>
      </w:r>
      <w:r>
        <w:rPr>
          <w:sz w:val="48"/>
          <w:szCs w:val="48"/>
        </w:rPr>
        <w:t>-</w:t>
      </w:r>
      <w:r>
        <w:rPr>
          <w:sz w:val="48"/>
          <w:szCs w:val="48"/>
        </w:rPr>
        <w:t>针对痛苦打针小品的艺术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针对痛苦：打针小品的艺术与挑战》</w:t>
      </w:r>
      <w:r>
        <w:rPr>
          <w:sz w:val="32"/>
          <w:szCs w:val="32"/>
        </w:rPr>
        <w:t>&lt;/p&gt;&lt;p&gt;&lt;img src="/static-img/zLGrpSh_8hZXjdWhKM-msQN1aLGz2wXrsnylkAVYwhYfhr3h9MlwS4QJCtkbENMY.jpg"&gt;&lt;/p&gt;&lt;p&gt;</w:t>
      </w:r>
      <w:r>
        <w:rPr>
          <w:sz w:val="32"/>
          <w:szCs w:val="32"/>
        </w:rPr>
        <w:t>在医疗领域，打针无疑是最让人害怕的一种治疗方式。它不仅伴随着疼痛，而且往往需要多次重复，这使得很多患者对于这种方法持有深深的恐惧。但是，在一些医院和诊所中，一些医生和护士却将这项工作转化为一种艺术形式——打针小品。</w:t>
      </w:r>
      <w:r>
        <w:rPr>
          <w:sz w:val="32"/>
          <w:szCs w:val="32"/>
        </w:rPr>
        <w:t>&lt;/p&gt;&lt;p&gt;</w:t>
      </w:r>
      <w:r>
        <w:rPr>
          <w:sz w:val="32"/>
          <w:szCs w:val="32"/>
        </w:rPr>
        <w:t>首先，让我们来了解一下“打针小品”的含义。这并不是指某种特定的医疗操作，而是一种通过幽默、讽刺或者其他形式的手法去缓解患者焦虑的情感活动。在这个过程中，医生或护士可能会使用一些轻松的话题、笑话或者故事来分散患者的注意力，从而减轻他们面对注射的紧张情绪。</w:t>
      </w:r>
      <w:r>
        <w:rPr>
          <w:sz w:val="32"/>
          <w:szCs w:val="32"/>
        </w:rPr>
        <w:t>&lt;/p&gt;&lt;p&gt;&lt;img src="/static-img/Yv4v3FfS3NbmIB18_5Z_wAN1aLGz2wXrsnylkAVYwhYfhr3h9MlwS4QJCtkbENMY.jpg"&gt;&lt;/p&gt;&lt;p&gt;</w:t>
      </w:r>
      <w:r>
        <w:rPr>
          <w:sz w:val="32"/>
          <w:szCs w:val="32"/>
        </w:rPr>
        <w:t>例如，有位名叫李明的小男孩，每当他听到“打针”两个字，就会感到心跳加速，浑身发抖。一次，他到医院做了一个血液检查时，护士发现他的紧张状态，便开始讲述一个关于一只小猫如何巧妙地躲避猎人的故事。当她准备给他注射疫苗的时候，她突然用假声说：“哎呀，不好意思，我好像听到了什么响声，是不是那个逃跑的小猫又回来了？”李明惊讶地看向窗外，但只见一群忙碌工作的蜜蜂正飞过。他立刻放松下来，对护士说：“哦，那个肯定是蜜蜂，他们总是那么吵。”从此以后，每当提到“打针”，李明就想起那段趣味横生的故事，以及那些忙碌但没有攻击性的蜜蜂。</w:t>
      </w:r>
      <w:r>
        <w:rPr>
          <w:sz w:val="32"/>
          <w:szCs w:val="32"/>
        </w:rPr>
        <w:t>&lt;/p&gt;&lt;p&gt;</w:t>
      </w:r>
      <w:r>
        <w:rPr>
          <w:sz w:val="32"/>
          <w:szCs w:val="32"/>
        </w:rPr>
        <w:t>另一个案例涉及了一位名叫赵女士，她每年都要进行季节性免疫接种以预防流感。每次都会感到非常不安，因为她害怕注射过程中的疼痛。不过，一位经验丰富的医生在给她接种疫苗前，用一种夸张的声音说：“你知道吗，我们今天要给你接种的是‘健康之王’疫苗，它能让你的身体变成‘超级英雄’！”赵女士被这番夸张的话语逗乐了，她意识到自己之前过度担忧了事情。她也学会了带着一点幽默感面对未知，并且自那以后，每年的免疫接种都成了她期待的一个时刻，因为它代表着更健康生活的一步。</w:t>
      </w:r>
      <w:r>
        <w:rPr>
          <w:sz w:val="32"/>
          <w:szCs w:val="32"/>
        </w:rPr>
        <w:t>&lt;/p&gt;&lt;p&gt;&lt;img src="/static-img/0YDSvGfs0U_EwyxFubPzrQN1aLGz2wXrsnylkAVYwhYfhr3h9MlwS4QJCtkbENMY.jpg"&gt;&lt;/p&gt;&lt;p&gt;</w:t>
      </w:r>
      <w:r>
        <w:rPr>
          <w:sz w:val="32"/>
          <w:szCs w:val="32"/>
        </w:rPr>
        <w:t>这些案例表明，即便是在最敏感的情境下，也有可能通过创造性的沟通方式去改变人们的心理反应。而对于那些擅长这一方面的人来说，他们就是利用“打针小品”这一技巧，将原本令人畏惧的事情变得更加温馨和愉快。当然，这并不意味着忽视病人的实际需求和安全问题，但它确实展示了医学工作者可以采取哪些非传统手段去提升病人体验。</w:t>
      </w:r>
      <w:r>
        <w:rPr>
          <w:sz w:val="32"/>
          <w:szCs w:val="32"/>
        </w:rPr>
        <w:t>&lt;/p&gt;&lt;p&gt;</w:t>
      </w:r>
      <w:r>
        <w:rPr>
          <w:sz w:val="32"/>
          <w:szCs w:val="32"/>
        </w:rPr>
        <w:t>然而，“打针小品”的成功还依赖于许多因素，比如医务人员自身的专业素养、与患者之间建立良好的关系以及他们是否能够准确把握何时应该开启这种轻松氛围。此外，还需要不断学习新的笑话和趣事，以保持内容新鲜，从而持续吸引患者参与进来。在这个过程中，医生们既要成为专业人才，又要具备一定的心灵慈善家角色，为病患提供双重安慰——既治愈身体上的疾病，又抚慰心理上的伤口。</w:t>
      </w:r>
      <w:r>
        <w:rPr>
          <w:sz w:val="32"/>
          <w:szCs w:val="32"/>
        </w:rPr>
        <w:t>&lt;/p&gt;&lt;p&gt;&lt;img src="/static-img/bs9DYkTNMsVpsHfBoxS7xQN1aLGz2wXrsnylkAVYwhYfhr3h9MlwS4QJCtkbENMY.jpg"&gt;&lt;/p&gt;&lt;p&gt;</w:t>
      </w:r>
      <w:r>
        <w:rPr>
          <w:sz w:val="32"/>
          <w:szCs w:val="32"/>
        </w:rPr>
        <w:t>总之，“打针小品”虽然是一个相对较新的概念，但其潜力巨大，它不仅可以帮助减少医疗环境中的焦虑，还能增强人们对医疗服务态度的积极性。这也许就是为什么越来越多的人开始关注这一领域，并尝试将其融入日常医疗实践中的原因之一。</w:t>
      </w:r>
      <w:r>
        <w:rPr>
          <w:sz w:val="32"/>
          <w:szCs w:val="32"/>
        </w:rPr>
        <w:t>&lt;/p&gt;&lt;p&gt;&lt;a href = "/doc/701014-</w:t>
      </w:r>
      <w:r>
        <w:rPr>
          <w:sz w:val="32"/>
          <w:szCs w:val="32"/>
        </w:rPr>
        <w:t>医疗体验</w:t>
      </w:r>
      <w:r>
        <w:rPr>
          <w:sz w:val="32"/>
          <w:szCs w:val="32"/>
        </w:rPr>
        <w:t>-</w:t>
      </w:r>
      <w:r>
        <w:rPr>
          <w:sz w:val="32"/>
          <w:szCs w:val="32"/>
        </w:rPr>
        <w:t>针对痛苦打针小品的艺术与挑战</w:t>
      </w:r>
      <w:r>
        <w:rPr>
          <w:sz w:val="32"/>
          <w:szCs w:val="32"/>
        </w:rPr>
        <w:t>.doc" rel="alternate" download="701014-</w:t>
      </w:r>
      <w:r>
        <w:rPr>
          <w:sz w:val="32"/>
          <w:szCs w:val="32"/>
        </w:rPr>
        <w:t>医疗体验</w:t>
      </w:r>
      <w:r>
        <w:rPr>
          <w:sz w:val="32"/>
          <w:szCs w:val="32"/>
        </w:rPr>
        <w:t>-</w:t>
      </w:r>
      <w:r>
        <w:rPr>
          <w:sz w:val="32"/>
          <w:szCs w:val="32"/>
        </w:rPr>
        <w:t>针对痛苦打针小品的艺术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