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樱桃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乡村里，有一处被世人遗忘的小山丘上，隐藏着一个神奇的地方——草莓绿巨人樱桃丝瓜花卉之家。这里不仅是一座普通的果园，而是一个充满传奇色彩的地方，每个角落都藏着惊喜。</w:t>
      </w:r>
      <w:r>
        <w:rPr>
          <w:sz w:val="32"/>
          <w:szCs w:val="32"/>
        </w:rPr>
        <w:t>&lt;/p&gt;&lt;p&gt;&lt;img src="/static-img/6MIgmhpBldAAr_JhQ5xxDvXyyOJCPDDESd2w7iP9wghJnH4w_bPK6Qti1D9eCjvY.png"&gt;&lt;/p&gt;&lt;p&gt;</w:t>
      </w:r>
      <w:r>
        <w:rPr>
          <w:sz w:val="32"/>
          <w:szCs w:val="32"/>
        </w:rPr>
        <w:t>首先，这里有着独特的地理环境。山丘上的土壤肥沃，阳光充足，是各种水果和花卉生长的理想场所。在这里，你可以见到硕大的草莓，它们像是小型足球一样大小，但外表光滑如同珍珠，甜味无比。每当夏季来临，这里的草莓便是最受欢迎的美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著名的大型樱桃树。这棵树高达数十米，其枝叶浓郁而且坚韧，就像传说中的绿巨人一般强大。当秋天来临， 樱桃成熟时，那些红色的果实就像星星点点地闪耀在树梢上，为整个景观增添了一抹热烈的色彩。</w:t>
      </w:r>
      <w:r>
        <w:rPr>
          <w:sz w:val="32"/>
          <w:szCs w:val="32"/>
        </w:rPr>
        <w:t>&lt;/p&gt;&lt;p&gt;&lt;img src="/static-img/RNmIx4HNf7meXwRLzQ0sN_XyyOJCPDDESd2w7iP9wghLD43vhh3x66_Rerg6Fm5Fx1vBC1zPCyYr1-QTT47PpYBCyTRev_fGThlDEWDYTLrMzyom9hZ2SkduZa3i4Y9CwIamaVdLFlndTqlZtCDpPAoTOOKcOm-o8bSCrhD8GzU.png"&gt;&lt;/p&gt;&lt;p&gt;</w:t>
      </w:r>
      <w:r>
        <w:rPr>
          <w:sz w:val="32"/>
          <w:szCs w:val="32"/>
        </w:rPr>
        <w:t>再者，不可忽视的是这裡丰富多样的植物种类。除了草莓和樱桃之外，还有许多其他品种，如丝瓜、西瓜等蔬菜水果，它们各具特色，不仅营养丰富，而且颜色鲜艳，更是吸引游客拍照留念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花卉之家中，还有一片被称为“秘密花园”的区域。在那里，你可以看到各种罕见或难以培育的植物，它们散发出的香气让人们仿佛置身于另一个世界。此间还布满了蜿蜒的小径，让人们在漫步中感受到自然与艺术之间微妙的情感交流。</w:t>
      </w:r>
      <w:r>
        <w:rPr>
          <w:sz w:val="32"/>
          <w:szCs w:val="32"/>
        </w:rPr>
        <w:t>&lt;/p&gt;&lt;p&gt;&lt;img src="/static-img/oEsDlo7BaOzlEDgFuGFGUPXyyOJCPDDESd2w7iP9wghLD43vhh3x66_Rerg6Fm5Fx1vBC1zPCyYr1-QTT47PpYBCyTRev_fGThlDEWDYTLrMzyom9hZ2SkduZa3i4Y9CwIamaVdLFlndTqlZtCDpPAoTOOKcOm-o8bSCrhD8GzU.png"&gt;&lt;/p&gt;&lt;p&gt;</w:t>
      </w:r>
      <w:r>
        <w:rPr>
          <w:sz w:val="32"/>
          <w:szCs w:val="32"/>
        </w:rPr>
        <w:t>值得特别提及的是这里还有一个传统农家乐区。一群友好的老农民会邀请游客参与他们日常工作，从栽培到收获，再到制作诸如酿酒、制糖等产品，他们愿意分享自己的知识和经验，让每一次体验都成为一种文化学习。而夜晚，则会举办篝火晚会，或许还会有人唱歌跳舞，将这个安静而又神秘的地方变成了热闹非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特别的是这裡还有很多不可言说的故事。这是一个由传说与现实交织而成的地方，每个角落似乎都藏着古老的手印或隐约可闻的声音，只要你细心探寻，就能发现那些未曾公开的事迹。你可能听过关于某位勇敢战士将生命力注入土地，以换取永恒青春和繁荣；或者关于某位智慧女巫用魔法守护这片土地，使其免遭破坏</w:t>
      </w:r>
      <w:r>
        <w:rPr>
          <w:sz w:val="32"/>
          <w:szCs w:val="32"/>
        </w:rPr>
        <w:t>...&lt;/p&gt;&lt;p&gt;&lt;img src="/static-img/EZ6phVsmL5OvvoQWlHDbQPXyyOJCPDDESd2w7iP9wghLD43vhh3x66_Rerg6Fm5Fx1vBC1zPCyYr1-QTT47PpYBCyTRev_fGThlDEWDYTLrMzyom9hZ2SkduZa3i4Y9CwIamaVdLFlndTqlZtCDpPAoTOOKcOm-o8bSCrhD8GzU.jpg"&gt;&lt;/p&gt;&lt;p&gt;</w:t>
      </w:r>
      <w:r>
        <w:rPr>
          <w:sz w:val="32"/>
          <w:szCs w:val="32"/>
        </w:rPr>
        <w:t>总之，无论你走进哪个角落，都能找到属于你的那份奇遇。如果你渴望逃离喧嚣都市生活，想要亲近自然，与地球母亲进行深刻对话，那么草莓绿巨人樱桃丝瓜花卉之家的门就在那里轻轻开启，请随时踏上旅程吧！</w:t>
      </w:r>
      <w:r>
        <w:rPr>
          <w:sz w:val="32"/>
          <w:szCs w:val="32"/>
        </w:rPr>
        <w:t>&lt;/p&gt;&lt;p&gt;&lt;a href = "/doc/701103-</w:t>
      </w:r>
      <w:r>
        <w:rPr>
          <w:sz w:val="32"/>
          <w:szCs w:val="32"/>
        </w:rPr>
        <w:t>绿巨人樱桃园的秘密花园</w:t>
      </w:r>
      <w:r>
        <w:rPr>
          <w:sz w:val="32"/>
          <w:szCs w:val="32"/>
        </w:rPr>
        <w:t>.doc" rel="alternate" download="701103-</w:t>
      </w:r>
      <w:r>
        <w:rPr>
          <w:sz w:val="32"/>
          <w:szCs w:val="32"/>
        </w:rPr>
        <w:t>绿巨人樱桃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