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质支撑下的安宁椅子的双侧支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早晨，阳光透过窗户斑驳地洒落在地板上，映射出椅子的轮廓。这个普通的家居物品，不仅承载着人们日常生活中的方便与舒适，更是设计中精巧与实用性的完美体现。在一前一后的木棒下，每一次坐下都是一种放松和安心。</w:t>
      </w:r>
      <w:r>
        <w:rPr>
          <w:sz w:val="32"/>
          <w:szCs w:val="32"/>
        </w:rPr>
        <w:t>&lt;/p&gt;&lt;p&gt;&lt;img src="/static-img/XJSZvky3RXcfQFPz6x6gJAN1aLGz2wXrsnylkAVYwhYfhr3h9MlwS4QJCtkbENMY.jpg"&gt;&lt;/p&gt;&lt;p&gt;</w:t>
      </w:r>
      <w:r>
        <w:rPr>
          <w:sz w:val="32"/>
          <w:szCs w:val="32"/>
        </w:rPr>
        <w:t>设计之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助于这些简单而坚固的木棒，一把椅子得以站立。这不仅仅是一个物理上的支撑，它更是设计上的核心元素。无论是在现代简约风格还是传统古典风格的家具中，这些两旁的小腿都是不可或缺的一部分，它们定义了整体形态，为使用者提供了稳定的座位。</w:t>
      </w:r>
      <w:r>
        <w:rPr>
          <w:sz w:val="32"/>
          <w:szCs w:val="32"/>
        </w:rPr>
        <w:t>&lt;/p&gt;&lt;p&gt;&lt;img src="/static-img/R867f-jKmZ7p-ijk2UcBUwN1aLGz2wXrsnylkAVYwhYfhr3h9MlwS4QJCtkbENMY.jpg"&gt;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坐在椅子上时，我们的手臂自然地放在扶手上，而这扶手通常也是由这些小腿延伸出来的一部分。它们不仅为我们的身体提供了支持，同时也确保我们的安全。在长时间工作或者阅读时，这些细节对于保持良好的姿势至关重要。</w:t>
      </w:r>
      <w:r>
        <w:rPr>
          <w:sz w:val="32"/>
          <w:szCs w:val="32"/>
        </w:rPr>
        <w:t>&lt;/p&gt;&lt;p&gt;&lt;img src="/static-img/3TVIFzC7N0i_UEg0QN6PlAN1aLGz2wXrsnylkAVYwhYfhr3h9MlwS4QJCtkbENMY.jpg"&gt;&lt;/p&gt;&lt;p&gt;</w:t>
      </w:r>
      <w:r>
        <w:rPr>
          <w:sz w:val="32"/>
          <w:szCs w:val="32"/>
        </w:rPr>
        <w:t>优雅感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高端家具中，这些小腿往往被精心雕琢，以增加作品的艺术价值。不同材质、不同的工艺，都能让这一结构从实用转变为装饰元素，增添家居空间的文化气息，让每一次坐下都成为一种享受。</w:t>
      </w:r>
      <w:r>
        <w:rPr>
          <w:sz w:val="32"/>
          <w:szCs w:val="32"/>
        </w:rPr>
        <w:t>&lt;/p&gt;&lt;p&gt;&lt;img src="/static-img/tKI4c4Eohp6BN6pwpDI6UgN1aLGz2wXrsnylkAVYwhYfhr3h9MlwS4QJCtkbENMY.jpg"&gt;&lt;/p&gt;&lt;p&gt;</w:t>
      </w:r>
      <w:r>
        <w:rPr>
          <w:sz w:val="32"/>
          <w:szCs w:val="32"/>
        </w:rPr>
        <w:t>可靠性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木制椅子作为一种传统材料，其耐久性和可靠性经久不衰。尽管随着时间推移，小腿可能会因为磨损而出现裂纹，但这并不影响其基本功能。一旦进行必要维护，如重新油漆或修复，那么这把椅子就又焕发青春，与当初一样温暖人心。</w:t>
      </w:r>
      <w:r>
        <w:rPr>
          <w:sz w:val="32"/>
          <w:szCs w:val="32"/>
        </w:rPr>
        <w:t>&lt;/p&gt;&lt;p&gt;&lt;img src="/static-img/zjjf6OVqgLKGBx5_U2F15QN1aLGz2wXrsnylkAVYwhYfhr3h9MlwS4QJCtkbENMY.jpg"&gt;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背景下，木质双侧支柱还代表了一种道德或社会规范，比如在东亚文化中，它象征着家庭成员之间的情谊和责任。而这种意义通过日常生活中的使用被不断强化和传承，使得这些看似简单的事物蕴含深刻的人文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环保意识日益提高，对于自然资源利用效率越来越有要求。在选择家具时，大多数消费者都会考虑到材料来源以及对环境的影响。当选购具有双侧木棒结构的 </w:t>
      </w:r>
      <w:r>
        <w:rPr>
          <w:sz w:val="32"/>
          <w:szCs w:val="32"/>
        </w:rPr>
        <w:t xml:space="preserve">chairs </w:t>
      </w:r>
      <w:r>
        <w:rPr>
          <w:sz w:val="32"/>
          <w:szCs w:val="32"/>
        </w:rPr>
        <w:t>时，可以更加自信地知道自己做出了一个既实用又绿色的选择，因为这种设计可以减少垃圾填埋场所产生废弃物流动，并且易于回收利用。</w:t>
      </w:r>
      <w:r>
        <w:rPr>
          <w:sz w:val="32"/>
          <w:szCs w:val="32"/>
        </w:rPr>
        <w:t>&lt;/p&gt;&lt;p&gt;&lt;a href = "/doc/701632-</w:t>
      </w:r>
      <w:r>
        <w:rPr>
          <w:sz w:val="32"/>
          <w:szCs w:val="32"/>
        </w:rPr>
        <w:t>木质支撑下的安宁椅子的双侧支柱</w:t>
      </w:r>
      <w:r>
        <w:rPr>
          <w:sz w:val="32"/>
          <w:szCs w:val="32"/>
        </w:rPr>
        <w:t>.doc" rel="alternate" download="701632-</w:t>
      </w:r>
      <w:r>
        <w:rPr>
          <w:sz w:val="32"/>
          <w:szCs w:val="32"/>
        </w:rPr>
        <w:t>木质支撑下的安宁椅子的双侧支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