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未删减版百度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时的未删减版百度云探秘</w:t>
      </w:r>
      <w:r>
        <w:rPr>
          <w:sz w:val="32"/>
          <w:szCs w:val="32"/>
        </w:rPr>
        <w:t>&lt;/p&gt;&lt;p&gt;&lt;img src="/static-img/yrX25N1U1OG1p3eR1i602nlQwQhrtGJy5shTe0cLH5YyUfOoMKRFaBRxcQlnUqyh.jpg"&gt;&lt;/p&gt;&lt;p&gt;</w:t>
      </w:r>
      <w:r>
        <w:rPr>
          <w:sz w:val="32"/>
          <w:szCs w:val="32"/>
        </w:rPr>
        <w:t>百度云技术革新与葡萄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时代，百度云作为一个先进的存储解决方案，不断推动着数据管理和共享的新标准。正如葡萄在阳光雨水下逐渐成熟一样，百度云通过不断创新，为用户提供了更加安全、便捷、高效的数据服务。</w:t>
      </w:r>
      <w:r>
        <w:rPr>
          <w:sz w:val="32"/>
          <w:szCs w:val="32"/>
        </w:rPr>
        <w:t>&lt;/p&gt;&lt;p&gt;&lt;img src="/static-img/NKafToUdZd-2ksqPM0YcOHlQwQhrtGJy5shTe0cLH5ZCfS3WuQbE0U1aEwHcy2ZrnyNgftFplBZfE_RLRAiyoTu9mciCGYbnvl7SxYLhdjdaraRFT6sewvx6EeOC7aDvDZ6VmmFboRqEy9AC-XL-Mo5IuUGYyCj1aX7LPfjpnShDG__yuvMdKixPSOhAgQk0.jpg"&gt;&lt;/p&gt;&lt;p&gt;</w:t>
      </w:r>
      <w:r>
        <w:rPr>
          <w:sz w:val="32"/>
          <w:szCs w:val="32"/>
        </w:rPr>
        <w:t>未删减版：破除信息孤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成熟后，其果实丰满，而未删减版百度云则是对此理念的一种延伸。在这个版本中，用户可以自由地分享和获取信息，无论是在学术研究还是日常生活中，都能够打破信息孤岛，让知识和资源更为广泛地流通。</w:t>
      </w:r>
      <w:r>
        <w:rPr>
          <w:sz w:val="32"/>
          <w:szCs w:val="32"/>
        </w:rPr>
        <w:t>&lt;/p&gt;&lt;p&gt;&lt;img src="/static-img/W2gVv2f64lon1C7VC47CanlQwQhrtGJy5shTe0cLH5ZCfS3WuQbE0U1aEwHcy2ZrnyNgftFplBZfE_RLRAiyoTu9mciCGYbnvl7SxYLhdjdaraRFT6sewvx6EeOC7aDvDZ6VmmFboRqEy9AC-XL-Mo5IuUGYyCj1aX7LPfjpnShDG__yuvMdKixPSOhAgQk0.jpg"&gt;&lt;/p&gt;&lt;p&gt;</w:t>
      </w:r>
      <w:r>
        <w:rPr>
          <w:sz w:val="32"/>
          <w:szCs w:val="32"/>
        </w:rPr>
        <w:t>云端协作：团队合作中的葡萄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多人共同参与一个项目时，就好比在一起收获同一片葡萄园。百度云提供了强大的协作功能，使得团队成员可以无缝对接工作内容，无论他们身处何方，只要连接到网络，他们就能随时查看并修改文件，从而提高工作效率。</w:t>
      </w:r>
      <w:r>
        <w:rPr>
          <w:sz w:val="32"/>
          <w:szCs w:val="32"/>
        </w:rPr>
        <w:t>&lt;/p&gt;&lt;p&gt;&lt;img src="/static-img/IKWaZ09fiTF5puPiTj7J23lQwQhrtGJy5shTe0cLH5ZCfS3WuQbE0U1aEwHcy2ZrnyNgftFplBZfE_RLRAiyoTu9mciCGYbnvl7SxYLhdjdaraRFT6sewvx6EeOC7aDvDZ6VmmFboRqEy9AC-XL-Mo5IuUGYyCj1aX7LPfjpnShDG__yuvMdKixPSOhAgQk0.jpg"&gt;&lt;/p&gt;&lt;p&gt;</w:t>
      </w:r>
      <w:r>
        <w:rPr>
          <w:sz w:val="32"/>
          <w:szCs w:val="32"/>
        </w:rPr>
        <w:t>数据安全：保护每一颗珍贵的葡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园中的每一颗果实都需要受到保护，以免遭受病虫害或自然灾害侵袭。同样，在数字世界里，每一次上传都是宝贵财富。百度云采用严格的加密机制，对数据进行双重保护，以确保用户资料不受外界干扰。</w:t>
      </w:r>
      <w:r>
        <w:rPr>
          <w:sz w:val="32"/>
          <w:szCs w:val="32"/>
        </w:rPr>
        <w:t>&lt;/p&gt;&lt;p&gt;&lt;img src="/static-img/9ufPxQoW9GcOQxSMpItg9nlQwQhrtGJy5shTe0cLH5ZCfS3WuQbE0U1aEwHcy2ZrnyNgftFplBZfE_RLRAiyoTu9mciCGYbnvl7SxYLhdjdaraRFT6sewvx6EeOC7aDvDZ6VmmFboRqEy9AC-XL-Mo5IuUGYyCj1aX7LPfjpnShDG__yuvMdKixPSOhAgQk0.jpg"&gt;&lt;/p&gt;&lt;p&gt;</w:t>
      </w:r>
      <w:r>
        <w:rPr>
          <w:sz w:val="32"/>
          <w:szCs w:val="32"/>
        </w:rPr>
        <w:t>可扩展性：适应各种需求如同不同的土壤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不同品种的地球适合不同类型的地菜一样，企业或个人对于存储空间有不同的需求。未删减版百度云提供了灵活可扩展性的解决方案，可以根据实际情况调整容量大小，便于各类应用场景使用，如视频编辑、软件开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：让科技回归自然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能源相比，绿色能源更为环保可持续。这一点也体现在现代科技领域上，比如使用大型服务器集群来处理大量计算任务。但是，这些巨大的计算中心仍然面临着高能耗的问题。而利用分布式系统（如区块链）进行运算，可以显著降低能耗，并且使其更加环境友好。这是一个值得我们深入探讨的话题，它既关乎技术发展，也关乎我们的未来地球环境。</w:t>
      </w:r>
      <w:r>
        <w:rPr>
          <w:sz w:val="32"/>
          <w:szCs w:val="32"/>
        </w:rPr>
        <w:t>&lt;/p&gt;&lt;p&gt;&lt;a href = "/doc/701796-</w:t>
      </w:r>
      <w:r>
        <w:rPr>
          <w:sz w:val="32"/>
          <w:szCs w:val="32"/>
        </w:rPr>
        <w:t>葡萄成熟时的未删减版百度云探秘</w:t>
      </w:r>
      <w:r>
        <w:rPr>
          <w:sz w:val="32"/>
          <w:szCs w:val="32"/>
        </w:rPr>
        <w:t>.doc" rel="alternate" download="701796-</w:t>
      </w:r>
      <w:r>
        <w:rPr>
          <w:sz w:val="32"/>
          <w:szCs w:val="32"/>
        </w:rPr>
        <w:t>葡萄成熟时的未删减版百度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