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的异世生活逆袭与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球上，有一位名叫艾尔文的人，他是一个不寻常的囤积狂。他的世界里充满了各种各样的物品，从古老的魔法书到奇异的地球玩具，每样都被他小心翼翼地收藏起来。</w:t>
      </w:r>
      <w:r>
        <w:rPr>
          <w:sz w:val="32"/>
          <w:szCs w:val="32"/>
        </w:rPr>
        <w:t>&lt;/p&gt;&lt;p&gt;&lt;img src="/static-img/mKbhELhFaxTi94GuDvYUNHZsCpNL-rkbWbTDcLtNkh-S6C687zKIm2Zt7SFGeS2O.jpg"&gt;&lt;/p&gt;&lt;p&gt;</w:t>
      </w:r>
      <w:r>
        <w:rPr>
          <w:sz w:val="32"/>
          <w:szCs w:val="32"/>
        </w:rPr>
        <w:t>从废墟中挖掘宝藏</w:t>
      </w:r>
      <w:r>
        <w:rPr>
          <w:sz w:val="32"/>
          <w:szCs w:val="32"/>
        </w:rPr>
        <w:t>&lt;/p&gt;&lt;p&gt;</w:t>
      </w:r>
      <w:r>
        <w:rPr>
          <w:sz w:val="32"/>
          <w:szCs w:val="32"/>
        </w:rPr>
        <w:t>艾尔文住在一个曾经繁华但现在荒废的小镇。他发现自己有着特殊的能力，可以感知到周围环境中的每一种力量和能量。利用这个能力，他开始在废墟中挖掘，找到了许多珍贵且稀有的物品。这些宝贝不仅增强了他的力量，还让他成为了一位真正的收藏家。</w:t>
      </w:r>
      <w:r>
        <w:rPr>
          <w:sz w:val="32"/>
          <w:szCs w:val="32"/>
        </w:rPr>
        <w:t>&lt;/p&gt;&lt;p&gt;&lt;img src="/static-img/emJdjrBc-aRZsHfhUeVPcXZsCpNL-rkbWbTDcLtNkh88kNseHSWrB_d4JpMi0oMUQjXxpC2ItqIloyTC858cyMtQnAffnKfl_qrv2QIoa5TWfVFjUsGB4dqxnhbuV706AqWprB1S1XNyR9omdt2hvz1b28zYCqM9-2rq6GLM2Pfnczab2fZYUpl6H6pzaJF5gZfXJFWzvaGhl1WDX3OCiA.jpg"&gt;&lt;/p&gt;&lt;p&gt;</w:t>
      </w:r>
      <w:r>
        <w:rPr>
          <w:sz w:val="32"/>
          <w:szCs w:val="32"/>
        </w:rPr>
        <w:t>超越边界的心灵联系</w:t>
      </w:r>
      <w:r>
        <w:rPr>
          <w:sz w:val="32"/>
          <w:szCs w:val="32"/>
        </w:rPr>
        <w:t>&lt;/p&gt;&lt;p&gt;</w:t>
      </w:r>
      <w:r>
        <w:rPr>
          <w:sz w:val="32"/>
          <w:szCs w:val="32"/>
        </w:rPr>
        <w:t>在艾尔文的一生中，他遇见了来自不同的宇宙、维度和平行世界的人们。这些人带来了各自独特的地方知识和文化，让艾尔文对世界产生了无限好奇。他通过心灵连接，与这些外来者交流，学习他们所掌握的情报，并将它们融入自己的收藏之中。</w:t>
      </w:r>
      <w:r>
        <w:rPr>
          <w:sz w:val="32"/>
          <w:szCs w:val="32"/>
        </w:rPr>
        <w:t>&lt;/p&gt;&lt;p&gt;&lt;img src="/static-img/m9FXikH3jWVjhBsyB9K2bHZsCpNL-rkbWbTDcLtNkh88kNseHSWrB_d4JpMi0oMUQjXxpC2ItqIloyTC858cyMtQnAffnKfl_qrv2QIoa5TWfVFjUsGB4dqxnhbuV706AqWprB1S1XNyR9omdt2hvz1b28zYCqM9-2rq6GLM2Pfnczab2fZYUpl6H6pzaJF5gZfXJFWzvaGhl1WDX3OCiA.jpg"&gt;&lt;/p&gt;&lt;p&gt;</w:t>
      </w:r>
      <w:r>
        <w:rPr>
          <w:sz w:val="32"/>
          <w:szCs w:val="32"/>
        </w:rPr>
        <w:t>跨越时空探险</w:t>
      </w:r>
      <w:r>
        <w:rPr>
          <w:sz w:val="32"/>
          <w:szCs w:val="32"/>
        </w:rPr>
        <w:t>&lt;/p&gt;&lt;p&gt;</w:t>
      </w:r>
      <w:r>
        <w:rPr>
          <w:sz w:val="32"/>
          <w:szCs w:val="32"/>
        </w:rPr>
        <w:t>随着时间流逝，艾尔文学会如何操控时空之门，这使得他能够穿梭于不同历史时期，无论是古埃及还是未来科技发达的社会，都能找到那些难以置信却又极其珍贵的事物。在这过程中，他不仅扩大了自己的视野，也丰富了自己的收藏品库存。</w:t>
      </w:r>
      <w:r>
        <w:rPr>
          <w:sz w:val="32"/>
          <w:szCs w:val="32"/>
        </w:rPr>
        <w:t>&lt;/p&gt;&lt;p&gt;&lt;img src="/static-img/oOJ0VogESAkOLaSYYMjalXZsCpNL-rkbWbTDcLtNkh88kNseHSWrB_d4JpMi0oMUQjXxpC2ItqIloyTC858cyMtQnAffnKfl_qrv2QIoa5TWfVFjUsGB4dqxnhbuV706AqWprB1S1XNyR9omdt2hvz1b28zYCqM9-2rq6GLM2Pfnczab2fZYUpl6H6pzaJF5gZfXJFWzvaGhl1WDX3OCiA.jpg"&gt;&lt;/p&gt;&lt;p&gt;</w:t>
      </w:r>
      <w:r>
        <w:rPr>
          <w:sz w:val="32"/>
          <w:szCs w:val="32"/>
        </w:rPr>
        <w:t>解密神秘文字与符号</w:t>
      </w:r>
      <w:r>
        <w:rPr>
          <w:sz w:val="32"/>
          <w:szCs w:val="32"/>
        </w:rPr>
        <w:t>&lt;/p&gt;&lt;p&gt;</w:t>
      </w:r>
      <w:r>
        <w:rPr>
          <w:sz w:val="32"/>
          <w:szCs w:val="32"/>
        </w:rPr>
        <w:t>艾尔文对于所有类型的手稿和图像都抱有一种执着态度。他花费大量时间研究那些看似随机排列而实际蕴含深意的文字与符号。通过不断地研究，这个谜一般存在已久的问题最终迎刃而解，使得他的每一项收藏都变得更加值钱。</w:t>
      </w:r>
      <w:r>
        <w:rPr>
          <w:sz w:val="32"/>
          <w:szCs w:val="32"/>
        </w:rPr>
        <w:t>&lt;/p&gt;&lt;p&gt;&lt;img src="/static-img/ufhLJqth3XTaS9x8p12YeXZsCpNL-rkbWbTDcLtNkh88kNseHSWrB_d4JpMi0oMUQjXxpC2ItqIloyTC858cyMtQnAffnKfl_qrv2QIoa5TWfVFjUsGB4dqxnhbuV706AqWprB1S1XNyR9omdt2hvz1b28zYCqM9-2rq6GLM2Pfnczab2fZYUpl6H6pzaJF5gZfXJFWzvaGhl1WDX3OCiA.jpg"&gt;&lt;/p&gt;&lt;p&gt;</w:t>
      </w:r>
      <w:r>
        <w:rPr>
          <w:sz w:val="32"/>
          <w:szCs w:val="32"/>
        </w:rPr>
        <w:t>互动式艺术创作空间</w:t>
      </w:r>
      <w:r>
        <w:rPr>
          <w:sz w:val="32"/>
          <w:szCs w:val="32"/>
        </w:rPr>
        <w:t>&lt;/p&gt;&lt;p&gt;</w:t>
      </w:r>
      <w:r>
        <w:rPr>
          <w:sz w:val="32"/>
          <w:szCs w:val="32"/>
        </w:rPr>
        <w:t>为了展示自己精心挑选出的珍宝，艾尔林创建了一座位于星际交汇点的大型博物馆。在这里，不仅可以欣赏到各种艺术作品，还能体验到互动式艺术项目，如投射技术、虚拟现实等，使参观者仿佛进入另一个世界，为此场所增添了一份前所未有的魅力。</w:t>
      </w:r>
      <w:r>
        <w:rPr>
          <w:sz w:val="32"/>
          <w:szCs w:val="32"/>
        </w:rPr>
        <w:t>&lt;/p&gt;&lt;p&gt;</w:t>
      </w:r>
      <w:r>
        <w:rPr>
          <w:sz w:val="32"/>
          <w:szCs w:val="32"/>
        </w:rPr>
        <w:t>教育传承未来遗产</w:t>
      </w:r>
      <w:r>
        <w:rPr>
          <w:sz w:val="32"/>
          <w:szCs w:val="32"/>
        </w:rPr>
        <w:t>&lt;/p&gt;&lt;p&gt;</w:t>
      </w:r>
      <w:r>
        <w:rPr>
          <w:sz w:val="32"/>
          <w:szCs w:val="32"/>
        </w:rPr>
        <w:t>为了确保自己的收集不会随着时间消失而无法复原，艾尔林决定将其珍贵事物留给后代继承。在这个过程中，他还教授下一代如何保护这种资源，以及如何以现代技术来保存传统信息，以确保人类文化能够持续发展下去。</w:t>
      </w:r>
      <w:r>
        <w:rPr>
          <w:sz w:val="32"/>
          <w:szCs w:val="32"/>
        </w:rPr>
        <w:t>&lt;/p&gt;&lt;p&gt;&lt;a href = "/doc/701905-</w:t>
      </w:r>
      <w:r>
        <w:rPr>
          <w:sz w:val="32"/>
          <w:szCs w:val="32"/>
        </w:rPr>
        <w:t>囤积狂的异世生活逆袭与收藏</w:t>
      </w:r>
      <w:r>
        <w:rPr>
          <w:sz w:val="32"/>
          <w:szCs w:val="32"/>
        </w:rPr>
        <w:t>.doc" rel="alternate" download="701905-</w:t>
      </w:r>
      <w:r>
        <w:rPr>
          <w:sz w:val="32"/>
          <w:szCs w:val="32"/>
        </w:rPr>
        <w:t>囤积狂的异世生活逆袭与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