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简介探索隐世生活与人性深层的古典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世界构建</w:t>
      </w:r>
      <w:r>
        <w:rPr>
          <w:sz w:val="32"/>
          <w:szCs w:val="32"/>
        </w:rPr>
        <w:t>&lt;/p&gt;&lt;p&gt;&lt;img src="/static-img/PI3Aj99FNlNNICHr6aLiTs6l8mngGNsSwwFdCYUDCcKuRDilEgoULuRvcGhiLdgs.jpg"&gt;&lt;/p&gt;&lt;p&gt;</w:t>
      </w:r>
      <w:r>
        <w:rPr>
          <w:sz w:val="32"/>
          <w:szCs w:val="32"/>
        </w:rPr>
        <w:t>在这部作品中，作者巧妙地构建了一个充满神秘色彩和丰富想象力的世界。通过对传统文化元素的精心运用，作者营造出一片既神秘又熟悉的环境，让读者能够轻松地融入故事之中。长尾关键词：隐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内心变化</w:t>
      </w:r>
      <w:r>
        <w:rPr>
          <w:sz w:val="32"/>
          <w:szCs w:val="32"/>
        </w:rPr>
        <w:t>&lt;/p&gt;&lt;p&gt;&lt;img src="/static-img/-DqQl7fmSxRrUkO5Fd2oKc6l8mngGNsSwwFdCYUDCcJrifskUcf4W8-URKefxf0q0gQO8R8tj0JRtk2Hy7zAkTu8iPFNukHDpRViV4v1fuPLY2ex-c2aRr2RJeqz93Bcg_RZvII9os9SwH4XrstEOqYZvPpIFjVbZitD75euSOXv7Z4ebX1I65oKrSDdwViVTnXWGct5k5xBdNXa0u7b5u-GeiA2JgpC75RZM-rgQdM.jpg"&gt;&lt;/p&gt;&lt;p&gt;</w:t>
      </w:r>
      <w:r>
        <w:rPr>
          <w:sz w:val="32"/>
          <w:szCs w:val="32"/>
        </w:rPr>
        <w:t>主角“尘中仙”是一个复杂而有深度的人物，她不仅拥有超凡脱俗的能力，还拥有着一颗善良且坚韧的心。她在故事中的成长和变化是全书的一个重要线索，读者可以从她的经历中感受到人性的光辉和力量。长尾关键词：人性深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设计与冲突发展</w:t>
      </w:r>
      <w:r>
        <w:rPr>
          <w:sz w:val="32"/>
          <w:szCs w:val="32"/>
        </w:rPr>
        <w:t>&lt;/p&gt;&lt;p&gt;&lt;img src="/static-img/lP5OEm46KGieePt9UwqqDs6l8mngGNsSwwFdCYUDCcJrifskUcf4W8-URKefxf0q0gQO8R8tj0JRtk2Hy7zAkTu8iPFNukHDpRViV4v1fuPLY2ex-c2aRr2RJeqz93Bcg_RZvII9os9SwH4XrstEOqYZvPpIFjVbZitD75euSOXv7Z4ebX1I65oKrSDdwViVTnXWGct5k5xBdNXa0u7b5u-GeiA2JgpC75RZM-rgQdM.jpg"&gt;&lt;/p&gt;&lt;p&gt;</w:t>
      </w:r>
      <w:r>
        <w:rPr>
          <w:sz w:val="32"/>
          <w:szCs w:val="32"/>
        </w:rPr>
        <w:t>反派角色也同样具有独特性，他们的存在为故事增添了一抹阴暗色调，与主角之间错综复杂的情仇关系，为整个叙事增添了紧张感和悬疑感。这种高低交替的情节结构让整部作品充满了悬念，使得读者难以将其置于脑海之外。长尾关键词：情仇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析与隐喻意义</w:t>
      </w:r>
      <w:r>
        <w:rPr>
          <w:sz w:val="32"/>
          <w:szCs w:val="32"/>
        </w:rPr>
        <w:t>&lt;/p&gt;&lt;p&gt;&lt;img src="/static-img/T-7jcLmWwmbwV2AailtcV86l8mngGNsSwwFdCYUDCcJrifskUcf4W8-URKefxf0q0gQO8R8tj0JRtk2Hy7zAkTu8iPFNukHDpRViV4v1fuPLY2ex-c2aRr2RJeqz93Bcg_RZvII9os9SwH4XrstEOqYZvPpIFjVbZitD75euSOXv7Z4ebX1I65oKrSDdwViVTnXWGct5k5xBdNXa0u7b5u-GeiA2JgpC75RZM-rgQdM.jpg"&gt;&lt;/p&gt;&lt;p&gt;</w:t>
      </w:r>
      <w:r>
        <w:rPr>
          <w:sz w:val="32"/>
          <w:szCs w:val="32"/>
        </w:rPr>
        <w:t>本书中的每一个细节都蕴含着丰富的文化符号，每个描述都有其独特的地位。在阅读过程中，我们可以发现许多隐藏在表面下的深层寓意，这些寓意不仅增加了文章的情趣，也使得我们对现实世界有更深一步的理解。长尾关键词：文化符号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特色及其影响力</w:t>
      </w:r>
      <w:r>
        <w:rPr>
          <w:sz w:val="32"/>
          <w:szCs w:val="32"/>
        </w:rPr>
        <w:t>&lt;/p&gt;&lt;p&gt;&lt;img src="/static-img/arwk8YWQFfRE8gvLfvTwV86l8mngGNsSwwFdCYUDCcJrifskUcf4W8-URKefxf0q0gQO8R8tj0JRtk2Hy7zAkTu8iPFNukHDpRViV4v1fuPLY2ex-c2aRr2RJeqz93Bcg_RZvII9os9SwH4XrstEOqYZvPpIFjVbZitD75euSOXv7Z4ebX1I65oKrSDdwViVTnXWGct5k5xBdNXa0u7b5u-GeiA2JgpC75RZM-rgQdM.jpg"&gt;&lt;/p&gt;&lt;p&gt;</w:t>
      </w:r>
      <w:r>
        <w:rPr>
          <w:sz w:val="32"/>
          <w:szCs w:val="32"/>
        </w:rPr>
        <w:t>作家的语言风格清新自然，有时又带有一丝幽默，使得人物间互动显得更加生动可爱。而这种语言风格也为整部作品增添了一份温馨，不失为一种令人愉悦阅读体验的手段。这不仅吸引了广大读者的喜爱，也让它成为当代文学界的一道亮丽风景线。长尾关键词：语言艺术</w:t>
      </w:r>
      <w:r>
        <w:rPr>
          <w:sz w:val="32"/>
          <w:szCs w:val="32"/>
        </w:rPr>
        <w:t>istry.&lt;/p&gt;&lt;p&gt;</w:t>
      </w:r>
      <w:r>
        <w:rPr>
          <w:sz w:val="32"/>
          <w:szCs w:val="32"/>
        </w:rPr>
        <w:t>结局预示与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局部分，作者巧妙地给出了未来的可能方向，同时展现出对未来社会的一种忧虑或希望，而这些都是通过主角所处的情况来表现出来，这种方式既保持了故事情节完整，又扩展了对于主题讨论空间，从而使整个小说达到了新的高度，让读者在思考之后仍旧留下难忘印象。本文内容结束于此，以供后续探讨。此篇文本创作完毕。</w:t>
      </w:r>
      <w:r>
        <w:rPr>
          <w:sz w:val="32"/>
          <w:szCs w:val="32"/>
        </w:rPr>
        <w:t>&lt;/p&gt;&lt;p&gt;&lt;a href = "/doc/701937-</w:t>
      </w:r>
      <w:r>
        <w:rPr>
          <w:sz w:val="32"/>
          <w:szCs w:val="32"/>
        </w:rPr>
        <w:t>尘中仙简介探索隐世生活与人性深层的古典奇幻小说</w:t>
      </w:r>
      <w:r>
        <w:rPr>
          <w:sz w:val="32"/>
          <w:szCs w:val="32"/>
        </w:rPr>
        <w:t>.doc" rel="alternate" download="701937-</w:t>
      </w:r>
      <w:r>
        <w:rPr>
          <w:sz w:val="32"/>
          <w:szCs w:val="32"/>
        </w:rPr>
        <w:t>尘中仙简介探索隐世生活与人性深层的古典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