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网上找到的那个关于幽灵山庄的</w:t>
      </w:r>
      <w:r>
        <w:rPr>
          <w:sz w:val="48"/>
          <w:szCs w:val="48"/>
        </w:rPr>
        <w:t>txt</w:t>
      </w:r>
      <w:r>
        <w:rPr>
          <w:sz w:val="48"/>
          <w:szCs w:val="48"/>
        </w:rPr>
        <w:t>文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的那个关于幽灵山庄的</w:t>
      </w:r>
      <w:r>
        <w:rPr>
          <w:sz w:val="32"/>
          <w:szCs w:val="32"/>
        </w:rPr>
        <w:t>txt</w:t>
      </w:r>
      <w:r>
        <w:rPr>
          <w:sz w:val="32"/>
          <w:szCs w:val="32"/>
        </w:rPr>
        <w:t>文件的</w:t>
      </w:r>
      <w:r>
        <w:rPr>
          <w:sz w:val="32"/>
          <w:szCs w:val="32"/>
        </w:rPr>
        <w:t>&lt;/p&gt;&lt;p&gt;&lt;img src="/static-img/W45cV5cbYq5i2-tnjTjAAzaigF-WVg0R150Xdu10qZXp6kNk3avRiDmYpkgMM-L9.jpg"&gt;&lt;/p&gt;&lt;p&gt;</w:t>
      </w:r>
      <w:r>
        <w:rPr>
          <w:sz w:val="32"/>
          <w:szCs w:val="32"/>
        </w:rPr>
        <w:t>记得那是一个风和日丽的下午，我正坐在电脑前，偶然间打开了一个文艺小站，那个网站总共就几个页面，但是每一篇文章都充满了神秘色彩。有关于古墓探险，有关于未解之谜，还有——幽灵山庄。</w:t>
      </w:r>
      <w:r>
        <w:rPr>
          <w:sz w:val="32"/>
          <w:szCs w:val="32"/>
        </w:rPr>
        <w:t>&lt;/p&gt;&lt;p&gt;</w:t>
      </w:r>
      <w:r>
        <w:rPr>
          <w:sz w:val="32"/>
          <w:szCs w:val="32"/>
        </w:rPr>
        <w:t>我点开了“幽灵山庄</w:t>
      </w:r>
      <w:r>
        <w:rPr>
          <w:sz w:val="32"/>
          <w:szCs w:val="32"/>
        </w:rPr>
        <w:t>txt</w:t>
      </w:r>
      <w:r>
        <w:rPr>
          <w:sz w:val="32"/>
          <w:szCs w:val="32"/>
        </w:rPr>
        <w:t>下载”的链接，心中升起了一丝期待。那是一本电子书，据说讲述的是一个村子里传言中的鬼魂聚集之地。当时，我并没有特别想读这类故事，但好奇心驱使着我点击了下载按钮。</w:t>
      </w:r>
      <w:r>
        <w:rPr>
          <w:sz w:val="32"/>
          <w:szCs w:val="32"/>
        </w:rPr>
        <w:t>&lt;/p&gt;&lt;p&gt;&lt;img src="/static-img/99GpqDJXgfCcDzkYoI-2CjaigF-WVg0R150Xdu10qZUWU_3gUxWuPHSNSSad7NV1cx_K9ypus6DAvOuivRE0lkEp2bosbJN8FIQphZxw8jvGF0PX9jY7xln7j0ajNudErEDMRbcWqNxbaQD5_egAWA.jpg"&gt;&lt;/p&gt;&lt;p&gt;</w:t>
      </w:r>
      <w:r>
        <w:rPr>
          <w:sz w:val="32"/>
          <w:szCs w:val="32"/>
        </w:rPr>
        <w:t>几秒钟后，一份名为《幽灵山庄》的文本文件就出现在我的电脑桌面上了。我打开它，用鼠标轻轻划过那些密密麻麻的文字，那些描述让人不禁怀疑：难道真的有人能见到这些隐藏在现实世界背后的东西吗？</w:t>
      </w:r>
      <w:r>
        <w:rPr>
          <w:sz w:val="32"/>
          <w:szCs w:val="32"/>
        </w:rPr>
        <w:t>&lt;/p&gt;&lt;p&gt;</w:t>
      </w:r>
      <w:r>
        <w:rPr>
          <w:sz w:val="32"/>
          <w:szCs w:val="32"/>
        </w:rPr>
        <w:t>故事讲述了一个年轻人的经历，他因为某些原因来到了这个被传说中的居民避而远之的小镇。在那里，他遇到了各种各样的怪异事件，从听觉上的幻觉到视觉上的错觉，再到几乎触及生命边缘的惊恐体验。随着故事深入，这个年轻人逐渐意识到自己其实是在与真正存在于这个世界以外的地方交往。</w:t>
      </w:r>
      <w:r>
        <w:rPr>
          <w:sz w:val="32"/>
          <w:szCs w:val="32"/>
        </w:rPr>
        <w:t>&lt;/p&gt;&lt;p&gt;&lt;img src="/static-img/sHdq7FxlKs7FvPEtZJ3m9TaigF-WVg0R150Xdu10qZUWU_3gUxWuPHSNSSad7NV1cx_K9ypus6DAvOuivRE0lkEp2bosbJN8FIQphZxw8jvGF0PX9jY7xln7j0ajNudErEDMRbcWqNxbaQD5_egAWA.jpg"&gt;&lt;/p&gt;&lt;p&gt;</w:t>
      </w:r>
      <w:r>
        <w:rPr>
          <w:sz w:val="32"/>
          <w:szCs w:val="32"/>
        </w:rPr>
        <w:t>当然，最吸引我的是那些能够直接下载阅读的一般用户版本。这让我可以自由地分享给身边的人，也许他们会对这些诡异又迷人的故事产生同样的兴趣。事实证明，这确实发生了，不仅朋友们围坐在一起畅谈，还有不少人开始寻找类似的线索，在网络上搜索更深层次的信息。</w:t>
      </w:r>
      <w:r>
        <w:rPr>
          <w:sz w:val="32"/>
          <w:szCs w:val="32"/>
        </w:rPr>
        <w:t>&lt;/p&gt;&lt;p&gt;</w:t>
      </w:r>
      <w:r>
        <w:rPr>
          <w:sz w:val="32"/>
          <w:szCs w:val="32"/>
        </w:rPr>
        <w:t>《幽灵山庄》让我意识到了我们所处环境中隐藏着无法预知的事物，它们可能只是需要一种特殊的心理状态或一次意外机会，就能展现在我们的眼前。而对于那些喜欢探索未知、追求刺激的人来说，无论是通过小说还是真实生活中的冒险，他们都可能发现自己并不孤单，因为无数其他的人也在追寻着相同的事物。</w:t>
      </w:r>
      <w:r>
        <w:rPr>
          <w:sz w:val="32"/>
          <w:szCs w:val="32"/>
        </w:rPr>
        <w:t>&lt;/p&gt;&lt;p&gt;&lt;img src="/static-img/HSdh_hEW0I3S1ncP0EWqQjaigF-WVg0R150Xdu10qZUWU_3gUxWuPHSNSSad7NV1cx_K9ypus6DAvOuivRE0lkEp2bosbJN8FIQphZxw8jvGF0PX9jY7xln7j0ajNudErEDMRbcWqNxbaQD5_egAWA.jpg"&gt;&lt;/p&gt;&lt;p&gt;</w:t>
      </w:r>
      <w:r>
        <w:rPr>
          <w:sz w:val="32"/>
          <w:szCs w:val="32"/>
        </w:rPr>
        <w:t>最后，当我关闭掉电子书的时候，我发现自己的心情有些许不同，也许是我多看了一两遍，或许是我对未知世界更多了一份敬畏。但无论如何，《幽灵山庄》的影响力已经超越简单的一个</w:t>
      </w:r>
      <w:r>
        <w:rPr>
          <w:sz w:val="32"/>
          <w:szCs w:val="32"/>
        </w:rPr>
        <w:t>txt</w:t>
      </w:r>
      <w:r>
        <w:rPr>
          <w:sz w:val="32"/>
          <w:szCs w:val="32"/>
        </w:rPr>
        <w:t>文件，它成为了通向另一个世界的大门，而我只是其中的一个行者。</w:t>
      </w:r>
      <w:r>
        <w:rPr>
          <w:sz w:val="32"/>
          <w:szCs w:val="32"/>
        </w:rPr>
        <w:t>&lt;/p&gt;&lt;p&gt;&lt;a href = "/doc/702071-</w:t>
      </w:r>
      <w:r>
        <w:rPr>
          <w:sz w:val="32"/>
          <w:szCs w:val="32"/>
        </w:rPr>
        <w:t>主题我是如何在网上找到的那个关于幽灵山庄的</w:t>
      </w:r>
      <w:r>
        <w:rPr>
          <w:sz w:val="32"/>
          <w:szCs w:val="32"/>
        </w:rPr>
        <w:t>txt</w:t>
      </w:r>
      <w:r>
        <w:rPr>
          <w:sz w:val="32"/>
          <w:szCs w:val="32"/>
        </w:rPr>
        <w:t>文件的</w:t>
      </w:r>
      <w:r>
        <w:rPr>
          <w:sz w:val="32"/>
          <w:szCs w:val="32"/>
        </w:rPr>
        <w:t>.doc" rel="alternate" download="702071-</w:t>
      </w:r>
      <w:r>
        <w:rPr>
          <w:sz w:val="32"/>
          <w:szCs w:val="32"/>
        </w:rPr>
        <w:t>主题我是如何在网上找到的那个关于幽灵山庄的</w:t>
      </w:r>
      <w:r>
        <w:rPr>
          <w:sz w:val="32"/>
          <w:szCs w:val="32"/>
        </w:rPr>
        <w:t>txt</w:t>
      </w:r>
      <w:r>
        <w:rPr>
          <w:sz w:val="32"/>
          <w:szCs w:val="32"/>
        </w:rPr>
        <w:t>文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