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北方影院内，一场关于真假千金的剧情正在悄然展开。这里，不仅有着电影放映，更有着一段关于两个女孩之间的命运交错之谜。</w:t>
      </w:r>
      <w:r>
        <w:rPr>
          <w:sz w:val="32"/>
          <w:szCs w:val="32"/>
        </w:rPr>
        <w:t>&lt;/p&gt;&lt;p&gt;&lt;img src="/static-img/gZdDTwS83C_w1hetFMe1_neFxNuZuaVabtoM3IkRzFkHwXXU2pl4h_L183I3t41A.jpg"&gt;&lt;/p&gt;&lt;p&gt;</w:t>
      </w:r>
      <w:r>
        <w:rPr>
          <w:sz w:val="32"/>
          <w:szCs w:val="32"/>
        </w:rPr>
        <w:t>首先是小雨，她是一个普通的小镇姑娘，从小就对电影充满了憧憬。她的梦想是成为一名电影导演，能够让世界上每个人都能感受到她心中的美好。在这个小镇上，小雨并不显眼，但她拥有一颗不服输的心。她经常偷偷摸摸地进入北方影院观看那些大城市里的精彩片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女孩叫做小花，是影院老板家的独生女。她的存在似乎是一种传奇，她总是穿着华丽的衣服，在影院里走来走去，让人感到既神秘又遥不可及。在很多人的眼中，小花就是那个真正的“千金”。</w:t>
      </w:r>
      <w:r>
        <w:rPr>
          <w:sz w:val="32"/>
          <w:szCs w:val="32"/>
        </w:rPr>
        <w:t>&lt;/p&gt;&lt;p&gt;&lt;img src="/static-img/bXmq0emc6lLaf2Bk3jBteHeFxNuZuaVabtoM3IkRzFlIyAjZQwvfYVmkud9ZeuIi-11P0qwR7egznPiThE5ORr_QhiMpTB7AXeycCFOxb5O5PA74nTsNo865b-CFHoG6GbFGj5qujq9Nh1aOhlbFag.jpg"&gt;&lt;/p&gt;&lt;p&gt;</w:t>
      </w:r>
      <w:r>
        <w:rPr>
          <w:sz w:val="32"/>
          <w:szCs w:val="32"/>
        </w:rPr>
        <w:t>然而，当一次偶然的情境发生后，两位女孩竟被卷入了一场意外的人生转折。原来，小花并不是真正的千金，而是一个被误认为身份高贵的小镇女子。而真实的千金小姐，却因为某些原因，被迫隐居于此地，并以“经理”的身份管理着这家北方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原本完全不同社会阶层背景下的人开始互相了解和信任，他们发现自己共同拥有同样的梦想——将电影带给更多人。这次机会，使得他们决定合作，将自己的热爱融入到影院中，为社区带来新的生活气息。</w:t>
      </w:r>
      <w:r>
        <w:rPr>
          <w:sz w:val="32"/>
          <w:szCs w:val="32"/>
        </w:rPr>
        <w:t>&lt;/p&gt;&lt;p&gt;&lt;img src="/static-img/TO6QdDEXSyNSH4XKSRbKH3eFxNuZuaVabtoM3IkRzFlIyAjZQwvfYVmkud9ZeuIi-11P0qwR7egznPiThE5ORr_QhiMpTB7AXeycCFOxb5O5PA74nTsNo865b-CFHoG6GbFGj5qujq9Nh1aOhlbFag.jpg"&gt;&lt;/p&gt;&lt;p&gt;</w:t>
      </w:r>
      <w:r>
        <w:rPr>
          <w:sz w:val="32"/>
          <w:szCs w:val="32"/>
        </w:rPr>
        <w:t>点进第一个隐藏房间，他们找到了一台破旧但仍可用的老式摄像机，这曾经是千金小姐年轻时拍摄短片用的宝贝。但随着时间流逝，它们也渐渐被遗忘，只剩下尘封与荒废。不过，对于这两位少女来说，这台机器却成为了连接她们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秘密地点则是在老馆堂的一角，那里藏有几本珍贵的手写剧本和设计草图。这些都是由真正的艺术家留下的遗产，其中一些甚至已经失传多年的古典作品，但它们所蕴含的情感和艺术价值依旧令人敬畏。</w:t>
      </w:r>
      <w:r>
        <w:rPr>
          <w:sz w:val="32"/>
          <w:szCs w:val="32"/>
        </w:rPr>
        <w:t>&lt;/p&gt;&lt;p&gt;&lt;img src="/static-img/8uiVuEnIB-F1ynU4BCmmfHeFxNuZuaVabtoM3IkRzFlIyAjZQwvfYVmkud9ZeuIi-11P0qwR7egznPiThE5ORr_QhiMpTB7AXeycCFOxb5O5PA74nTsNo865b-CFHoG6GbFGj5qujq9Nh1aOhlbFag.jpg"&gt;&lt;/p&gt;&lt;p&gt;</w:t>
      </w:r>
      <w:r>
        <w:rPr>
          <w:sz w:val="32"/>
          <w:szCs w:val="32"/>
        </w:rPr>
        <w:t>第三个地方则位于地下室的一个暗室，那里装配了原始光线、音响设备以及其他用于制作黑白胶片的大型设备。这使得两人可以亲手创作出属于自己的故事，每一帧画面都透露出无尽可能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地点，则是一间静谧的小屋，那里的墙壁贴满了来自世界各地不同的电影海报，它们如同通往远古时代的一扇窗口，每张都承载着故事、历史以及文化丰富多彩的话题。此处不仅是个展示空间，也成为了灵感源泉，让她们在探索中不断启发创造新内容。</w:t>
      </w:r>
      <w:r>
        <w:rPr>
          <w:sz w:val="32"/>
          <w:szCs w:val="32"/>
        </w:rPr>
        <w:t>&lt;/p&gt;&lt;p&gt;&lt;img src="/static-img/sTzzZsuUTVOizDEf4dBfnneFxNuZuaVabtoM3IkRzFlIyAjZQwvfYVmkud9ZeuIi-11P0qwR7egznPiThE5ORr_QhiMpTB7AXeycCFOxb5O5PA74nTsNo865b-CFHoG6GbFGj5qujq9Nh1aOhlbFag.jpg"&gt;&lt;/p&gt;&lt;p&gt;</w:t>
      </w:r>
      <w:r>
        <w:rPr>
          <w:sz w:val="32"/>
          <w:szCs w:val="32"/>
        </w:rPr>
        <w:t>第五个隐藏之处，是一条迷宫般复杂的小巷。那里的每一步路，都像是步入另一段历史或人物背后的故事。而这些寻找过程中的回忆，与现实生活紧密相连，让她们学会如何用最简单的事物触动他人的心灵，以及如何通过分享这样的记忆来增强彼此间的情谊和支持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夜默契守候的地方，是他们最终揭开真相的地方。在那里，他们一起观赏那部他们共同编织出来的心血之作——《追逐光明》，它代表了两位少女对梦想不懈追求与勇敢坚持精神，同时也是对于自己过去的一份致敬与告别。当银幕亮起屏幕上的那幅画面，所有的问题似乎都不再重要，因为就在这一刻，她们成为了对方生命中的另外一个人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北方影村真假千金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最终答案。</w:t>
      </w:r>
      <w:r>
        <w:rPr>
          <w:sz w:val="32"/>
          <w:szCs w:val="32"/>
        </w:rPr>
        <w:t>&lt;/p&gt;&lt;p&gt;&lt;a href = "/doc/702353-</w:t>
      </w:r>
      <w:r>
        <w:rPr>
          <w:sz w:val="32"/>
          <w:szCs w:val="32"/>
        </w:rPr>
        <w:t>北方影院真假千金下的秘密故事</w:t>
      </w:r>
      <w:r>
        <w:rPr>
          <w:sz w:val="32"/>
          <w:szCs w:val="32"/>
        </w:rPr>
        <w:t>.doc" rel="alternate" download="702353-</w:t>
      </w:r>
      <w:r>
        <w:rPr>
          <w:sz w:val="32"/>
          <w:szCs w:val="32"/>
        </w:rPr>
        <w:t>北方影院真假千金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