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近上方遮盖下方电视剧中的双重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社会中，人们往往会有着不同的面貌和身份，这种现象在电视剧中也得到了充分的体现。以下是对此主题的一些深入探讨：</w:t>
      </w:r>
      <w:r>
        <w:rPr>
          <w:sz w:val="32"/>
          <w:szCs w:val="32"/>
        </w:rPr>
        <w:t>&lt;/p&gt;&lt;p&gt;&lt;img src="/static-img/tdcJpNOxJDBccaCtcOag8toF4blsXkJAVjLT5wVxleR0b9AnO61be8BlyMGxEsni.jpg"&gt;&lt;/p&gt;&lt;p&gt;</w:t>
      </w:r>
      <w:r>
        <w:rPr>
          <w:sz w:val="32"/>
          <w:szCs w:val="32"/>
        </w:rPr>
        <w:t>角色扮演与真实生活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中的角色通常需要在不同的场景下展现出多面的性格和行为。这种角色扮演不仅限于表层的情感表现，还包括了复杂的心理状态和内心斗争。这一方面反映出了人性的复杂性，也展示了人类如何在不同的环境和关系中适应、变通。</w:t>
      </w:r>
      <w:r>
        <w:rPr>
          <w:sz w:val="32"/>
          <w:szCs w:val="32"/>
        </w:rPr>
        <w:t>&lt;/p&gt;&lt;p&gt;&lt;img src="/static-img/5iSH5o5-qIVFVkENjMHMEdoF4blsXkJAVjLT5wVxleSse-yLuyPv0Aewy1p9FxC_hnsnl2_faGhoAzBEy4PTnaMZMErXTNwlAw45ZCQl7WEWikHlVckTwvaucWQDu5TYCBcVvxGNeViZG1GOizSjRw.jpg"&gt;&lt;/p&gt;&lt;p&gt;</w:t>
      </w:r>
      <w:r>
        <w:rPr>
          <w:sz w:val="32"/>
          <w:szCs w:val="32"/>
        </w:rPr>
        <w:t>外表与内心的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物可能外表光鲜亮丽，但内心却充满阴霾；相反，有些人物虽然看似平凡，但实际上蕴含着强大的力量。这样的矛盾常常通过角色的言行举止来展现，使观众能够从多个角度去理解一个人。</w:t>
      </w:r>
      <w:r>
        <w:rPr>
          <w:sz w:val="32"/>
          <w:szCs w:val="32"/>
        </w:rPr>
        <w:t>&lt;/p&gt;&lt;p&gt;&lt;img src="/static-img/KxLpyyb9byMK68lggzh52NoF4blsXkJAVjLT5wVxleSse-yLuyPv0Aewy1p9FxC_hnsnl2_faGhoAzBEy4PTnaMZMErXTNwlAw45ZCQl7WEWikHlVckTwvaucWQDu5TYCBcVvxGNeViZG1GOizSjRw.jpg"&gt;&lt;/p&gt;&lt;p&gt;</w:t>
      </w:r>
      <w:r>
        <w:rPr>
          <w:sz w:val="32"/>
          <w:szCs w:val="32"/>
        </w:rPr>
        <w:t>掩饰与揭露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视剧里，角色的掩饰往往是为了保护自己或他人的隐私，而揭露则可能是为了实现某种目的或者披露隐藏事实。这种掩饰与揭露之间的较量，不仅丰富了故事发展，而且也让观众产生共鸣，因为我们每个人都曾经有过类似的经验。</w:t>
      </w:r>
      <w:r>
        <w:rPr>
          <w:sz w:val="32"/>
          <w:szCs w:val="32"/>
        </w:rPr>
        <w:t>&lt;/p&gt;&lt;p&gt;&lt;img src="/static-img/HlGJUMgbvl5zIWVENynLgNoF4blsXkJAVjLT5wVxleSse-yLuyPv0Aewy1p9FxC_hnsnl2_faGhoAzBEy4PTnaMZMErXTNwlAw45ZCQl7WEWikHlVckTwvaucWQDu5TYCBcVvxGNeViZG1GOizSjRw.jpg"&gt;&lt;/p&gt;&lt;p&gt;</w:t>
      </w:r>
      <w:r>
        <w:rPr>
          <w:sz w:val="32"/>
          <w:szCs w:val="32"/>
        </w:rPr>
        <w:t>社会地位与个人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社会地位常常影响到他们的行动选择和命运走向。而电视剧通过描绘不同阶层的人物及其所面临的问题，为观众提供了一幅广阔而细腻的人生画卷，同时也引发了对社会问题的思考。</w:t>
      </w:r>
      <w:r>
        <w:rPr>
          <w:sz w:val="32"/>
          <w:szCs w:val="32"/>
        </w:rPr>
        <w:t>&lt;/p&gt;&lt;p&gt;&lt;img src="/static-img/MAjJDEvyt1XmKotRCTNe3toF4blsXkJAVjLT5wVxleSse-yLuyPv0Aewy1p9FxC_hnsnl2_faGhoAzBEy4PTnaMZMErXTNwlAw45ZCQl7WEWikHlVckTwvaucWQDu5TYCBcVvxGNeViZG1GOizSjRw.jpg"&gt;&lt;/p&gt;&lt;p&gt;</w:t>
      </w:r>
      <w:r>
        <w:rPr>
          <w:sz w:val="32"/>
          <w:szCs w:val="32"/>
        </w:rPr>
        <w:t>情感纠葛与道德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者们总能发现无数的情感纠葛，如爱恨交织、忠奸参半等，都成为了电视剧不可或缺的一部分。在这些情感纠葛背后，往往还伴随着道德困境，让人物难以做出明确选择，从而激发观众对于伦理价值判断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中的主人公们不仅代表着个人，也代表着特定的文化背景。当他们试图找到自己的位置并塑造自我时，他们所遇到的挑战也是这一文化背景下普遍存在的问题。这使得观看者可以更好地理解并欣赏自己所属文化之美，同时也促进跨文化交流。</w:t>
      </w:r>
      <w:r>
        <w:rPr>
          <w:sz w:val="32"/>
          <w:szCs w:val="32"/>
        </w:rPr>
        <w:t>&lt;/p&gt;&lt;p&gt;&lt;a href = "/doc/702355-</w:t>
      </w:r>
      <w:r>
        <w:rPr>
          <w:sz w:val="32"/>
          <w:szCs w:val="32"/>
        </w:rPr>
        <w:t>亲近上方遮盖下方电视剧中的双重生活</w:t>
      </w:r>
      <w:r>
        <w:rPr>
          <w:sz w:val="32"/>
          <w:szCs w:val="32"/>
        </w:rPr>
        <w:t>.doc" rel="alternate" download="702355-</w:t>
      </w:r>
      <w:r>
        <w:rPr>
          <w:sz w:val="32"/>
          <w:szCs w:val="32"/>
        </w:rPr>
        <w:t>亲近上方遮盖下方电视剧中的双重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