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界的新风尚探索麻花传媒在国产</w:t>
      </w:r>
      <w:r>
        <w:rPr>
          <w:sz w:val="48"/>
          <w:szCs w:val="48"/>
        </w:rPr>
        <w:t>MV</w:t>
      </w:r>
      <w:r>
        <w:rPr>
          <w:sz w:val="48"/>
          <w:szCs w:val="48"/>
        </w:rPr>
        <w:t>视频中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界的新风尚：探索麻花传媒在国产</w:t>
      </w:r>
      <w:r>
        <w:rPr>
          <w:sz w:val="32"/>
          <w:szCs w:val="32"/>
        </w:rPr>
        <w:t>MV</w:t>
      </w:r>
      <w:r>
        <w:rPr>
          <w:sz w:val="32"/>
          <w:szCs w:val="32"/>
        </w:rPr>
        <w:t>视频中的独特魅力</w:t>
      </w:r>
      <w:r>
        <w:rPr>
          <w:sz w:val="32"/>
          <w:szCs w:val="32"/>
        </w:rPr>
        <w:t>&lt;/p&gt;&lt;p&gt;&lt;img src="/static-img/k7ow1pMn_nMplM8f7qKAAbLzIWNZFssMTbt8LNuZ6Fl4RrzqtHgQpIjqcaBhTwUB.jpg"&gt;&lt;/p&gt;&lt;p&gt;</w:t>
      </w:r>
      <w:r>
        <w:rPr>
          <w:sz w:val="32"/>
          <w:szCs w:val="32"/>
        </w:rPr>
        <w:t>近年来，中国电影产业蓬勃发展，尤其是国产</w:t>
      </w:r>
      <w:r>
        <w:rPr>
          <w:sz w:val="32"/>
          <w:szCs w:val="32"/>
        </w:rPr>
        <w:t>MV</w:t>
      </w:r>
      <w:r>
        <w:rPr>
          <w:sz w:val="32"/>
          <w:szCs w:val="32"/>
        </w:rPr>
        <w:t>（</w:t>
      </w:r>
      <w:r>
        <w:rPr>
          <w:sz w:val="32"/>
          <w:szCs w:val="32"/>
        </w:rPr>
        <w:t>Music Video</w:t>
      </w:r>
      <w:r>
        <w:rPr>
          <w:sz w:val="32"/>
          <w:szCs w:val="32"/>
        </w:rPr>
        <w:t>）领域，以其创新的艺术表现和强烈的文化影响力，逐渐成为观众心目中的新宠。其中，麻花传媒凭借其对电影制作的深厚积累和对音乐节奏感把控精湛，在国产</w:t>
      </w:r>
      <w:r>
        <w:rPr>
          <w:sz w:val="32"/>
          <w:szCs w:val="32"/>
        </w:rPr>
        <w:t>MV</w:t>
      </w:r>
      <w:r>
        <w:rPr>
          <w:sz w:val="32"/>
          <w:szCs w:val="32"/>
        </w:rPr>
        <w:t>视频中脱颖而出。</w:t>
      </w:r>
      <w:r>
        <w:rPr>
          <w:sz w:val="32"/>
          <w:szCs w:val="32"/>
        </w:rPr>
        <w:t>&lt;/p&gt;&lt;p&gt;</w:t>
      </w:r>
      <w:r>
        <w:rPr>
          <w:sz w:val="32"/>
          <w:szCs w:val="32"/>
        </w:rPr>
        <w:t>创意融合：麻花传媒在拍摄过程中，将电影制作与音乐元素巧妙地融合，使得每一部作品都蕴含着丰富的情感和深刻的主题意义。在每个镜头中，都能看到导演对于光影、色彩搭配以及空间布局等方面细腻处理，不仅仅是简单地放映歌曲，还让听者能够通过视觉享受到音乐带来的情感共鸣。</w:t>
      </w:r>
      <w:r>
        <w:rPr>
          <w:sz w:val="32"/>
          <w:szCs w:val="32"/>
        </w:rPr>
        <w:t>&lt;/p&gt;&lt;p&gt;&lt;img src="/static-img/j076VzmjG3j4VQcDlBcfMLLzIWNZFssMTbt8LNuZ6FlmqCNiHsGlWaY0llvFEHAyIaBFZjua6j6d_QzD7xgKoEn59gIt7l-MJYCZQ4cQUiSE4ZxKKLJY64bDYfLF3C6_BFxI8tVoj3cahGYeKbd0D2kKqvZWJ9TgQsM6XW2vSyQ.jpg"&gt;&lt;/p&gt;&lt;p&gt;</w:t>
      </w:r>
      <w:r>
        <w:rPr>
          <w:sz w:val="32"/>
          <w:szCs w:val="32"/>
        </w:rPr>
        <w:t>艺术实验：作为一个致力于推动影视艺术发展的小团队，麻花传媒敢于尝试各种前卫手法，让他们的作品不受常规束缚。例如，他们可能会采用非线性叙事结构，或是将不同的画面元素相互交织，从而打破观众对普通</w:t>
      </w:r>
      <w:r>
        <w:rPr>
          <w:sz w:val="32"/>
          <w:szCs w:val="32"/>
        </w:rPr>
        <w:t>MV</w:t>
      </w:r>
      <w:r>
        <w:rPr>
          <w:sz w:val="32"/>
          <w:szCs w:val="32"/>
        </w:rPr>
        <w:t>内容预期的一成不变，为观众带来全新的观看体验。</w:t>
      </w:r>
      <w:r>
        <w:rPr>
          <w:sz w:val="32"/>
          <w:szCs w:val="32"/>
        </w:rPr>
        <w:t>&lt;/p&gt;&lt;p&gt;</w:t>
      </w:r>
      <w:r>
        <w:rPr>
          <w:sz w:val="32"/>
          <w:szCs w:val="32"/>
        </w:rPr>
        <w:t>文化底蕴：无论是在选材还是在创作上，麻花传媒都注重展现中国特色和文化内涵。他们选择那些具有民族气息或历史背景故事进行改编，这些故事往往有着浓郁的地方色彩，使得作品不仅充满了现代感，也保留了根植于国土上的古老智慧。</w:t>
      </w:r>
      <w:r>
        <w:rPr>
          <w:sz w:val="32"/>
          <w:szCs w:val="32"/>
        </w:rPr>
        <w:t>&lt;/p&gt;&lt;p&gt;&lt;img src="/static-img/vW59gZoErz2s7kJkmhBEzLLzIWNZFssMTbt8LNuZ6FlmqCNiHsGlWaY0llvFEHAyIaBFZjua6j6d_QzD7xgKoEn59gIt7l-MJYCZQ4cQUiSE4ZxKKLJY64bDYfLF3C6_BFxI8tVoj3cahGYeKbd0D2kKqvZWJ9TgQsM6XW2vSyQ.jpg"&gt;&lt;/p&gt;&lt;p&gt;</w:t>
      </w:r>
      <w:r>
        <w:rPr>
          <w:sz w:val="32"/>
          <w:szCs w:val="32"/>
        </w:rPr>
        <w:t>技术创新：随着科技不断进步，对于视频制作技术的追求也越来越高。在这个方向上，麻花传媒也不甘落后，他们利用最新最先进的手段，如虚拟现实</w:t>
      </w:r>
      <w:r>
        <w:rPr>
          <w:sz w:val="32"/>
          <w:szCs w:val="32"/>
        </w:rPr>
        <w:t>(VR)</w:t>
      </w:r>
      <w:r>
        <w:rPr>
          <w:sz w:val="32"/>
          <w:szCs w:val="32"/>
        </w:rPr>
        <w:t>、增强现实</w:t>
      </w:r>
      <w:r>
        <w:rPr>
          <w:sz w:val="32"/>
          <w:szCs w:val="32"/>
        </w:rPr>
        <w:t>(AR)</w:t>
      </w:r>
      <w:r>
        <w:rPr>
          <w:sz w:val="32"/>
          <w:szCs w:val="32"/>
        </w:rPr>
        <w:t>等技术，为观众提供更加沉浸式、直 视性的观看体验。这一点为国内外同行树立了榜样，是目前国内较为领先的事迹之一。</w:t>
      </w:r>
      <w:r>
        <w:rPr>
          <w:sz w:val="32"/>
          <w:szCs w:val="32"/>
        </w:rPr>
        <w:t>&lt;/p&gt;&lt;p&gt;</w:t>
      </w:r>
      <w:r>
        <w:rPr>
          <w:sz w:val="32"/>
          <w:szCs w:val="32"/>
        </w:rPr>
        <w:t>影响力扩张：除了自身优秀作品之外，由于互联网时代信息高速流通，加之社交媒体平台兴起，一些著名艺人的参与也使得这些作品迅速走红。如某位知名歌手发布了一首主题曲，该</w:t>
      </w:r>
      <w:r>
        <w:rPr>
          <w:sz w:val="32"/>
          <w:szCs w:val="32"/>
        </w:rPr>
        <w:t>MVP</w:t>
      </w:r>
      <w:r>
        <w:rPr>
          <w:sz w:val="32"/>
          <w:szCs w:val="32"/>
        </w:rPr>
        <w:t>被广泛分享，最终吸引了一大批粉丝关注，并且促成了更多合作机会，这种跨界合作正逐渐成为提升影响力的重要途径之一。</w:t>
      </w:r>
      <w:r>
        <w:rPr>
          <w:sz w:val="32"/>
          <w:szCs w:val="32"/>
        </w:rPr>
        <w:t>&lt;/p&gt;&lt;p&gt;&lt;img src="/static-img/4hGACM6yFvIsnDa_FdnEjrLzIWNZFssMTbt8LNuZ6FlmqCNiHsGlWaY0llvFEHAyIaBFZjua6j6d_QzD7xgKoEn59gIt7l-MJYCZQ4cQUiSE4ZxKKLJY64bDYfLF3C6_BFxI8tVoj3cahGYeKbd0D2kKqvZWJ9TgQsM6XW2vSyQ.jpg"&gt;&lt;/p&gt;&lt;p&gt;</w:t>
      </w:r>
      <w:r>
        <w:rPr>
          <w:sz w:val="32"/>
          <w:szCs w:val="32"/>
        </w:rPr>
        <w:t>个人表达自由度：在这片刻之间，我们还可以发现的是，对个人才华与想法的大胆释放，以及对于自由表达空间的大量拓宽。这种开放的心态激发了大量创作者，让他们能够更自信地展现自己的风格，无论是诗意般温柔还是激情澎湃，每一位参与者的独特声音都被尊重并给予展示机会，这也是为什么这些工作坊里的人们总是一直以热忱拥抱这一行业所赋予的一切可能性，而不是因为它们必须这样做，而是因为它代表了一种生活方式——一种从内到外充满活力的生活方式，那就是通过艺术去思考世界去解读自己，同时用这样的思考去点燃希望，用爱去填补世界间隔隙，用梦想去触摸未来。而这，就是我们所说的“文艺复兴”。</w:t>
      </w:r>
      <w:r>
        <w:rPr>
          <w:sz w:val="32"/>
          <w:szCs w:val="32"/>
        </w:rPr>
        <w:t>&lt;/p&gt;&lt;p&gt;</w:t>
      </w:r>
      <w:r>
        <w:rPr>
          <w:sz w:val="32"/>
          <w:szCs w:val="32"/>
        </w:rPr>
        <w:t>综上所述，可以看出，即便是在竞争激烈的市场环境下，只要保持创新精神、坚持真诚表达以及不断追求卓越，不断迈向未知领域，那么像麻花传媒这样的品牌就能在国产</w:t>
      </w:r>
      <w:r>
        <w:rPr>
          <w:sz w:val="32"/>
          <w:szCs w:val="32"/>
        </w:rPr>
        <w:t>MV</w:t>
      </w:r>
      <w:r>
        <w:rPr>
          <w:sz w:val="32"/>
          <w:szCs w:val="32"/>
        </w:rPr>
        <w:t>视频领域取得长足发展，并最终赢得公众的心。当你沉浸在一个完美构筑的小宇宙时，你是否曾意识到身处其中的是一场真正意义上的“文艺复兴”？</w:t>
      </w:r>
      <w:r>
        <w:rPr>
          <w:sz w:val="32"/>
          <w:szCs w:val="32"/>
        </w:rPr>
        <w:t>&lt;/p&gt;&lt;p&gt;&lt;img src="/static-img/TXx9RLBdQM-6t5nrXn2JnbLzIWNZFssMTbt8LNuZ6FlmqCNiHsGlWaY0llvFEHAyIaBFZjua6j6d_QzD7xgKoEn59gIt7l-MJYCZQ4cQUiSE4ZxKKLJY64bDYfLF3C6_BFxI8tVoj3cahGYeKbd0D2kKqvZWJ9TgQsM6XW2vSyQ.jpg"&gt;&lt;/p&gt;&lt;p&gt;&lt;a href = "/doc/702379-</w:t>
      </w:r>
      <w:r>
        <w:rPr>
          <w:sz w:val="32"/>
          <w:szCs w:val="32"/>
        </w:rPr>
        <w:t>影视界的新风尚探索麻花传媒在国产</w:t>
      </w:r>
      <w:r>
        <w:rPr>
          <w:sz w:val="32"/>
          <w:szCs w:val="32"/>
        </w:rPr>
        <w:t>MV</w:t>
      </w:r>
      <w:r>
        <w:rPr>
          <w:sz w:val="32"/>
          <w:szCs w:val="32"/>
        </w:rPr>
        <w:t>视频中的独特魅力</w:t>
      </w:r>
      <w:r>
        <w:rPr>
          <w:sz w:val="32"/>
          <w:szCs w:val="32"/>
        </w:rPr>
        <w:t>.doc" rel="alternate" download="702379-</w:t>
      </w:r>
      <w:r>
        <w:rPr>
          <w:sz w:val="32"/>
          <w:szCs w:val="32"/>
        </w:rPr>
        <w:t>影视界的新风尚探索麻花传媒在国产</w:t>
      </w:r>
      <w:r>
        <w:rPr>
          <w:sz w:val="32"/>
          <w:szCs w:val="32"/>
        </w:rPr>
        <w:t>MV</w:t>
      </w:r>
      <w:r>
        <w:rPr>
          <w:sz w:val="32"/>
          <w:szCs w:val="32"/>
        </w:rPr>
        <w:t>视频中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